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3 TAHUN 2000 (4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PERATURAN PEMERINTAH NOMOR 42 TAHUN 199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BEA MASUK, BEA MASUK TAMBAHAN, PAJAK PERT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DAN PAJAK PENJUALAN ATAS BARANG MEWAH D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ASILAN DALAM RANGKA PELAKSANAAN PROY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 YANG DIBIAYAI DENGAN HIB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U DANA PINJAMAN LUAR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rangka menetapkan perlakuan adil dalam pengenaan Pajak Pengasilan sehubungan dengan penghasilan yang diterima atau diperoleh Wajib Pajak dalam rangka pelaksanaan proyek Pemerintah yang dibiayai dengan hibah atau dana pinjaman luar negeri maka dipandang perlu untuk mengubah Peraturan Pemerintah Nomor 42 Tahun 1995 tentang Bea Masuk, Bea Masuk Tambahan, Pajak Pertambahan Nilai dan Pajak Penjualan Atas Barang Mewah dan Pajak Penghasilan dalam rangka Pelaksanaan Proyek Pemerintah yang Dibiayai dengan Hibah atau Dana Pinjaman Luar Negeri sebagaimana telah diubah dengan Peraturan Pemerintah Nomor 63 Tahun 199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sehubungan dengan hal tersebut, dipandang perlu untuk mengatur perubahan tersebut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diubah dengan Undang</w:t>
        <w:noBreakHyphen/>
        <w:t>undang Nomor 9 Tahun 1994 (Lembaran Negara Republik Indonesia Tahun 1994 Nomor 60, Tambahan Lembaran Negara Nomor 356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Undang</w:t>
        <w:noBreakHyphen/>
        <w:t>undang Nomor 10 Tahun 1994 (Lembaran Negara Republik Indonesia Tahun 1994 Nomor 60, Tambahan Lembaran Negara Nomor 356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47 Tahun 1994 tentang Penghitungan Penghasilan Kena Pajak dan Pelunasan Pajak Penghasilan dalam Tahun Berjalan (Lembaran Negara Republik Indonesia Tahun 1994 Nomor 76, Tambahan Lembaran Negara Nomor 3579);</w:t>
      </w:r>
    </w:p>
    <w:p>
      <w:pPr>
        <w:pStyle w:val="Normal"/>
        <w:widowControl w:val="false"/>
        <w:tabs>
          <w:tab w:val="clear" w:pos="720"/>
          <w:tab w:val="left" w:pos="0" w:leader="none"/>
        </w:tabs>
        <w:ind w:left="720" w:hanging="720"/>
        <w:rPr/>
      </w:pPr>
      <w:r>
        <w:rPr>
          <w:rFonts w:cs="Trebuchet MS" w:ascii="Trebuchet MS" w:hAnsi="Trebuchet MS"/>
          <w:sz w:val="24"/>
          <w:szCs w:val="24"/>
        </w:rPr>
        <w:t>5.</w:t>
        <w:tab/>
        <w:t>Peraturan Pemerintah Nomor 42 Tahun 1995 tentang Bea Masuk, Bea Masuk Tambahan, Pajak Pertambahan Nilai dan Pajak Penjualan Atas Barang Mewah dan Pajak Penghasilan dalam rangka Pelaksanaan Proyek Pemerintah yang Dibiayai dengan Hibah atau Dana Pinjaman Luar Negeri (Lembaran Negara Republik Indonesia Tahun 1995 Nomor 70) sebagaimana telah diubah dengan Peraturan Pemerintah Nomor 63 Tahun 1998 (Lembaran Negara Republik Indonesia Tahun 1998 Nomor 170,</w:t>
        <w:tab/>
      </w:r>
      <w:r>
        <w:rPr>
          <w:rFonts w:cs="Trebuchet MS" w:ascii="Trebuchet MS" w:hAnsi="Trebuchet MS"/>
          <w:b/>
          <w:sz w:val="24"/>
          <w:szCs w:val="24"/>
        </w:rPr>
        <w:t xml:space="preserve"> </w:t>
      </w:r>
      <w:r>
        <w:rPr>
          <w:rFonts w:cs="Trebuchet MS" w:ascii="Trebuchet MS" w:hAnsi="Trebuchet MS"/>
          <w:sz w:val="24"/>
          <w:szCs w:val="24"/>
        </w:rPr>
        <w:t>Tambahan Lembaran Negara Nomor 377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BAHAN KEDUA PERATURAN PEMERINTAH NOMOR 42 TAHUN 1995 TENTANG BEA MASUK, BEA MASUK TAMBAHAN, PAJAK PERTAMBAHAN NILAI DAN PAJAK PENJUALAN ATAS BARANG MEWAH DAN PAJAK PENGHASILAN DALAM RANGKA PELAKSANAAN PROYEK PEMERINTAH YANG DIBIAYAI DENGAN HIBAH ATAU DANA PINJAMAN LUAR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ubah beberapa ketentuan dalam Peraturan Nomor 42 Tahun 1995 tentang Bea Masuk, Bea Masuk Tambahan, Pajak Pertambahan Nilai dan Pajak Penjualan Atas Barang Mewah dan Pajak Penghasilan dalam rangka Pelaksanaan Proyek Pemerintah yang Dibiayai dengan Hibah atau Dana Pinjaman Luar Negeri sebagaimana telah diubah dengan Peraturan Pemerintah Nomor 63 Tahun 1998,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tentuan Pasal 3 diubah, sehingga Pasal 3 seluruhnya berbuny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ajak Penghasilan yang terutang atas penghasilan yang diterima atau diperoleh kontraktor, konsultan, dan pemasok (supplier) dari pekerjaan yang dilakukan dalam rangka pelaksanaan proyek</w:t>
        <w:noBreakHyphen/>
        <w:t>proyek Pemerintah yang dibiayai dengan dana pinjaman luar negeri dipungut, dipotong atau dibayar sesuai dengan Undang</w:t>
        <w:noBreakHyphen/>
        <w:t>undang Nomor 7 Tahun 1983 tentang Pajak Penghasilan sebagaimana telah beberapa kali diubah, terakhir dengan Undang</w:t>
        <w:noBreakHyphen/>
        <w:t>undang Nomor 10 Tahun 199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Pasal 3A dihapu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9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2:00Z</dcterms:created>
  <dc:creator>Oky Raspati</dc:creator>
  <dc:description/>
  <dc:language>en-US</dc:language>
  <cp:lastModifiedBy>serrrrr</cp:lastModifiedBy>
  <dcterms:modified xsi:type="dcterms:W3CDTF">2009-02-06T15:32:00Z</dcterms:modified>
  <cp:revision>2</cp:revision>
  <dc:subject/>
  <dc:title>PP 43/2000, PERUBAHAN KEDUA PERATURAN PEMERINTAH NOMOR 42 TAHUN 1995 TENTANG BEA MASUK, BEA MASUK TAMBAHAN, PAJAK PERTAMBAHAN </dc:title>
</cp:coreProperties>
</file>