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4 TAHUN 2000 (4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YARAN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kemandirian dan mengembangkan kegiatan usaha Perusahaan Perseroan (PERSERO) PT Pelayaran Nasional Indonesia, dipandang perlu melakukan penambahan penyertaan modal Negara Republik Indonesia ke dalam modal saham Perusahaan Perseroan (PERSERO) PT Pelayaran Nasional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87/1988 sampai dengan Tahun Anggaran 1997/1998 berupa mesin kapal, kapal penumpang dan kapal rede, dapat ditetapkan sebagai penambahan penyertaan modal Negara Republik Indonesia ke dalam modal saham Perusahaan Perseroan (PERSERO) PT Pelayaran Nasional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9 Tahun 1973 tentang Pengalihan Bentuk Perusahaan Negara Pelayaran Nasional Indonesia menjadi Perusahaan Perseroan (PERSERO) (Lembaran Negara Republik Indonesia Tahun 1973 Nomor 1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YARAN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yertaan modal ke dalam modal saham Perusahaan Perseroan (PERSERO) PT Pelayaran Nasional Indonesia yang didirikan berdasarkan Peraturan Pemerintah Nomor 9 Tahun 197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28 (dua puluh delapan) unit mesin kapal, 14 (empat belas) unit kapal penumpang dan 1 (satu) unit kapal rede yang pembangunannya berasal dari dana Anggaran Pendapatan dan Belanja Negara Tahun Anggaran 1987/1988 sampai dengan Tahun Anggaran 1997/199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2.959.162.763.359,02 (dua triliun sembilan ratus lima puluh sembilan miliar seratus enam puluh dua juta tujuh ratus enam puluh tiga ribu tiga ratus lima puluh sembilan rupiah dua sen)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Republik Indonesia ke dalam modal saham Perusahaan Perseroan (PERSERO) PT Pelayaran Nasional Indonesia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diubah dengan Peraturan Pemerintah Nomor 1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9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MOR   :</w:t>
        <w:tab/>
        <w:t>44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NGGAL :</w:t>
        <w:tab/>
        <w:t>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DONESIA PADA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YARAN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w:t>
        <w:tab/>
        <w:t>NAMA ASET</w:t>
        <w:tab/>
        <w:tab/>
        <w:tab/>
        <w:tab/>
        <w:t xml:space="preserve">  SATUAN</w:t>
        <w:tab/>
        <w:tab/>
        <w:t>NILAI ASE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Mesin Kapal</w:t>
        <w:tab/>
        <w:tab/>
        <w:tab/>
        <w:t xml:space="preserve">  28 unit</w:t>
        <w:tab/>
        <w:t xml:space="preserve">  Rp.   13.141.541.946,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Kapal Penumpang</w:t>
        <w:tab/>
        <w:tab/>
        <w:t xml:space="preserve">   1 unit</w:t>
        <w:tab/>
        <w:t xml:space="preserve">  Rp.  105.442.739.313,0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Tidar/type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w:t>
        <w:tab/>
        <w:t>Kapal Penumpang</w:t>
        <w:tab/>
        <w:tab/>
        <w:t xml:space="preserve">   1 unit</w:t>
        <w:tab/>
        <w:t xml:space="preserve">  Rp.   87.674.269.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Tatamailau/type 1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w:t>
        <w:tab/>
        <w:t>Kapal Penumpang</w:t>
        <w:tab/>
        <w:tab/>
        <w:t xml:space="preserve">   1 unit</w:t>
        <w:tab/>
        <w:t xml:space="preserve">  Rp.   77.254.443.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Sirimau/type 1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w:t>
        <w:tab/>
        <w:t>Kapal Penumpang</w:t>
        <w:tab/>
        <w:tab/>
        <w:t xml:space="preserve">   1 unit</w:t>
        <w:tab/>
        <w:t xml:space="preserve">  Rp.   86.831.655.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Awu/type 1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eastAsia="Trebuchet MS" w:cs="Trebuchet MS" w:ascii="Trebuchet MS" w:hAnsi="Trebuchet MS"/>
          <w:sz w:val="24"/>
          <w:szCs w:val="24"/>
        </w:rPr>
        <w:t xml:space="preserve"> </w:t>
      </w:r>
      <w:r>
        <w:rPr>
          <w:rFonts w:cs="Trebuchet MS" w:ascii="Trebuchet MS" w:hAnsi="Trebuchet MS"/>
          <w:sz w:val="24"/>
          <w:szCs w:val="24"/>
        </w:rPr>
        <w:t>6.</w:t>
        <w:tab/>
        <w:t>Kapal Penumpang</w:t>
        <w:tab/>
        <w:tab/>
        <w:t xml:space="preserve">   1 unit</w:t>
        <w:tab/>
        <w:t xml:space="preserve">  Rp.  174.075.299.8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Ciremai/type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w:t>
        <w:tab/>
        <w:t>Kapal Penumpang</w:t>
        <w:tab/>
        <w:tab/>
        <w:t xml:space="preserve">   1 unit</w:t>
        <w:tab/>
        <w:t xml:space="preserve">  Rp.  169.096.558.8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Dobonsolo/type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w:t>
        <w:tab/>
        <w:t>Kapal Penumpang</w:t>
        <w:tab/>
        <w:tab/>
        <w:t xml:space="preserve">   1 unit</w:t>
        <w:tab/>
        <w:t xml:space="preserve">  Rp.  100.091.226.8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Leuser/type 1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w:t>
        <w:tab/>
        <w:t>Kapal Penumpang</w:t>
        <w:tab/>
        <w:tab/>
        <w:t xml:space="preserve">   1 unit</w:t>
        <w:tab/>
        <w:t xml:space="preserve">  Rp.  105.850.640.8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Binaiya/type 1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0.</w:t>
        <w:tab/>
        <w:t>Kapal Penumpang</w:t>
        <w:tab/>
        <w:tab/>
        <w:t xml:space="preserve">   1 unit</w:t>
        <w:tab/>
        <w:t xml:space="preserve">  Rp.  115.547.886.8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Bukitraya/type 1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1.</w:t>
        <w:tab/>
        <w:t>Kapal Penumpang</w:t>
        <w:tab/>
        <w:tab/>
        <w:t xml:space="preserve">   1 unit</w:t>
        <w:tab/>
        <w:t xml:space="preserve">  Rp.  118.885.954.5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Tilongkabila/type 1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2.</w:t>
        <w:tab/>
        <w:t>Kapal Penumpang</w:t>
        <w:tab/>
        <w:tab/>
        <w:t xml:space="preserve">   1 unit</w:t>
        <w:tab/>
        <w:t xml:space="preserve">  Rp.  210.116.588.5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Bukit Siguntang/type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3.</w:t>
        <w:tab/>
        <w:t>Kapal Penumpang</w:t>
        <w:tab/>
        <w:tab/>
        <w:t xml:space="preserve">   1 unit</w:t>
        <w:tab/>
        <w:t xml:space="preserve">  Rp.  214.507.391.4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Lambelu/type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4.</w:t>
        <w:tab/>
        <w:t>Kapal Penumpang</w:t>
        <w:tab/>
        <w:tab/>
        <w:t xml:space="preserve">   1 unit</w:t>
        <w:tab/>
        <w:t xml:space="preserve">  Rp.  751.333.754.952,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Sinabung/type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5.</w:t>
        <w:tab/>
        <w:t>Kapal Penumpang</w:t>
        <w:tab/>
        <w:tab/>
        <w:t xml:space="preserve">   1 unit</w:t>
        <w:tab/>
        <w:t xml:space="preserve">  Rp.  627.818.176.728,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M Kelud/type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6.</w:t>
        <w:tab/>
        <w:t>Kapal Penumpang KM Kelian   1 unit</w:t>
        <w:tab/>
        <w:t xml:space="preserve">  Rp.    1.494.636.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JUMLAH</w:t>
        <w:tab/>
        <w:tab/>
        <w:tab/>
        <w:tab/>
        <w:tab/>
        <w:tab/>
        <w:t xml:space="preserve">  Rp.2.959.162.763.359,0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mor: 1971/TH.XXI Kamis, 20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7:00Z</dcterms:created>
  <dc:creator>Oky Raspati</dc:creator>
  <dc:description/>
  <dc:language>en-US</dc:language>
  <cp:lastModifiedBy>serrrrr</cp:lastModifiedBy>
  <dcterms:modified xsi:type="dcterms:W3CDTF">2009-02-06T15:47:00Z</dcterms:modified>
  <cp:revision>2</cp:revision>
  <dc:subject/>
  <dc:title>PP 44/2000, PENAMBAHAN PENYERTAAN MODAL NEGARA REPUBLIK INDONESIA KE DALAM MODAL SAHAM PERUSAHAAN PERSEROAN (PERSERO) PT PELAY</dc:title>
</cp:coreProperties>
</file>