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45 TAHUN 2000 (45/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UNDAAN BERLAKUNYA PERATURAN PEMERINTAH NOMOR 39 TAHUN 1998</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 PERLAKUAN PAJAK PERTAMBAHAN NILAI DAN PAJAK PENJUAL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 BARANG MEWAH DI KAWASAN BERIKAT (BONDED ZONE)</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AERAH INDUSTRI PULAU BATAM</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imbang:</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bahwa dengan Peraturan Pemerintah Nomor 39 Tahun 1998 telah ditetapkan perlakuan Pajak Pertambahan Nilai Barang dan Jasa dan Pajak Penjualan atas Barang Mewah di Kawasan Berikat (Bonded Zone) Daerah Industri Pulau Batam;</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bahwa dalam rangka lebih mempersiapkan pelaksanaan Peraturan Pemerintah Nomor 39 Tahun 1998 agar dapat dilaksanakan sebagaimana mestinya maka dipandang perlu untuk menunda pelaksanaan Peraturan Pemerintah Nomor 39 Tahun 1998 tersebut dengan Peraturan Pemerint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ging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asal 5 ayat (2) Undang</w:t>
        <w:noBreakHyphen/>
        <w:t>Undang Dasar 1945;</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Undang</w:t>
        <w:noBreakHyphen/>
        <w:t>undang Nomor 6 Tahun 1983 tentang Ketentuan Umum dan Tata Cara Perpajakan (Lembaran Negara Republik Indonesia Tahun 1983 Nomor 49, Tambahan Lembaran Negara Nomor 3262) sebagaimana telah diubah dengan Undang</w:t>
        <w:noBreakHyphen/>
        <w:t>undang Nomor 9 Tahun 1994 (Lembaran Negara Republik Indonesia Tahun 1994 Nomor 59, Tambahan Lembaran Negara Nomor 3566);</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Undang</w:t>
        <w:noBreakHyphen/>
        <w:t>undang Nomor 8 Tahun 1983 tentang Pajak Pertambahan Nilai Barang dan Jasa dan Pajak Penjualan atas Barang Mewah  (Lembaran Negara Republik Indonesia Tahun 1983 Nomor 51, Tambahan Lembaran Negara Nomor 3264) sebagaimana telah diubah dengan Undang</w:t>
        <w:noBreakHyphen/>
        <w:t>undang Nomor 11 Tahun 1994 (Lembaran Negara Republik Indonesia Tahun 1994 Nomor 61, Tambahan Lembaran Negara Nomor 3568);</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Peraturan Pemerintah Nomor 39 Tahun 1998 tentang Perlakuan Pajak Pertambahan Nilai dan Pajak Penjualan atas Barang Mewah di Kawasan Berikat (Bonded Zone) Daerah Industri Pulau Batam (Lembaran Negara Republik Indonesia Tahun 1998 Nomor 54, Tambahan Lembaran Negara Nomor 374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etap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TENTANG PENUNDAAN BERLAKUNYA PERATURAN PEMERINTAH NOMOR 39 TAHUN 1998 TENTANG PERLAKUAN PAJAK PERTAMBAHAN NILAI DAN PAJAK PENJUALAN ATAS BARANG MEWAH DI KAWASAN BERIKAT (BONDED ZONE) DAERAH INDUSTRI PULAU BATAM.</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pPr>
      <w:r>
        <w:rPr>
          <w:rFonts w:cs="Trebuchet MS" w:ascii="Trebuchet MS" w:hAnsi="Trebuchet MS"/>
          <w:sz w:val="24"/>
          <w:szCs w:val="24"/>
        </w:rPr>
        <w:t>Menunda berlakunya Peraturan Pemerintah Nomor 39 Tahun 1998 tentang Perlakuan Pajak Pertambahan Nilai dan Pajak Penjualan</w:t>
      </w:r>
      <w:r>
        <w:rPr>
          <w:rFonts w:cs="Trebuchet MS" w:ascii="Trebuchet MS" w:hAnsi="Trebuchet MS"/>
          <w:b/>
          <w:sz w:val="24"/>
          <w:szCs w:val="24"/>
        </w:rPr>
        <w:t xml:space="preserve"> </w:t>
      </w:r>
      <w:r>
        <w:rPr>
          <w:rFonts w:cs="Trebuchet MS" w:ascii="Trebuchet MS" w:hAnsi="Trebuchet MS"/>
          <w:sz w:val="24"/>
          <w:szCs w:val="24"/>
        </w:rPr>
        <w:t>atas Barang Mewah di Kawasan Berikat (Bonded Zone) Daerah Industri Pulau Batam sampai dengan 1 Januari 200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 xml:space="preserve"> Ditetap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pada tanggal 26 Juni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 xml:space="preserve"> 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DURRAHMAN WAHI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da tanggal 26 Juni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JOHAN EFFEND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0 NOMOR 9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45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UNDAAN BERLAKUNYA PERATURAN PEMERINTAH NOMOR 39 TAHUN 1998</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 PERLAKUAN PAJAK PERTAMBAHAN NILAI DAN PAJAK PENJUAL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 BARANG MEWAH DI KAWASAN BERIKAT (BONDED ZONE)</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AERAH INDUSTRI PULAU BATAM</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rPr/>
      </w:pPr>
      <w:r>
        <w:rPr>
          <w:rFonts w:cs="Trebuchet MS" w:ascii="Trebuchet MS" w:hAnsi="Trebuchet MS"/>
          <w:sz w:val="24"/>
          <w:szCs w:val="24"/>
        </w:rPr>
        <w:t>Berdasarkan Peraturan Pemerintah Nomor 39 tentang Perlakuan Pajak Pertambahan Nilai dan Penjualan Atas Barang Mewah di Kawasan Berikat (Bonded Zone) Daerah Industri Pulau Batam yang dinyatakan mulai berlaku tanggal 9 Maret 2000. Peraturan Pemerintah Nomor 29 Tahun 1998 tersebut merupakan pelaksanaan ketentuan Pasal 16B Undang</w:t>
        <w:noBreakHyphen/>
        <w:t>undang Nomor 8 Tahun 1983 tentang Pajak Pertambahan Nilai Barang dan Jasa dan Pajak Penjualan Atas Barang Mewah sebagaimana telah diubah dengan Undang</w:t>
        <w:noBreakHyphen/>
        <w:t>undang Nomor 11 Tahun 1994. Sesuai dengan status Kawasan Berikat maka kemudahan yang diberikan terbatas kepada Pengusaha Kena Pajak yang melakukan kegiatan menghasilkan Barang Kena Pajak untuk diekspor, sedangkan kegiatan yang bukan untuk menghasilkan Barang Kena Pajak untuk diekspor termasuk penyerahan Barang Kena Pajak dan Jasa Kena Pajak untuk tujuan konsumsi dalam negeri dikenakan Pajak Pertambahan Nilai</w:t>
      </w:r>
      <w:r>
        <w:rPr>
          <w:rFonts w:cs="Trebuchet MS" w:ascii="Trebuchet MS" w:hAnsi="Trebuchet MS"/>
          <w:b/>
          <w:sz w:val="24"/>
          <w:szCs w:val="24"/>
        </w:rPr>
        <w:t xml:space="preserve"> </w:t>
      </w:r>
      <w:r>
        <w:rPr>
          <w:rFonts w:cs="Trebuchet MS" w:ascii="Trebuchet MS" w:hAnsi="Trebuchet MS"/>
          <w:sz w:val="24"/>
          <w:szCs w:val="24"/>
        </w:rPr>
        <w:t>Barang dan Jasa dan atau Pajak Penjualan Atas Barang Mew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alam upaya agar pelaksanaan Peraturan Pemerintah Nomor 39 Tahun 1998 tersebut dapat dilaksanakan sebagaimana mestinya dan agar masyarakat lebih memahaminya, maka perlu dilakukan penundaan pelaksanaan Peraturan Pemerintah tersebut di atas sampai dengan 1 Januari 200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DEMI PAS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MBAHAN LEMBARAN NEGARA REPUBLIK INDONESIA NOMOR 397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ikutip dari Warta Perundang</w:t>
        <w:noBreakHyphen/>
        <w:t>undangan No. 1969/TH.XXI Kamis, 13 Juli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5:48:00Z</dcterms:created>
  <dc:creator>Oky Raspati</dc:creator>
  <dc:description/>
  <dc:language>en-US</dc:language>
  <cp:lastModifiedBy>serrrrr</cp:lastModifiedBy>
  <dcterms:modified xsi:type="dcterms:W3CDTF">2009-02-06T15:48:00Z</dcterms:modified>
  <cp:revision>2</cp:revision>
  <dc:subject/>
  <dc:title>PP 45/2000, PENUNDAAN BERLAKUNYA PERATURAN PEMERINTAH NOMOR 39 TAHUN 1998 TENTANG PERLAKUAN PAJAK PERTAMBAHAN NILAI DAN PAJAK </dc:title>
</cp:coreProperties>
</file>