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7 TAHUN 2000 (4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KONSULTASI CALON GUBERNUR DAN WAKIL GUBERN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DAN PELANTIKAN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sesuai dengan ketentuan Pasal 38 ayat (1), Pasal 40 ayat (3), Pasal 42 ayat (1) dan Pasal 56 ayat (2) Undang</w:t>
        <w:noBreakHyphen/>
        <w:t>undang Nomor 22 Tahun 1999 tentang Pemerintah Daerah, Presiden berwenang melaksanakan konsultasi bagi calon Gubernur dan Wakil Gubernur, pengesahan dan pelantik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dalam rangka meningkatkan pelayanan dalam proses pengisian jabatan Kepala Daerah dan Wakil Kepala Daerah, dipandang perlu untuk mendelegasikan kewenangan Presiden dalam pelaksanaan konsultasi bagi calon Gubernur dan Wakil Gubernur, pengesahan dan pelantikan Kepala Daerah dan Wakil Kepala Daerah kepada Menteri Dalam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raturan Pemerintah Nomor 40 Tahun 1974 tentang Pengambilan Sumpah/Janji dan Pelantikan Kepala Daerah dan Wakil Kepala Daerah dipandang tidak sesuai dengan tuntutan perkem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sehubungan dengan hal tersebut, dipandang perlu untuk menetapkan pendelegasian kewenangan mengenai pelaksanaan konsultasi calon Gubernur dan Wakil Gubernur, pengesahan dan pelantikan Kepala Daerah dan Wakil Kepala Daerah dari Presiden kepada Menteri Dalam Neger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17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LAKSANAAN KONSULTASI CALON GUBERNUR DAN WAKIL GUBERNUR, PENGESAHAN DAN PELANTIKAN 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pPr>
      <w:r>
        <w:rPr>
          <w:rFonts w:cs="Trebuchet MS" w:ascii="Trebuchet MS" w:hAnsi="Trebuchet MS"/>
          <w:sz w:val="24"/>
          <w:szCs w:val="24"/>
        </w:rPr>
        <w:t>1.</w:t>
        <w:tab/>
        <w:t>Kepala Daerah adalah Gubernur bagi Daerah Propinsi atau Bupati bagi Daerah Kabupaten atau Walikota bagi Daerah Kota</w:t>
        <w:tab/>
      </w:r>
      <w:r>
        <w:rPr>
          <w:rFonts w:cs="Trebuchet MS" w:ascii="Trebuchet MS" w:hAnsi="Trebuchet MS"/>
          <w:b/>
          <w:sz w:val="24"/>
          <w:szCs w:val="24"/>
        </w:rPr>
        <w:t xml:space="preserve"> </w:t>
      </w:r>
      <w:r>
        <w:rPr>
          <w:rFonts w:cs="Trebuchet MS" w:ascii="Trebuchet MS" w:hAnsi="Trebuchet MS"/>
          <w:sz w:val="24"/>
          <w:szCs w:val="24"/>
        </w:rPr>
        <w:t>sebagaimana dimaksud dalam Undang</w:t>
        <w:noBreakHyphen/>
        <w:t>undang Nomor 22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Wakil Kepala Daerah adalah Wakil Gubernur bagi Daerah Propinsi atau Wakil Bupati bagi Daerah Kabupaten atau Wakil Walikota bagi Daerah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rwakilan Rakyat Daerah yang selanjutnya disingkat DPRD adalah DPRD Propinsi, DRPD Kabupaten atau DPRD 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SULTASI CALON GUBERNUR DAN WAKIL GUBERNUR SE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KEPALA DAERAH DAN WAKIL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Nama</w:t>
        <w:noBreakHyphen/>
        <w:t>nama Calon Gubernur dan Wakil Gubernur yang telah ditetapkan oleh Pimpinan DPRD dikonsultasikan kepada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konsultasi sebagaimana dimaksud dalam ayat (1) didelegasikan kepada Menteri Dalam Negeri atas nama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asangan Calon Gubernur dan Wakil Gubernur yang telah dikonsultasikan sebagaimana dimaksud dalam ayat (2) setelah melalui proses pemilihan oleh DPRD, ditetapkan sebagai Gubernur dan Wakil Gubernur oleh DPRD dan disahkan dengan Keputus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ngan Calon Bupati dan Wakil Bupati atau Walikota dan Wakil Walikota yang telah dipilih dan ditetapkan oleh DPRD sebagai Bupati dan Wakil Bupati atau Walikota dan Wakil Walikota disahkan oleh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pengesahan Bupati dan Wakil Bupati atau Walikota dan Wakil Walikota sebagaimana dimaksud dalam ayat (1) didelegasikan kepada Menteri Dalam Negeri atas nama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CAPAN SUMPAH/JANJI DAN PELANT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belum memangku jabatannya, Gubernur dan Wakil Gubernur yang telah disahkan menurut ketentuan sebagaimana dimaksud dalam Pasal 2, mengucapkan sumpah/janji dan dilan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anduan pengucapan sumpah/janji dan pelantikan Gubernur dan Wakil Gubernur sebagaimana dimaksud dalam ayat (1) dilakukan oleh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manduan pengucapan sumpah/janji dan pelantikan sebagaimana dimaksud dalam ayat (2) didelegasikan kepada Menteri Dalam Negeri atas nama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belum memangku jabatannya, Bupati dan Wakil Bupati atau Walikota dan Wakil Walikota yang telah disahkan menurut ketentuan sebagaimana dimaksud dalam Pasal 3, mengucapkan sumpah/janji dan dilan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anduan pengucapan sumpah/janji dan pelantikan Bupati dan Wakil Bupati atau Walikota dan Wakil Walikota dilakukan oleh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manduan pengucapan sumpah/janji dan pelantikan sebagaimana dimaksud dalam ayat (2) didelegasikan kepada Gubernur atas nama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diundangkannya Peraturan Pemerintah ini maka Peraturan Pemerintah Nomor 40 Tahun 1974 tentang Pengambil Sumpah/Janji dan Pelantikan Kepala Daerah dan Wakil Kepala Daerah,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mor: 1971/TH.XXI Kamis, 20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9:00Z</dcterms:created>
  <dc:creator>Oky Raspati</dc:creator>
  <dc:description/>
  <dc:language>en-US</dc:language>
  <cp:lastModifiedBy>serrrrr</cp:lastModifiedBy>
  <dcterms:modified xsi:type="dcterms:W3CDTF">2009-02-06T15:49:00Z</dcterms:modified>
  <cp:revision>2</cp:revision>
  <dc:subject/>
  <dc:title>PP 47/2000, PELAKSANAAN KONSULTASI CALON GUBERNUR DAN WAKIL GUBERNUR, PENGESAHAN DAN PELANTIKAN KEPALA DAERAH DAN WAKIL KEPALA</dc:title>
</cp:coreProperties>
</file>