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8 TAHUN 2000 (48/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PERATURAN PEMERINTAH NOMOR 98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LIHAN KEDUDUKAN, TUGAS, DAN KEWENANGAN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SELAKU RAPAT UMUM PEMEGANG SAHAM (RUPS) 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GANG SAHAM PADA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RSEROAN TERBATAS YANG SEBAGIAN SAHAM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MILIKI OLEH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DA MENTERI NEGARA PENANAMAN MODAL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berdasarkan Peraturan Pemerintah Nomor 98 Tahun 1999 telah ditetapkan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Perusahaan Perseroan (PERSERO) PT Kereta Api Indonesia adalah badan penyelenggaraan angkutan kereta api sebagaimana dimaksud dalam Undang</w:t>
        <w:noBreakHyphen/>
        <w:t>undang Nomor 13 Tahun 1992 tentang Perkeretaapian yang melakukan kegiatan vital bagi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rusahaan Perseroan (PERSERO) PT Kereta Api Indonesia tersebut dibebani tugas pemerintahan untuk menyelenggarakan dan atau mengusahakan kegiatan dan prasarana yang merupakan landasan kelangsungan usaha Perusahaah Perseroan dimaksud dengan mengutamakan pelayanan umum bagi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sehubungan dengan hal</w:t>
        <w:noBreakHyphen/>
        <w:t>hal sebagaimana dimaksud dalam huruf b dan huruf c, dipandang perlu untuk mengecualikan Perusahaan Perseroan (PERSERO) PT Kereta Api Indonesia dari ketentuan pengalihan kedudukan, tugas dan kewenangan Menteri Negara Penanaman Modal dan Pembinaan Badan Usaha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bahwa sehubungan dengan hal tersebut di atas, dipandang perlu mengubah ketentuan Pasal 1 Peraturan Pemerintah Nomor 98 Tahun 1999 tentang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3 Tahun 1992 tentang Perkeretaapian (Lembaran Negara Republik Indonesia Tahun 1992 Nomor 47, Tambahan Lembaran Negara Nomor 3479);</w:t>
      </w:r>
    </w:p>
    <w:p>
      <w:pPr>
        <w:pStyle w:val="Normal"/>
        <w:widowControl w:val="false"/>
        <w:tabs>
          <w:tab w:val="clear" w:pos="720"/>
          <w:tab w:val="left" w:pos="0" w:leader="none"/>
        </w:tabs>
        <w:ind w:left="720" w:hanging="720"/>
        <w:rPr/>
      </w:pPr>
      <w:r>
        <w:rPr>
          <w:rFonts w:cs="Trebuchet MS" w:ascii="Trebuchet MS" w:hAnsi="Trebuchet MS"/>
          <w:sz w:val="24"/>
          <w:szCs w:val="24"/>
        </w:rPr>
        <w:t>3.</w:t>
        <w:tab/>
        <w:t>Undang</w:t>
        <w:noBreakHyphen/>
        <w:t>undang Nomor 1 Tahun 1995 tentang Perseroan Terbatas (Lembaran Negara Republik Indonesia Tahun 1995 Nomor 13,</w:t>
        <w:tab/>
      </w:r>
      <w:r>
        <w:rPr>
          <w:rFonts w:cs="Trebuchet MS" w:ascii="Trebuchet MS" w:hAnsi="Trebuchet MS"/>
          <w:b/>
          <w:sz w:val="24"/>
          <w:szCs w:val="24"/>
        </w:rPr>
        <w:t xml:space="preserve"> </w:t>
      </w:r>
      <w:r>
        <w:rPr>
          <w:rFonts w:cs="Trebuchet MS" w:ascii="Trebuchet MS" w:hAnsi="Trebuchet MS"/>
          <w:sz w:val="24"/>
          <w:szCs w:val="24"/>
        </w:rPr>
        <w:t>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9 Tahun 1998 tentang Pengalihan Bentuk Perusahaan Umum (PERUM) Kereta Api Menjadi Perusahaan Perseroan (PERSERO) (Lembaran Negara Republik Indonesia Tahun 1998 Nomor 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69 Tahun 1998 tentang Prasarana dan Sarana Kereta Api (Lembaran Negara Republik Indonesia Tahun 1998 Nomor 133, Tambahan Lembaran Negara Nomor 357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raturan Pemerintah Nomor 98 Tahun 1999 tentang Pengalihan Kedudukan, Tugas dna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KEDUA ATAS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Pasal 1 dalam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diubah pada ayat (2) dan ditambah 1 (satu) ayat yaitu ayat (3), sehingga keseluruhan Pasal 1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Kedudukan, tugas dan kewenangan Menteri Keuangan yang mewakili Pemerintah selaku Pemegang Saham atau Ra[at Umum Pemegang Saham (RUPS) pada Perusahaan Perseroan (PERSERO) sebagaimana diatur dalam Peraturan Pemerintah Nomor 98 Tahun 1998 tentang Perusahaan Perseroan (PERSERO) dan Perseroan Terbatas yang Sebagian Sahamnya Dimiliki oleh Negara Republik Indonesia, dialihkan kepada Menteri Negara</w:t>
        <w:tab/>
      </w:r>
      <w:r>
        <w:rPr>
          <w:rFonts w:cs="Trebuchet MS" w:ascii="Trebuchet MS" w:hAnsi="Trebuchet MS"/>
          <w:b/>
          <w:sz w:val="24"/>
          <w:szCs w:val="24"/>
        </w:rPr>
        <w:t xml:space="preserve"> </w:t>
      </w:r>
      <w:r>
        <w:rPr>
          <w:rFonts w:cs="Trebuchet MS" w:ascii="Trebuchet MS" w:hAnsi="Trebuchet MS"/>
          <w:sz w:val="24"/>
          <w:szCs w:val="24"/>
        </w:rPr>
        <w:t>Penanaman Modal dan Pembinaan Badan Usaha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lihan kedudukan, tugas dan kewenangan sebagaimana dimaksud dalam ayat (1), tidak berlaku ba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RSERO yang bergerak di bidang usaha perban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RSERO yang bergerak di bidang usaha perasurans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ERSERO yang bergerak di bidang usaha jasa dan keu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RSERO yang bergerak di bidang usaha jasa perkeretaap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mberikan kuasa dengan hak subtitusi kepada Menteri Perhubungan untuk mewakilinya dalam Rapat Umum Pemegang Saham PERSERO sebagaimana dimaksud dalam ayat (2) huruf 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1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1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0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PERATURAN PEMERINTAH NOMOR 98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LIHAN KEDUDUKAN, TUGAS, DAN KEWENANGAN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SELAKU RAPAT UMUM PEMEGANG SAHAM (RUPS) 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GANG SAHAM PADA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RSEROAN TERBATAS YANG SEBAGIAN SAHAM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MILIKI OLEH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DA MENTERI NEGARA PENANAMAN MODAL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BADAN USAHA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rangka mengoptimalkan perekonomian nasional, maka terhadap Badan Usaha Milik Negara selaku unit usaha pelaku kegiatan ekonomi perlu dilakukan efisiensi, efektifitas dan peningkatan kinerja sehingga dapat memberikan kontribusi yang optimal terhadap pembangunan ekonimi nasional yang bertujuan untuk mensejahterak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usahaan Perseroan (PERSERO) merupakan salah satu bentuk Negara yang diharapkan dapat memberikan kontribusi optimal kepada pembangunan nasional. Dalam rangka mengoptimalkan kontribusi PERSERO tersebut, dirasa perlu untuk meningkatkan kinerja PERSERO dengan melakukan pembinaan yang lebih sinkron dan berdaya gun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Oleh karena itu, agar tersebut dapat dilaksanakan maka ditetapkan suatu ketentuan yang mengalihkan kedudukan, tugas dan kewenangan Menteri Keuangan selaku pemegang saham atau pemilik modal Negara (Rapat Umum Pemegang Saham (RUPS) pada PERSERO sebagaimana diatur dalam Peraturan Pemerintah Nomor 12 Tahun 1998 tentang Perusahaan Perseroan (PERSERO), kepada Menteri Negara Penanaman Modal dan Pembinaan Badan Usaha Milik Negara. Namun untuk PERSERO yang bergerak di bidang jasa perkeretaapian mengingat kegiatan usaha berkaitan erat dengan kebijakan di bidang perhubungan dan pelayanan umum kepada masyarakat luar, maka pembinaannya tetap berada pada Menteri Keuangan. Untuk selanjutnya, Menteri Keuangan memberikan kuasa dengan hak subtitusi kepada Menteri Perhubungan untuk mewakilinya dalam Rapat Umum Pemegang Saham (RUPS) PERSERO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alihan kewenangan sebagaimana tersebut di atas, perlu diatur dalam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Dalam ketentuan ini yang dimaksud dengan PERSERO yang bergerak di bidang usaha jasa perkeretaapian adalah Perusahaan Perseroan (PERSERO) PT Kereta Api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76/TH.XXI Senin, 7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0:00Z</dcterms:created>
  <dc:creator>Oky Raspati</dc:creator>
  <dc:description/>
  <dc:language>en-US</dc:language>
  <cp:lastModifiedBy>serrrrr</cp:lastModifiedBy>
  <dcterms:modified xsi:type="dcterms:W3CDTF">2009-02-06T15:50:00Z</dcterms:modified>
  <cp:revision>2</cp:revision>
  <dc:subject/>
  <dc:title>PP 48/2000, PERUBAHAN KEDUA ATAS PERATURAN PEMERINTAH NOMOR 98 TAHUN 1999 TENTANG PENGALIHAN KEDUDUKAN, TUGAS, DAN KEWENANGAN </dc:title>
</cp:coreProperties>
</file>