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9 TAHUN 2000 (4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PERUSAHAAN UMUM (PER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UTAN PENUMPANG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Umum (PERUM) Pengangkutan Penumpang Djakarta, dipandang perlu melakukan penambahan penyertaan modal Negara Republik Indonesia ke dalam modal Perusahaan Umum (PERUM) Pengangkutan Penumpang Djakar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86/1987 sampai dengan Tahun Anggaran 1992/1993 yang berupa kendaraan bus beserta suku cadangnya, dapat ditetapkan sebagai tambahan penyertaan modal Negara Republik Indonesia ke dalam Perusahaan Umum (PERUM) Pengangkutan Penumpang Djakar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32 Tahun 1984 tentang Perusahaan Umum (PERUM) Pengangkutan Penumpang Djakarta (Lembaran Republik Indonesia Tahun 1984 Nomor 4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3 Tahun 1998 tentang Perusahaan Umum (PERUM) (Lembaran Negara Republik Indonesia Tahun 1998 Nomor 15,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PERUSAHAAN UMUM (PERUM) PENGANGKUTAN PENUMPANG D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Negara Republik Indonesia melakukan penambahan penyertaan</w:t>
      </w:r>
      <w:r>
        <w:rPr>
          <w:rFonts w:cs="Trebuchet MS" w:ascii="Trebuchet MS" w:hAnsi="Trebuchet MS"/>
          <w:b/>
          <w:sz w:val="24"/>
          <w:szCs w:val="24"/>
        </w:rPr>
        <w:t xml:space="preserve"> </w:t>
      </w:r>
      <w:r>
        <w:rPr>
          <w:rFonts w:cs="Trebuchet MS" w:ascii="Trebuchet MS" w:hAnsi="Trebuchet MS"/>
          <w:sz w:val="24"/>
          <w:szCs w:val="24"/>
        </w:rPr>
        <w:t>modal ke dalam modal Perusahaan Umum (PERUM) Pengangkutan Penumpang Djakarta, yang didirikan berdasarkan Peraturan Pemerintah Nomor 32 Tahun 198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endaraan bus beserta suku cadangnya, yang berasal dari dana Anggaran Pendapatan dan Belanja Negara Tahun Anggaran 1986/1987 sampai dengan Tahun Anggaran 1992/199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adalah sebesar Rp. 151.240.671.847,11 (seratus lima puluh satu miliar dua ratus empat puluh juta enam ratus tujuh puluh satu ribu delapan ratus empat puluh tujuh rupiah sebelas sen),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Perusahaan Umum (PERUM) Pengangkutan Penumpang Djakarta sebagaimana dimaksud dalam Pasal 1 dilakukan menurut ketentuan Undang</w:t>
        <w:noBreakHyphen/>
        <w:t>undang Nomor 13 Tahun 1998 tentang Perusahaan Umum (PERUM),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Lampiran berupa tabe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77/TH.XXI Kamis, 10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0:00Z</dcterms:created>
  <dc:creator>Oky Raspati</dc:creator>
  <dc:description/>
  <dc:language>en-US</dc:language>
  <cp:lastModifiedBy>serrrrr</cp:lastModifiedBy>
  <dcterms:modified xsi:type="dcterms:W3CDTF">2009-02-06T15:50:00Z</dcterms:modified>
  <cp:revision>2</cp:revision>
  <dc:subject/>
  <dc:title>PP 49/2000, PENAMBAHAN PENYERTAAN MODAL NEGARA REPUBLIK INDONESIA KE DALAM MODAL PERUSAHAAN UMUM (PERUM) PENGANGKUTAN PENUMPAN</dc:title>
</cp:coreProperties>
</file>