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0 TAHUN 2000 (50/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labuhan Indonesia IV, dipandang perlu untuk melakukan penambahan penyertaan modal Negara Republik Indonesia ke dalam modal saham Perusahaan Perseroan (PERSERO) PT Pelabuhan Indonesia IV;</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96/1997 sampai dengan Tahun Anggaran 1997/1998 berupa bangunan fasilitas pelabuhan, dapat ditetapkan sebagai penambahan penyertaan modal Negara Republik Indonesia ke dalam modal saham Perusahaan Perseroan (PERSERO) PT. Pelabuhan Indonesia IV;</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9 Tahun 1991 tentang Pengalihan Bentuk Perusahan Umum (PERUM) Pelabuhan Indonesia IV menjadi Perusahaan Perseroan (PERSERO), (Lembaran Negara Republik Indonesia Tahun 1991 Nomor 7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beberapa kali diubah, terakhir dengan Peraturan Pemerintah Nomor 48 Tahun 2000 (Lembaran Negara</w:t>
        <w:tab/>
      </w:r>
      <w:r>
        <w:rPr>
          <w:rFonts w:cs="Trebuchet MS" w:ascii="Trebuchet MS" w:hAnsi="Trebuchet MS"/>
          <w:b/>
          <w:sz w:val="24"/>
          <w:szCs w:val="24"/>
        </w:rPr>
        <w:t xml:space="preserve"> </w:t>
      </w:r>
      <w:r>
        <w:rPr>
          <w:rFonts w:cs="Trebuchet MS" w:ascii="Trebuchet MS" w:hAnsi="Trebuchet MS"/>
          <w:sz w:val="24"/>
          <w:szCs w:val="24"/>
        </w:rPr>
        <w:t>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labuhan Indonesia IV yang didirikan berdasarkan Peraturan Pemerintah Nomor 59 Tahun 199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bangunan fasilitas pelabuhan yang pembangunannya berasal dari dana Anggaran Pendapatan dan Belanja Negara Tahun Anggaran 1996/1997 sampai dengan Tahun Anggaran 1997/199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16.806.430.000,00 (enam belas miliar delapan ratus enam juta empat ratus tiga puluh ribu rupiah)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Pelabuhan Indonesia IV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1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1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0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1:00Z</dcterms:created>
  <dc:creator>Oky Raspati</dc:creator>
  <dc:description/>
  <dc:language>en-US</dc:language>
  <cp:lastModifiedBy>serrrrr</cp:lastModifiedBy>
  <dcterms:modified xsi:type="dcterms:W3CDTF">2009-02-06T15:51:00Z</dcterms:modified>
  <cp:revision>2</cp:revision>
  <dc:subject/>
  <dc:title>PP 50/2000, PENAMBAHAN PENYERTAAN MODAL NEGARA REPUBLIK INDONESIA KE DALAM MODAL SAHAM PERUSAHAAN PERSEROAN (PERSERO) PT PELAB</dc:title>
</cp:coreProperties>
</file>