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2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TELEKOMUNIK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pelaksanaan ketentuan mengenai penyelenggaraan telekomunikasi sebagaimana diatur dalam Undang</w:t>
        <w:noBreakHyphen/>
        <w:t>undang Nomor 36 Tahun 1999 tentang Telekomunikasi, dipandang perlu untuk menetapkan Peraturan Pemerintah tentang Penyelenggara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36 Tahun 1999 tentang Telekomunikasi (Lembaran Negara Republik Indonesia Tahun 1999 Nomor 154, Tambahan Lembaran Negara Republik Indonesia Nomor 388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YELENGGARA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lekomunikasi adalah setiap pemancaran, pengiriman dan atau penerimaan dari setiap informasi dalam bentuk tanda</w:t>
        <w:noBreakHyphen/>
        <w:t>tanda, isyarat, tulisan, gambar, suara dan bunyi melalui sistem kawat, optik, radio atau sistem elektromagnetik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lat telekomunikasi adalah setiap alat perlengkapan yang digunakan dalam ber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ngkat telekomunikasi adalah sekelompok alat telekomunikasi yang memungkinkan ber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ancar radio adalah alat telekomunikasi yang menggunakan dan memancarkan gelombang radi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Jaringan telekomunikasi adalah rangkaian perangkat telekomunikasi dan kelengkapannya yang digunakan dalam ber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Jasa telekomunikasi adalah layanan telekomunikasi untuk memenuhi kebutuhan bertelekomunikasi dengan menggunakan jaringan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nyelenggara telekomunikasi adalah perseorangan, koperasi, badan usaha milik daerah, badan usaha milik negara, badan usaha milik swasta, instansi pemerintah, dan instansi pertahanan keaman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nyelenggaraan telekomunikasi adalah kegiatan penyediaan dan pelayanan telekomunikasi sehingga memungkinkan terselenggarany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nyelenggaraan jaringan telekomunikasi adalah kegiatan penyediaan dan atau pelayanan jaringan telekomunikasi yang memungkinkan terselenggarany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nyelenggaraan jasa telekomunikasi adalah kegiatan penyediaan dan atau pelayanan jaringan jasa telekomunikasi yang memungkinkan terselenggarany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enyelenggaraan telekomunikasi khusus adalah penyelenggaraan telekomunikasi yang sifat peruntukkan dan pengoperasiannya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Interkoneksi adalah keterhubungan antar jaringan telekomunikasi dari penyelenggara telekomunikasi yang berbe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Kewajiban pelayanan universal adalah kewajiban yang dibebankan kepada penyelenggara jaringan telekomunikasi dan atau jasa telekomunikasi untuk memenuhi aksesibilitas bagi wilayah atau sebagian masyarakat yang belum terjangkau oleh penyelenggaraan jaringan dan atau jas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Menteri adalah Menteri yang lingkup tuhas dan tanggung jawabnya di bidang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JARINGAN DAN JASA TELEKOMUNIK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Telekomunik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an telekomunikasi dilaksanakan oleh penyelenggara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an telekomunikasi sebagaimana dimaksud dalam Pasal 2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nyelenggaraan jaringan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yelenggaraan jas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nyelenggaraan telekomunikasi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an jaringan telekomunikasi dan atau penyelenggaraan jasa telekomunikasi sebagaimana dimaksud dalam Pasal 3 huruf a dan huruf b dapat dilakukan oleh badan hukum yang didirikan untuk maksud tersebut berdasarkan ketentuan peraturan perundang</w:t>
        <w:noBreakHyphen/>
        <w:t>undangan yang berlaku, ya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Badan Usaha Milik Negara (BUM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Badan Usaha Milik Daerah (BUM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dan Usaha Swas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Kope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pPr>
      <w:r>
        <w:rPr>
          <w:rFonts w:cs="Trebuchet MS" w:ascii="Trebuchet MS" w:hAnsi="Trebuchet MS"/>
          <w:sz w:val="24"/>
          <w:szCs w:val="24"/>
        </w:rPr>
        <w:tab/>
        <w:t>Penyelenggaraan telekomunikasi khusus sebagaimana dimaksud</w:t>
      </w:r>
      <w:r>
        <w:rPr>
          <w:rFonts w:cs="Trebuchet MS" w:ascii="Trebuchet MS" w:hAnsi="Trebuchet MS"/>
          <w:b/>
          <w:sz w:val="24"/>
          <w:szCs w:val="24"/>
        </w:rPr>
        <w:t xml:space="preserve"> </w:t>
      </w:r>
      <w:r>
        <w:rPr>
          <w:rFonts w:cs="Trebuchet MS" w:ascii="Trebuchet MS" w:hAnsi="Trebuchet MS"/>
          <w:sz w:val="24"/>
          <w:szCs w:val="24"/>
        </w:rPr>
        <w:t>dalam Pasal 3 huruf c dapat dilakukan ole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rseo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instansi pemerintah;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dan hukum selain penyelenggara jaringan telekomunikasi dan atau penyelenggara jasa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Jaring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penyelenggaraan jaringan telekomunikasi sebagaimana dimaksud dalam Pasal 3 huruf a, penyelenggara jaringan telekomunikasi wajib membangun dan atau menyediakan jaringan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 jaringan telekomunikasi dalam membangun jaringan telekomunikasi wajib memenuhi ketentu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elenggara jaringan telekomunikasi dalam membangun dan atau menyediakan jaringan telekomunikasi sebagaimana dimaksud dalam ayat (1) wajib mengikuti ketentuan teknis dalam Rencana Dasar Tekn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mengenai Rencana Dasar Teknis sebagaimana dimaksud dalam ayat (3)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 jaringan telekomunikasi wajib menjamin terselenggaranya telekomunikasi melalui jaringan yang diselenggarak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 jaringan telekomunikasi dapat menyelenggarakan jasa telekomunikasi melalui jaringan yang dimilikinya dan disedia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an jasa telekomunikasi sebagaimana dimaksud dalam ayat (1) harus merupakan kegiatan usaha yang terpisah dari Penyelenggara jaringan yang sudah a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menyelenggaraan jasa sebagaimana dimaksud dalam ayat (2) Penyelenggara jaringan telekomunikasi wajib mendapatkan izin penyelenggara jasa telekomunikasi dari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nyelenggaraan jaringan telekomunikasi terdiri dari:</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r>
      <w:r>
        <w:rPr>
          <w:rFonts w:cs="Trebuchet MS" w:ascii="Trebuchet MS" w:hAnsi="Trebuchet MS"/>
          <w:sz w:val="24"/>
          <w:szCs w:val="24"/>
        </w:rPr>
        <w:t>a.</w:t>
        <w:tab/>
        <w:t>penyelenggaraan jaringan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yelenggaraan jaringan berger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an jaringan tetap dibedakan d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yelenggaraan jaringan tetap lok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yelenggaraan jaringan tetap sambungan langsung jarak jau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nyelenggaraan jaringan tetap sambung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nyelenggaraan jaringan tetap tertut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elenggaraan jaringan bergerak dibedakan d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yelenggaraan jaringan bergerak terestri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yelenggaraan jaringan bergerak selul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yelenggaraan jaringan bergerak satel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mengenai tata cara penyelenggaraan jaringan telekomunikasi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an jaringan tetap lokal atau penyelenggaraan jaringan bergerak seluler atau penyelenggaraan jaringan bergerak satelit harus menyelenggarakan jasa teleponi da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an jaringan tetap lokal dalam menyelenggarakan jasa teleponi dasar wajib menyelenggarakan jasa telepo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elenggaraan jaringan tetap lokal dalam menyelenggarakan jasa telepon umum dapat bekerja sama dengan pihak keti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 jaringan telekomunikasi dalam menyediakan jaringan telekomunikasi dapat bekerja sama dengan penyelenggara jaringan telekomunikasi luar negeri sesuai dengan izin penyelenggara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rjasama sebagaimana dimaksud dalam ayat (1) dituangkan dalam suatu perjanjian tertuli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 jaringan telekomunikasi wajib memenuhi setiap permohonan dari calon pelanggan jaringan telekomunikasi yang telah memenuhi syarat</w:t>
        <w:noBreakHyphen/>
        <w:t>syarat berlangganan jaringan telekomunikasi sepanjang jaringan telekomunikasi tersed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 Jasa Telekomunik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menyelenggarakan jasa telekomunikasi sebagaimana dimaksud dalam Pasal 3 huruf b, penyelenggara jasa telekomunikasi menggunakan jaringan telekomunikasi milik penyelenggara jaring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nyelenggaraan jaringan telekomunikasi terdiri dari:</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r>
      <w:r>
        <w:rPr>
          <w:rFonts w:cs="Trebuchet MS" w:ascii="Trebuchet MS" w:hAnsi="Trebuchet MS"/>
          <w:sz w:val="24"/>
          <w:szCs w:val="24"/>
        </w:rPr>
        <w:t>a.</w:t>
        <w:tab/>
        <w:t>penyelenggaraan jasa teleponi da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yelenggaraan jasa nilai tambah telepo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nyelenggaraan jasa multimed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tata cara penyelenggaraan jasa telekomunikasi sebagaimana dimaksud dalam ayat (1) diatur dengan Keputusan Menteri.</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 jasa telekomunikasi wajib menyediakan fasilitas telekomunikasi untuk menjamin kualitas pelayanan jasa telekomunikasi yang ba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 jasa telekomunikasi wajib memberikan pelayanan yang sama kepada pengguna jas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menyediakan fasilitas telekomunikasi sebagaimana dimaksud dalam ayat (1), penyelenggara jasa telekomunikasi wajib mengikuti ketentuan teknis dalam Rencana Dasar Tekn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mengenai Rencana Dasar Teknis sebagaimana dimaksud dalam ayat (3)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 jasa telekomunikasi wajib mencatat/merekam secara rinci pemakaian jasa telekomunikasi yang digunakan oleh penggun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pengguna memerlukan catatan/rekaman pemakaian jasa telekomunikasi sebagaimana dimaksud dalam ayat (1), penyelenggara telekomunikasi wajib memberik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Catatan/rekaman sebagaimana dimaksud dalam Pasal 16 disimpan sekurang</w:t>
        <w:noBreakHyphen/>
        <w:t>kurangnya 3 (tiga) bu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 jasa telekomunikasi berhak memungut biaya atas permintaan catatan/rekaman pemakaian jasa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langgan jasa telekomunikasi dapat mengadakan sendiri perangkat akses dan perangkat terminal pelanggan jas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stansi perangkat akses di rumah dan atau gedung dapat dilaksanakan oleh instalatur yang memenuhi persyar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 jasa telekomunikasi wajib memenuhi setiap permohonan dari calon pelanggan telekomunikasi yang telah memenuhi syarat</w:t>
        <w:noBreakHyphen/>
        <w:t>syarat berlangganan jasa telekomunikasi sepanjang akses jasa telekomunikasi tersed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nterkoneksi Penyelenggaraan Jaringan Telekomunik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nyelenggara jaringan telekomunikasi wajib menjamin tersedianya interkone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terkoneksi antar jaringan telekomunikasi dilaksanakan pada titik interkoneksi.</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Pelaksanaan interkoneksi oleh penyelenggara jaringan telekomunikasi diberikan atas dasar permintaan dari penyelenggara jaringan telekomunikasi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 jaringan telekomunikasi dilarang melakukan diskriminasi dalam penyediaan interkone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pelaksanaan interkoneksi, penyelenggara jaringan telekomunikasi wajib saling memberikan pelayanan yang sesuai dengan tingkat layanan yang disepaka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Kesepakatan interkoneksi antar penyelenggara jasa telekomunikasi harus tidak saling merugikan dan dituangkan dalam perjanjian tertul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tidak tercapai kesepakatan atau terjadi perselisihan antar penyelenggara jaringan telekomunikasi dalam pelaksanaan interkoneksi, para pihak dapat meminta penyelesaiannya kepad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paya penyelesaian oleh Menteri sebagaimana dimaksud dalam ayat (2) tidak mengurangi hak apra pihak untuk melakukan upaya hukum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menyelenggarakan jasa telekomunikasi melalui 2 (dua) penyelenggara jaringan atau lebih dikenakan biaya interkone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iaya interkoneksi sebagaimana dimaksud dalam ayat (1) ditetapkan berdasarkan perhitungan yang transparan, disepakti bersama dan ad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iaya interkoneksi dikenakan kepada penyelenggara jaringan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terjadi perbedaan perhitungan besarnya biaya penggunaan interkoneksi sebagaimana dimaksud dalam ayat (3) para penyelenggara jaringan telekomunikasi dapat melakukan penyelesaian upaya hukum melalui pengadilan atau di luar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tersambungan perangkat milik penyelenggara jasa telekomunikasi dengan jaringan telekomunikasi dilaksanakan secara transparan dan tidak diskrimin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Dalam hal penyelenggara jaringan telekomunikasi tidak mempunyai hubungan langsung ke jaringan telekomunikasi di wilayah tujuan di dalam negeri dan atau luar negeri, penyelenggara jaringan telekomunikasi wajib menyalurkan trafik melalui penyelenggara jaringan telekomunikasi</w:t>
        <w:tab/>
      </w:r>
      <w:r>
        <w:rPr>
          <w:rFonts w:cs="Trebuchet MS" w:ascii="Trebuchet MS" w:hAnsi="Trebuchet MS"/>
          <w:b/>
          <w:sz w:val="24"/>
          <w:szCs w:val="24"/>
        </w:rPr>
        <w:t xml:space="preserve"> </w:t>
      </w:r>
      <w:r>
        <w:rPr>
          <w:rFonts w:cs="Trebuchet MS" w:ascii="Trebuchet MS" w:hAnsi="Trebuchet MS"/>
          <w:sz w:val="24"/>
          <w:szCs w:val="24"/>
        </w:rPr>
        <w:t>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 jaringan telekomunikasi yang digunakan untuk menyalurkan trafik berhak untuk mendapatkan bagian biaya interkoneksi yang besarnya disepakati ber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wajiban sebagaimana dimaksud dalam ayat (1) berlaku juga dalam hal kapasitas saluran langsung yang dimiliki penyelenggara jaringan telekomunikasi tidak mencuku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yelenggara jaringan telekomunikasi wajib menyalurkan kelebihan trafik dari penyelenggara satu ke penyelenggara jaring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ajiban Pelayanan Univers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nyelenggara jaringan telekomunikasi dan penyelenggara jasa telekomunikasi dikenakan kontribusi kewajiban pelayanan univers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ntribusi kewajiban pelayanan universal sebagaimana dimaksud dalam ayat (1) berup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yediaan jaringan dan atau jas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ontribusi dalam bentuk komponen biaya interkoneksi;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ontribusi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pelaksanaan kewajiban pelayanan universal Menteri men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wilayah tertentu sebagai wilayah pelayanan univers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jumlah kapasitas jaringan di setiap wilayah pelayanan univers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jenis jasa telekomunikasi yang harus disediakan oleh penyelenggara jasa telekomunikasi di setiap wilayah pelayanan univers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nyelenggara jaringan telekomunikasi yang ditunjuk untuk menyediakan jaringan telekomunikasi di wilayah pelayanan univer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Kewajiban membangun dan menyelenggarakan jaringan di wilayah pelayanan universal dibebankan kepada penyelenggara jaringan tetap lok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ntribusi kewajiban pelayanan universal dibebankan kepada penyelenggara jaringan lainnya yang menyalurkan trafik ke penyelenggara jaringan tetap lok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ontribusi kewajiban pelayanan universal sebagaimana dimaksud dalam ayat (2) dilaksanakan dalam bentuk pembayaran komponen biaya interkoneksi yang diterima oleh penyelenggara jaringan tetap lokal.</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Kontribusi kewajiban pelayanan universal lainnya dibebankan kepaad penyelenggara jaringan selain sebagaimana dimaksud dalam ayat (1) dan ayat (2) dan kepada penyelenggara jasa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Setiap penyelenggara jaringan dan atau penyelenggara jasa telekomunikasi wajib melakukan pencatatan atas pendapatan dari hasil kontribusi kewajiban pelayanan universal yang berasal dari pendapatan interkone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catatan sebagaimana dimaksud dalam ayat (1) wajib dilaporkan secara berkala kepada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tentuan mengenai besarnya kontribusi kewajiban pelayanan universal dan tata cara pelaksanaan kontribusi kewajiban pelayanan universal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teri melaksanakan pengawasan dan pengendalian dalam pelaksanaan kewajiban pelayanan univer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iaya Hak Penyelenggaraan (BHP) Telekomunik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nyelenggara jaringan telekomunikasi dan atau penyelenggara jasa telekomunikasi wajib membayar Biaya Hak Penyelenggaraan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rif Biaya Hak Penyelenggaraan Telekomunikasi sebagaimana dimaksud dalam ayat (1) ditetapkan dengan Peraturan Pemerintah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iap penyelenggara jaringan atau penyelenggara jasa telekomunikasi yang tidak atau terlambat membayar Biaya Hak Penyelenggaraan Telekomunikasi dikenakan sanksi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Penyelenggaraan Telekomunik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rif penyelenggaraan telekomunikasi tersendiri atas tarif penyelenggaraan jaringan telekomunikasi dan tarif penyelenggaraan jas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sunan tarif penyelenggaraan telekomunikasi terdiri atas jenis dan struktur tar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enis tarif penyelenggaraan jaringan telekomunikasi terdiri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tarif sewa jari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biaya interkone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enis tarif penyelenggaraan jasa telekomunikasi yang disalurkan melalui jaringan tetap tersendiri atas:</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rif jasa teleponi dasar sambungan lokal, sambungan langsung jarak jauh (SLJJ), sambungan langsung internasional (SLI).</w:t>
      </w:r>
    </w:p>
    <w:p>
      <w:pPr>
        <w:pStyle w:val="Normal"/>
        <w:widowControl w:val="false"/>
        <w:numPr>
          <w:ilvl w:val="0"/>
          <w:numId w:val="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arif jasa nilai tambah teleponi;</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rif jasa multimed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enis tarif penyelenggaraan jasa telekomunikasi yang disalurkan melalui jaringan bergerak terdiri 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tarif air</w:t>
        <w:noBreakHyphen/>
        <w:t>tim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tarif jelaj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tarif jasa multimed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Struktur tarif penyelenggaraan jaringan telekomunikasi terdiri atas:</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r>
      <w:r>
        <w:rPr>
          <w:rFonts w:cs="Trebuchet MS" w:ascii="Trebuchet MS" w:hAnsi="Trebuchet MS"/>
          <w:sz w:val="24"/>
          <w:szCs w:val="24"/>
        </w:rPr>
        <w:t>a.</w:t>
        <w:tab/>
        <w:t>biaya akse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biaya pemaka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biaya kontribusi pelayanan univers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truktur tarif penyelenggaraan jaringan telekomunikasi terdiri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biaya aktiv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biaya berlangganan bul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biaya penggu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biaya fasilitas tamb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esaran tarif ditetapkan berdasarkan formu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tapan formula perhitungan tarif sebagaimana dimaksud dalam ayat (1) berdasarkan bi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formula tarif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TELEKOMUNIKASI KHUSU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 telekomunikasi khusus diselenggarakan untuk keperl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pertahanan keaman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eny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 Telekomunikasi Khusu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tuk Keperluan Sendi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an telekomunikasi khusus untuk keperluan sendiri sebagaimana dimaksud dalam Pasal 38 huruf a dilakukan untuk keperl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perseo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instansi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dinas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bad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an telekomunikasi khususu untuk keperluan perseorangan sebagaimana dimaksud dalam Pasal 39 huruf a melipu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amatir radi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komunikasi radio antar pendud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giata amatir radio sebagaimana dimaksud dalam Pasal 40 huruf a digunakan untuk saling berkomunikasi tentang ilmu pengetahuan, penyelidikan teknis dan informasi yang berkaitan dengan teknik radio dan elektroni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giatan amatir radio dapat digunakan untuk penyampaian berita mara bahaya, bencana alam, pencairan dan pertolongan (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giatan komunikasi radio antar penduduk sebagaimana dimaksud dalam Pasal 40 huruf b digunakan untuk saling berkomunikasi tentang kegiat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giatan komunikasi radio antar penduduk dapat digunakan untuk penyampaian berita mara bahaya, bencana alam, pencairan dan pertolongan (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an telekomunikasi khusus untuk keperluan instansi pemerintah sebagaimana dimaksud dalam Pasal 39 huruf b dilaksanakan oleh instansi pemerintah untuk mendukung kegiatan pemerint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 telekomunikasi khusus untuk keperluan instansi pemerintah dapat diselenggarakan jika:</w:t>
      </w:r>
    </w:p>
    <w:p>
      <w:pPr>
        <w:pStyle w:val="Normal"/>
        <w:widowControl w:val="false"/>
        <w:numPr>
          <w:ilvl w:val="0"/>
          <w:numId w:val="6"/>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eperluannya tidak dapat dipenuhi oleh penyelenggara jaringan dan atau jasa telekomunikasi;</w:t>
      </w:r>
    </w:p>
    <w:p>
      <w:pPr>
        <w:pStyle w:val="Normal"/>
        <w:widowControl w:val="false"/>
        <w:numPr>
          <w:ilvl w:val="0"/>
          <w:numId w:val="6"/>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lokasi kegiatannya belum terjangkau oleh penyelenggara jaringan dan atau jasa telekomunikasi; dan atau</w:t>
      </w:r>
    </w:p>
    <w:p>
      <w:pPr>
        <w:pStyle w:val="Normal"/>
        <w:widowControl w:val="false"/>
        <w:numPr>
          <w:ilvl w:val="0"/>
          <w:numId w:val="6"/>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egiatannya memerlukan jaringan telekomunikasi yang tersendiri dan terpisah.</w:t>
      </w:r>
    </w:p>
    <w:p>
      <w:pPr>
        <w:pStyle w:val="Normal"/>
        <w:widowControl w:val="false"/>
        <w:tabs>
          <w:tab w:val="clear" w:pos="720"/>
          <w:tab w:val="left" w:pos="0" w:leader="none"/>
        </w:tabs>
        <w:jc w:val="both"/>
        <w:rPr>
          <w:rFonts w:ascii="Trebuchet MS" w:hAnsi="Trebuchet MS" w:cs="Trebuchet MS"/>
          <w:b/>
          <w:b/>
          <w:sz w:val="24"/>
          <w:szCs w:val="24"/>
          <w:lang w:val="es-ES" w:eastAsia="en-US"/>
        </w:rPr>
      </w:pPr>
      <w:r>
        <w:rPr>
          <w:rFonts w:cs="Trebuchet MS" w:ascii="Trebuchet MS" w:hAnsi="Trebuchet MS"/>
          <w:b/>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an telekomunikasi khusus untuk kegiatan dinas khusus sebagaimana dimaksud dalam Pasal 39 huruf c dilaksanakan oleh instansi pemerintah untuk mendukung kegiatan dinas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an telekomunikasi khsusu untuk keperluan badan hukum sebagaimana dimaksud dalam Pasal 39 huruf d dilaksanakan oleh badan hukum untuk mendukung kegiatan dan atau usah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an telekomunikasi khusus untuk keperluan badan hukum dapat diselenggarakan jika:</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eperluannya tidak dapat dipenuhi oleh penyelenggara jaringan dan atau jasa telekomunikasi;</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lokasi kegiatannya belum terjangkau oleh penyelenggara jaringan dan atau jasa telekomunikasi; dan atau</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egiatannya memerlukan jaringan telekomunikasi yang tersendiri dan terpis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enyelenggara jaringan telekomunikasi dan atau penyelenggara jasa telekomunikasi belum dapat menyediakan akses di daerah tertentu, maka penyelenggara telekomunikasi khusus sebagaimana dimaksud dalam Pasal 39 huruf a dapat menyelenggarakan jaringan telekomunikasi dan atau jasa telekomunikasi dengan izi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 telekomunikasi khusus yang menyelenggarakan jaringan telekomunikasi dan atau jasa telekomunikasi sebagaimana dimaksud dalam ayat (1) wajib mengikuti ketentuan</w:t>
        <w:noBreakHyphen/>
        <w:t>ketentuan mengenai penyelenggaraan jaringan telekomunikasi dan atau jas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penyelenggara jaringan telekomunikasi dan atau penyelenggara jasa telekomunikasi sudah dapat menyediakan akses di daerah sebagaimana dimaksud dalam ayat (1) maka penyelenggara telekomunikasi khusus dimaksud tetap dapat menyelenggarakan jaringan dan jasa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Telekomunikasi Khusus Untu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erluan Pertahanan Keamanan Neg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an telekomunikasi khusus untuk keperluan pertahanan keamanan negara sebagaimana dimaksud dalam Pasal 38 huruf b adalah penyelanggaraan telekomunikasi yang difat, bentuk dan kegunaannya diperuntukkan khusus bai keperluan pertahanan keamanan negara yang dilaksanakan oleh Departemen Pertahanan, Tentara Nasional Indonesia, dan Kepolisi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tata cara penyelenggaraan telekomunikasi khusus untuk keperluan pertahanan negara diatur dengan Keputusan Menteri yang bertanggung jawab di bidang pertah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tata cara penyelenggaraan telekomunikasi khusus untuk keperluan keamanan negara diatur dengan Keputusan Kepala Kepolisi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inaan penyelenggaraan telekomunikasi khusus untuk keperluan pertahanan keamanan negara dilaksanakan oleh Menteri yang bertanggung jawab di bidang pertah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inaan penyelenggaraan telekomunikasi khusus untuk keperluan keamanan negara dilaksanakan oleh Kepala Kepolisi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keadaan jaringan telekomunikasi yang diselenggarakan oleh penyelenggara telekomunikasi khusus untuk keperluan pertahanan negara belum atau tidak mampu mendukung kegiatan pertahanan negara, penyelenggara telekomunikasi khusus untuk keperluan pertahanan keamanan negara dapat menggunakan atau memanfaatkan penyelenggaraan telekomunikasi khusus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keadaan jaringan telekomunikasi yang diselenggarakan oleh penyelenggara telekomunikasi khusus untuk keperluan pertahanan negara belum atau tidak mampu mendukung kegiatan keamanan negara, penyelenggara telekomunikasi khusus untuk keperluan keamanan negara dapat menggunakan atau memanfaatkan penyelenggaraan telekomunikasi khusus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penggunaan dan pemanfaatan jaringan atau jasa telekomunikasi milik penyelenggara jaringan telekomunikasi dan atau penyelenggara jasa telekomunikasi lain. penyelenggara telekomunikasi khusus untuk keperluan pertahanan negara wajib mengikuti ketentuan penggunaan jaringan dan atau jasa telekomunikasi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penggunaan dan pemanfaatan jaringan atau jasa telekomunikasi milik penyelenggara jaringan telekomunikasi dan atau penyelenggara jasa telekomunikasi lain, penyelenggara telekomunikasi khusus untuk keperluan keamanan negara wajib mengikuti ketentuan penggunaan jaringan dan atau jasa telekomunikasi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tentang tata cara penggunaan dan pemanfaatan sebagaimana dimaksud dalam ayat (1) ditetapkan bersama oleh Menteri dan Menteri bertanggung jawab di bidang pertah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lebih lanjut tentang tata cara penggunaan dan pemanfaatan sebagaimana dimaksud dalam ayat (2) ditetapkan bersama oleh Menteri dan Kepala Kepolisi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 telekomunikasi khusus sebagaimana dimaksud dalam Pasal 38, Pasal 39, Pasal 40, Pasal 41, Pasal 43, Pasal 44 dan Pasal 45 dilarang unt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yelenggarakan telekomunikasi di luar peruntu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yambungkan atau mengadakan interkoneksi dengan jaringan telekomunikasi lainny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ungut biaya dalam bentuk apapun atas penggunaan dan atau pengoperasiannya, kecuali untuk telekomunikasi khusus yang berkenaan dengan ketentuan internasional yang telah diratif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Telekomunikasi Khusu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tuk Keperluan Penyi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an telekomunikasi khusus untuk keperluan penyiaran sebagaimana dimaksud dalam Pasal 38 huruf c adalah penyelenggaraan telekomunikasi yang sifat, bentuk dan kegunaannya diperuntukkan khusus bagi keperluan peny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an telekomunikasi khusus untuk keperluan penyiaran dilaksanakan oleh penyelenggara penyiaran guna memenuhi kegiatan peny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nyelenggara telekomunikasi khusus untuk keperluan penyiaran wajib membangun sendiri jaringan sarana pemancaran dan sarana transmisi untuk keperluan peny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 telekomunikasi khusus untuk keperluan penyiaran sebagaimana dimaksud dalam ayat (1) dilarang menyewakan jariangannya kepada penyelenggara kepada telekomunikasi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aringan telekomunikasi khusus untuk keperluan penyiaran dapat disambungkan ke jaringan telekomunikasi lainnya sepanjang digunakan khusus untuk keperluan peny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jaringan telekomunikasi khusus untuk keperluan penyiaran disambungan ke jaringan telekomunikasi lainnya sebagaimana dimaksud dalam aayat (1), penyelenggara telekomunikasi khusus untuk keperluan penyiaran wajib mengikuti ketentuan penggunaan jaringan telekomunikasi dan atau jasa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IZI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sz w:val="24"/>
          <w:szCs w:val="24"/>
        </w:rPr>
        <w:t>Pasal 5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penyelenggaraan telekomunikasi diberikan izin melalui tahapan izin prinsip dan izin penyelenggar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an telekomunikasi khusus untuk keperluan perseorangan dn dinas khusus tidak memerlukan izin prinsi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elenggaraan telekomunikasi khusus untuk keperluan pertahanan keamanan negara tidak memerlukan izin prinsip dan izin penyelengg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Izin Prinsip sebagaimana dimaksud dalam Pasal 55 ayat (1) diberikan paling lama 3 (tiga) tahun dan dapat diperpanj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panjangan izin prinsip sebagaimana dimaksud dalam ayat (1) satu kali selama 1 (satu)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zin prinsip tidak dapat dpindahtangan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Untuk penyelenggaraan jaringan dan atau jasa telekomunikasi, pemohon wajib mengajukan permohonan izin secara tertulis kepad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ngajukan permohohan izin sebagaimana dimaksud dalam ayat (1), pemohon wajib memenuhi persyaratan:</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bentuk badan hukum Indonesia yang bergerak di bidang telekomunikasi;</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punyai kemampuan sumber dana dan sumber daya manusia di bidang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pengajuan izi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mengumumkan peluang usaha untuk menyelenggarakan jaringan dan atau jasa telekomunikasi kepada masyarakat secara terbu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umuman sebagaimana dimaksud dalam ayat (1) sekurang</w:t>
        <w:noBreakHyphen/>
        <w:t>kurangnya memuat:</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penyelenggaraan;</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umlah penyelenggaraan;</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okasi dan cakupan penyelenggaraan;</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rsyaratan dan tata cara permohonan izin;</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empat dan waktu pengajuan permohonan izin;</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biaya</w:t>
        <w:noBreakHyphen/>
        <w:t>biaya yang harus dibayar;</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riteria seleksi dan eveluasi untuk penetapan calon penyelenggar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erian izin untuk penyelenggaraan jaringan dan atau jasa telekomunikasi dilakukan melalui evaluasi atau sele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syaratan permohonan izin sebagaimana dimaksud dalam ayat (2) huruf d sekurang</w:t>
        <w:noBreakHyphen/>
        <w:t>kurangnya terdiri 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rofil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rencana pembangunan jaringan atau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rencana usaha.</w:t>
      </w:r>
    </w:p>
    <w:p>
      <w:pPr>
        <w:pStyle w:val="Normal"/>
        <w:widowControl w:val="false"/>
        <w:tabs>
          <w:tab w:val="clear" w:pos="720"/>
          <w:tab w:val="left" w:pos="0" w:leader="none"/>
        </w:tabs>
        <w:ind w:left="720" w:hanging="720"/>
        <w:jc w:val="both"/>
        <w:rPr/>
      </w:pPr>
      <w:r>
        <w:rPr>
          <w:rFonts w:cs="Trebuchet MS" w:ascii="Trebuchet MS" w:hAnsi="Trebuchet MS"/>
          <w:sz w:val="24"/>
          <w:szCs w:val="24"/>
        </w:rPr>
        <w:t>(5)</w:t>
        <w:tab/>
        <w:t>Ketentuan mengenai tata cara evaluasi atau seleksi</w:t>
        <w:tab/>
      </w:r>
      <w:r>
        <w:rPr>
          <w:rFonts w:cs="Trebuchet MS" w:ascii="Trebuchet MS" w:hAnsi="Trebuchet MS"/>
          <w:b/>
          <w:sz w:val="24"/>
          <w:szCs w:val="24"/>
        </w:rPr>
        <w:t xml:space="preserve"> </w:t>
      </w:r>
      <w:r>
        <w:rPr>
          <w:rFonts w:cs="Trebuchet MS" w:ascii="Trebuchet MS" w:hAnsi="Trebuchet MS"/>
          <w:sz w:val="24"/>
          <w:szCs w:val="24"/>
        </w:rPr>
        <w:t>sebagaimana dimaksud dalam ayat (3),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menyelenggarakan telekomunikasi khusus, pemohon wajib mengajukan permohonan izin secara tertulis kepada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pengajuan permohonan izin telekomunikasi khusus untuk keperluan penyiaran, pemohon wajib memenuhi persyaratan:</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bentuk badan hukum Indonesia yang bergerak di bidang penyiaran;</w:t>
      </w:r>
    </w:p>
    <w:p>
      <w:pPr>
        <w:pStyle w:val="Normal"/>
        <w:widowControl w:val="false"/>
        <w:numPr>
          <w:ilvl w:val="0"/>
          <w:numId w:val="8"/>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punyai kemampuan sumber dana dan sumber daya manusia di bidang peny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tata cara pengajuan izin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menuhi kebutuhan penyelenggaraan telekomunikasi khusus untuk keperluan penyiaran, Menteri mengumumkan peluang usaha dalam menyelenggarakan telekomunikasi khusus untuk keperluan penyiaran kepada masyarakat secara terbu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umuman sebagaimana dimaksud dalam ayat (1) sekurang</w:t>
        <w:noBreakHyphen/>
        <w:t>kurangnya memuat:</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umlah penyelenggaraan;</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okasi dan cakupan penyelenggara;</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rsyaratan dan tata cara permohonan;</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empat dan waktu pengajuan permohonan;</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biaya</w:t>
        <w:noBreakHyphen/>
        <w:t>biaya yang harus dibayar;</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riteria seleksi dan untuk penetapan calon penyelenggar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tapan izin penyelenggaraan telekomunikasi khusus untuk keperluan penyiaran dilakukan melalui sele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mengenai tata cara seleksi sebagaimana dimaksud dalam ayat (3)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Izin penyelenggara telekomunikasi khusus untuk keperluan perseorangan dinamakan izin amatir radio dan izin komunikasi radio antar pendud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zin penyelenggaraan telekomunikasi khusus untuk dinas khusus dinamakan izin stasiun radi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zin penyelenggaraan telekomunikasi khusus untuk keperluan sendiri oleh badan hukum yang menggunakan sistem komunikasi radio lingkup terbatas dan sistem komunikasi radio dari titik ke titik dinamakan izin stasiun radi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dalam jangka waktu paling lambat 60 (enam puluh) hari kerja sejak permohonan izin diterima secara lengkap wajib memberikan keputusan mengenai pemberian atau penolakan izin, permohonan izin prinsip dianggap disetuju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dalam jangka waktu 60 (enam puluh) hari kerja Menteri tidak memberikan keputusan penolakan atau pemberian izin, permohonan izin prinsip dianggap disetuju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gang izin prinsip wajib mengajukan permohonan uji laik operasi untuk sarana dan prasarana yang telah selesai dibangun kepada lembaga yang berwenang untuk melaksanakan uji laik ope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tata cara uji laik operasi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teri menerbitkan izin penyelenggaraan telekomunikasi setelah sarana dan prasarana yang dibangun dinyatakan laik ope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Izin penyelenggaraan telekomunikasi diberikan tanpa batas waktu dan setiap 5 (lima) tahun dilakukan evalu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rhadap hasil evaluasi yang tidak lagi memenuhi persyaratan sesuai izin yang telah diberikan Menteri menerapkan sanksi administ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tata cara evaluasi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GANTI RUG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tas kesalahan dan atau kelalaian penyelenggara telekomunikasi yang menimbulkan kerugian, maka pihak</w:t>
        <w:noBreakHyphen/>
        <w:t>pihak yang dirugikan berhak mengajukan ganti rugi kepada penyelenggar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 telekomunikasi wajib memberikan ganti rugi sebagaimana dimaksud dalam ayat (1), kecuali penyelenggara telekomunikasi dapat membuktikan bahwa kerugian tersebut bukan diakibatkan oleh kesalahan dan atau kelalai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Ganti rugi sebagaimana dimaksud dalam ayat (1) terbatas kepada kerugian langsung yang diderita atas kesalahan dan atau kelalaian penyelenggara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saian ganti rugi sebagaimana dimaksud dalam Pasal 68 dapat dilaksanakan melalui proses pengadilan atau di luar 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ta cara pengajuan dan penyelesaian ganti rugi sebagaimana dimaksud dalam ayat (1) dilaksanak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 jaringan telekomunikasi berhak atas ganti rugi sebagai akibat pemindahan atau perubahan jaringan telekomunikasi karena adanya kegiatan atau atas permintaan instansi/departemen/lembaga atau pihak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ganti rugi sebagaimana dimaksud dalam ayat (1) ditetapkan dengan memperhatikan kerugian atas terhentinya kegiatan penyelenggara jasa telekomunikasi pada jaringan telekomunikasi dan berdasarkan kesepakatan para 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iaya sebagaimana dimaksud dalam ayat (1) menjadi beban dan tanggung jawab instansi/departemen/lembaga atau pihak lain yang melakukan kegiatan atau menghendaki adanya pemindahan atau perubahan jaring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YARATAN TEKNIS ALAT DAN PERANGKAT TELEKOMUNIK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alat dan perangkat telekomunikasi yang dibuat, dirakit, dimasukkan, untuk diperdagangkan dan atau digunakan di wilayah Negara Republik Indonesia wajib memenuhi persyaratan tekn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syaratan teknis alat dan perangkat telekomunikasi sebagaimana dimaksud dalam ayat (1) meliputi persyaratan teknis alat dan perangkat telekomunikasi untuk keperluan penyelenggaraan jaringan telekomunikasi, penyelenggaraan jasa telekomunikasi dan penyelenggaraan telekomunikasi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syaratan teknis sebagaimana dimaksud dalam Pasal 71 dimaksud dalam rang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jamin keterhubungan dalam jaringan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cegah saling mengganggu antara alat dan perangkat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lindungi masyarakat dari kemungkinan kerugian yang ditimbulkan akibat pemakaian alat dan perangkat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dorong berkembangnya industri, inovasi dan rekayasa teknologi telekomunikasi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3</w:t>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Menteri menetapkan persyaratan teknis untuk alat dan perangkat telekomunikasi yang belum memiliki standar nasional Indonesia setelah memperhatikan pertimbangan pihak dan instansi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syaratan teknis alat dan perangkat sebagaimana dimaksud dalam ayat (1) dirumuskan berdasarkan:</w:t>
      </w:r>
    </w:p>
    <w:p>
      <w:pPr>
        <w:pStyle w:val="Normal"/>
        <w:widowControl w:val="false"/>
        <w:numPr>
          <w:ilvl w:val="0"/>
          <w:numId w:val="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dopsi standar internasional atau standar regional;</w:t>
      </w:r>
    </w:p>
    <w:p>
      <w:pPr>
        <w:pStyle w:val="Normal"/>
        <w:widowControl w:val="false"/>
        <w:numPr>
          <w:ilvl w:val="0"/>
          <w:numId w:val="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daptasi standar internasional atau standar regional; dan</w:t>
      </w:r>
    </w:p>
    <w:p>
      <w:pPr>
        <w:pStyle w:val="Normal"/>
        <w:widowControl w:val="false"/>
        <w:numPr>
          <w:ilvl w:val="0"/>
          <w:numId w:val="5"/>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hasil pengembangan industri, inovasi dan rekayasa teknologi telekomunikasi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syaratan teknis yang telah ditetapkan sebagaimana dimaksud dalam ayat (1) dapat diusulkan menjadi Standar Nasional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menerbitkan sertifikat untuk tipe alat dan perangkat telekomunikasi yang telah memenuhi persyaratan teknis dan berdasarkan hasil penguj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ujian alat dan perangkat telekomunikasi sebagaimana dimaksud dalam ayat (1) dilakukan oleh balai uji yang telah memiliki akreditasi dari lembaga yang berwenang dan ditetapk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teri dapat menunjuk balai uji yang telah diakreditasi untuk menerbitkan sertifi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syaratan teknis untuk alat dan perangkat telekomunikasi sebagaimana dimaksud dalam Pasal 73 ayat (1) tidak berlaku untuk alat dan perangkat telekomunikasi yang telah memiliki standar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mengenai tata cara persyaratan penerbitan sertifikat dan pengujian sebagaimana dimaksud dalam ayat (1) dan ayat (2) serta jangka waktu berlakunya sertifikat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dapat melakukan saling pengakuan penerapan persyaratan teknis alat dan perangkat telekomunikasi dengan negar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ling pengakuan sebagaimana dimaksud dalam ayat (1) mengikuti ketentu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penerapan persyaratan teknis alat dan perangkat telekomunikasi, dikenakan biaya sertifi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iaya sertifikat alat dan perangkat telekomunikasi sebagaimana dimaksud dalam ayat (1)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lat dan perangkat telekomunikasi yang telah memperoleh sertifikat wajib diberi labe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label alat dan perangkat telekomunikasi sebagaimana dimaksud dalam ayat (1) diatur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MANAN DAN PERLINDUNGAN PENYELENGGARAAN TELEKOMUNIK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enis gangguan telekomunikasi terdiri 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gangguan fisik yaitu gangguan secara fisik pada jaringan telekomunikasi, sarana dan prasarana telekomunikasi yang mengakibatkan terganggunya penyelenggaraan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gangguan elektromagnetik yaitu gangguan secara elektromagnetik pada jaringan telekomunikasi dan atau sarana dan prasarana telekomunikasi yang mengakibatkan terganggunya penyelenggara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amanan dan perlindungan terhadap penyelenggaraan telekomunikasi dilaksanakan untuk mengamankan dan melindungi sarana dan prasarana telekomunikasi, jaringan telekomunikasi, sumber daya manusia dan inform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 jaringan telekomunikasi dan penyelenggara  telekomunikasi khusus wajib membuat peta dan atau gambar jaringan telekomunikasi yang diguna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ta dan atau gambar jaringan telekomunikasi sebagaimana dimaksud dalam ayat (1) wajib disebarluaskan kepada instansi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nyelenggara jaringan telekomunikasi dan penyelenggara  telekomunikasi khusus wajib memasang tanda</w:t>
        <w:noBreakHyphen/>
        <w:t>tanda keberadaan jaringan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tanda</w:t>
        <w:noBreakHyphen/>
        <w:t>tanda sebagaimana dimaksud dalam ayat (1) diatur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iap jaringan telekomunikasi, sarana dan prasarana telekomunikasi harus dilengkapi dengan sarana pengamanan dan perlindungan agar terhindar dari ganggu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 telekomunikasi harus memasang perangkat deteksi dini, perangkat pemantau, dan perangkat pencegah terjadinya gangguan penyelenggara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4</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Instansi pemerintah yang berwenang mengeluarkan izin mendirikan bangunan, instalasi dan atau prasarana lainnya wajib memperhatikan peta dan atau gambar jaringan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ihak yang melakukan kegiatan pembangunan atas dasar izin sebagaimana dimaksud dalam ayat (1) wajib menghindari terjadinya gangguan terhadap penyelenggara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iap orang yang bekerja di lingkungan penyelenggaraan telekomunikasi wajib mengamankan dan melindungi sarana dan prasarana telekomunikasi maupun informasi yang disalurkan melalui jaring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 telekomunikasi wajib menyediakan, mendidik dan melatih tenaga yang bertugas dan bertanggung jawab terhadap pengamanan dan perlindungan sarana dan prasarana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hal untuk keperluan proses peradilan pidana penyelenggara jaringan telekomunikasi dapat merekam informasi yang dikirim dan atau diterima oleh penyelenggara jasa telekomunikasi serta dapat memberikan informasi yang diperlukan 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rmintaan tertulis Jaksa Agung dan atau Kepala Kepolisian Republik Indonesia untuk tindak pidana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rmintaan penyidik untuk tindak pidana tertentu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mintaan perekaman informasi sebagaimana dimaksud dalam Pasal 87 disampaikan secara tertulis dan sah kepada penyelenggara jasa telekomunikasi dengan tembusan kepada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intaan tertulis rekaman informasi sebagaimana dimaksud dalam Pasal 88 sekurang</w:t>
        <w:noBreakHyphen/>
        <w:t>kurangnya memu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obyek yang direk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masa rekam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riode waktu laporan hasil reka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 jasa telekomunikasi wajib memenuhi permintaan perekaman informasi sebagaimana dimaksud dalam ayat (1) selambat</w:t>
        <w:noBreakHyphen/>
        <w:t>lambatnya dalam waktu 1 kali 24 jam terhitung sejak permintaan diterima.</w:t>
      </w:r>
    </w:p>
    <w:p>
      <w:pPr>
        <w:pStyle w:val="Normal"/>
        <w:widowControl w:val="false"/>
        <w:tabs>
          <w:tab w:val="clear" w:pos="720"/>
          <w:tab w:val="left" w:pos="0" w:leader="none"/>
        </w:tabs>
        <w:ind w:left="720" w:hanging="720"/>
        <w:jc w:val="both"/>
        <w:rPr/>
      </w:pPr>
      <w:r>
        <w:rPr>
          <w:rFonts w:cs="Trebuchet MS" w:ascii="Trebuchet MS" w:hAnsi="Trebuchet MS"/>
          <w:sz w:val="24"/>
          <w:szCs w:val="24"/>
        </w:rPr>
        <w:t>(3)</w:t>
        <w:tab/>
        <w:t>Dalam hal teknis rekaman tidak dimungkinkan penyelenggara  jasa telekomunikasi sebagaimana dimaksud dalam ayat (2)</w:t>
        <w:tab/>
      </w:r>
      <w:r>
        <w:rPr>
          <w:rFonts w:cs="Trebuchet MS" w:ascii="Trebuchet MS" w:hAnsi="Trebuchet MS"/>
          <w:b/>
          <w:sz w:val="24"/>
          <w:szCs w:val="24"/>
        </w:rPr>
        <w:t xml:space="preserve"> </w:t>
      </w:r>
      <w:r>
        <w:rPr>
          <w:rFonts w:cs="Trebuchet MS" w:ascii="Trebuchet MS" w:hAnsi="Trebuchet MS"/>
          <w:sz w:val="24"/>
          <w:szCs w:val="24"/>
        </w:rPr>
        <w:t>wajib memberitahukan kepada Jaksa Agung, Kepala Kepolisian Republik Indonesia dan atau Penyid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beritahuan sebagaimana dimaksud dalam aayat (3) disampaikan selambat</w:t>
        <w:noBreakHyphen/>
        <w:t>lambatnya 6 (enam) jam setelah diterimanya permintaan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Hasil rekaman informasi sebagaimana dimaksud dalam ayat (2) disampaikan secara rahasia kepada Jaksa Agung dan atau Kepala Kepolisian dan atau Penyid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N SERTA MASYARAKAT DI BIDANG TELEKOMUNIK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melibatkan peran serta masyarakat dibentuk lembaga peran serta masyarakat di bidang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embaga sebagaimana dimaksud dalam ayat (1) dibentuk berdasarkan konsensus antara pelaku industri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entukan lembaga sebagaimana dimaksud dalam ayat (2) dilaporkan kepada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Keanggotaan lembaga peran serta masyarakat berasal dari pelaku industri telekomunikasi yang terdiri dari:</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r>
      <w:r>
        <w:rPr>
          <w:rFonts w:cs="Trebuchet MS" w:ascii="Trebuchet MS" w:hAnsi="Trebuchet MS"/>
          <w:sz w:val="24"/>
          <w:szCs w:val="24"/>
        </w:rPr>
        <w:t>a.</w:t>
        <w:tab/>
        <w:t>asosiasi di bidang usaha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asosiasi profesi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asosiasi produsen peralat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asosiasi pengguna jaringan dan jas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asyarakat intelektual di bidang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pengurusan lembaga peran serta masyarakat dipilih dan diangkat dari anggota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pengurusan lembaga peran serta masyarakat sebagaimana dimaksud dalam ayat (2) dikukuhk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ukuhan sebagaimana dimaksud dalam ayat (3) dilaksanakan setelah memperhatikan AD/ART lembaga peran sert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peran serta masyarakat di bidang telekomunikasi mempunyai tugas menyampaikan pemikiran dan pandangan yang berkembang dalam masyarakat mengenai arah pengembangan pertelekomunikasian dalam rangka penetapan kebijakan, pengaturan, pengendalian dan pengawasan di bidang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ikiran dan pandangan sebagaimana dimaksud dalam ayat (1) disampaikan secara tertulis kepada pemerintah baik diminta maupun tidak di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erintah harus mempertimbangkan dengan seksama pemikiran dan pandangan sebagaimana dimaksud dalam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3</w:t>
      </w:r>
    </w:p>
    <w:p>
      <w:pPr>
        <w:pStyle w:val="Normal"/>
        <w:widowControl w:val="false"/>
        <w:tabs>
          <w:tab w:val="clear" w:pos="720"/>
          <w:tab w:val="left" w:pos="0" w:leader="none"/>
        </w:tabs>
        <w:jc w:val="both"/>
        <w:rPr/>
      </w:pPr>
      <w:r>
        <w:rPr>
          <w:rFonts w:cs="Trebuchet MS" w:ascii="Trebuchet MS" w:hAnsi="Trebuchet MS"/>
          <w:sz w:val="24"/>
          <w:szCs w:val="24"/>
        </w:rPr>
        <w:tab/>
        <w:t>Lembaga peran serta masyarakat di bidang telekomunikasi</w:t>
      </w:r>
      <w:r>
        <w:rPr>
          <w:rFonts w:cs="Trebuchet MS" w:ascii="Trebuchet MS" w:hAnsi="Trebuchet MS"/>
          <w:b/>
          <w:sz w:val="24"/>
          <w:szCs w:val="24"/>
        </w:rPr>
        <w:t xml:space="preserve"> </w:t>
      </w:r>
      <w:r>
        <w:rPr>
          <w:rFonts w:cs="Trebuchet MS" w:ascii="Trebuchet MS" w:hAnsi="Trebuchet MS"/>
          <w:sz w:val="24"/>
          <w:szCs w:val="24"/>
        </w:rPr>
        <w:t>mempunyai fung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ghimpun pendapat, pemikiran dan pandangan masyarakat tentang pengembangan pertelekomunikas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gkaji dan merumuskan pendapat yang berkembang di masyarakat sebagai bahan usulan kebijakan dan atau peraturan yang berkaitan dengan pembinaan, pengaturan dan penyelenggara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embaga peran serta masyarakat di bidang telekomunikasi dalam melaksanakan kegiatannya dibiayai secara swad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embaga peran serta masyarakat di bidang telekomunikasi memperoleh keuangan dari sumber</w:t>
        <w:noBreakHyphen/>
        <w:t>sumber yang s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5</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langgaran terhadap Pasal 6, Pasal 7, Pasal 8 ayat (3), Pasal 10 ayat (2), Pasal 12, Pasal 15, Pasl 16, Pasal 19, Pasal 20 ayat (1), Pasal 21, Pasal 25 ayat (1), ayat (3), ayat (4), Pasal 26 ayat (1), Pasal 28, Pasal 29, Pasal 32 ayat (1), Pasal 46 ayat (2), Pasal 49 ayat (3), ayat (4), Pasal 50, Pasal 53, Pasal 54, Pasal 57, Pasal 60, Pasal 65 ayat (1), dikenakan sanksi administrasi berupa pencabutan iz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cabutan izin sebagaimana dimaksud dalam ayat (1) dilakukan setelah diberikannya peringatan tertulis sebanyak 3 (tiga) kali berturu</w:t>
        <w:noBreakHyphen/>
        <w:t>turut yang mana masing</w:t>
        <w:noBreakHyphen/>
        <w:t>masing peringatan tertulis berlangsung selama 7 (tujuh) hari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da saat Peraturan Pemerintah ini berlaku semua paraturan pelaksanaan dari Peraturan Pemerintah Nomor 37 Tahun 1991 tentang Perlindungan dan Pengamanan Penyelenggaraan Telekomunikasi, dan Peraturan Pemerintah Nomor 8 Tahun 1993 tentang Penyelenggaraan Telekomunikasi, masih tetap berlaku sepanjang tidak bertentangan dan atau belum diganti dengan peraturan baru berdasark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maka:</w:t>
      </w:r>
    </w:p>
    <w:p>
      <w:pPr>
        <w:pStyle w:val="Normal"/>
        <w:widowControl w:val="false"/>
        <w:tabs>
          <w:tab w:val="clear" w:pos="720"/>
          <w:tab w:val="left" w:pos="0" w:leader="none"/>
        </w:tabs>
        <w:ind w:left="720" w:hanging="720"/>
        <w:jc w:val="both"/>
        <w:rPr/>
      </w:pPr>
      <w:r>
        <w:rPr>
          <w:rFonts w:cs="Trebuchet MS" w:ascii="Trebuchet MS" w:hAnsi="Trebuchet MS"/>
          <w:sz w:val="24"/>
          <w:szCs w:val="24"/>
        </w:rPr>
        <w:t>a.</w:t>
        <w:tab/>
        <w:t>Peraturan Pemerintah Nomor 21 Tahun 1967 tentang Radio Amatirisme di Indonesia (Lembaran Negara Republik Indonesia</w:t>
        <w:tab/>
      </w:r>
      <w:r>
        <w:rPr>
          <w:rFonts w:cs="Trebuchet MS" w:ascii="Trebuchet MS" w:hAnsi="Trebuchet MS"/>
          <w:b/>
          <w:sz w:val="24"/>
          <w:szCs w:val="24"/>
        </w:rPr>
        <w:t xml:space="preserve"> </w:t>
      </w:r>
      <w:r>
        <w:rPr>
          <w:rFonts w:cs="Trebuchet MS" w:ascii="Trebuchet MS" w:hAnsi="Trebuchet MS"/>
          <w:sz w:val="24"/>
          <w:szCs w:val="24"/>
        </w:rPr>
        <w:t>Tahun 1967 Nomor 35, Tambahan Lembaran Negara Nomor 2843) jo Peraturan Pemerintah Nomor 20 Tahun 1980 tentang Perubahan dan Tambahan Atas Peraturan Pemerintah Nomor 21 Tahun 1967 tentang Radio Amatirisme di Indonesia (Lembaran Negara Republik Indonesia Tahun 1980 Nomor 3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raturan Pemerintah Nomor 55 Tahun 1970 tentang Radio Siaran Radio Non Pemerintah (Lembaran Negara Republik Indonesia Tahun 1970 Nomor 75, Tambahan Lembaran Negara Nomor 295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raturan Pemerintah Nomor 37 Tahun 1991 tentang Perlindungan dan Pengamanan Penyelenggaraan Telekomunikasi (Lembaran Negara Republik Indonesia Tahun 1991 Nomor 46, Tambahan Lembaran Negara Nomor 344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raturan Pemerintah Nomor 4 Tahun 1992 tentang Penyelenggaraan Telekomunikasi Untuk Keperluan Pertahanan Keamanan Negara (Lembaran Negara Republik Indonesia Tahun 1992 Nomor 10, Tambahan Lembaran Negara Nomor 344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Peraturan Pemerintah Nomor 8 Tahun 1993 tentang Penyelenggaraan Telekomunikasi (Lembaran Negara Republik Indonesia Tahun 1993 Nomor 12, Tambahan Lembaran Negara Nomor 35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aturan Pemerintah ini mulai berlaku pada tanggal 8 Sept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1 Jul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1 Jul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0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2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an telekomunikasi yang mempunyai peranan penting dan strategis dalam kehidupan bernegara dan bermasyarakat, serta memperlancar dan meningkatkan hubungan antar negara harus senantiasa ditingkatkan kualitas pelayanannya. Salah satu cara untuk meningkatkan kualitas pelayanan di bidang telekomunikasi adalah dengan membuat pengaturan yang dapat memberikan kejelasan dan ketegasan dalam penyelenggara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Undang</w:t>
        <w:noBreakHyphen/>
        <w:t>undang Nomor 36 Tahun 1999 tentang Telekomunikasi ditegaskan bahwa penyelenggaraan telekomunikasi meliputi penyelenggaraan jaringan telekomunikasi, penyelenggaraan jasa telekomunikasi, dan penyelenggaraan telekomunikasi khusus. Penyelenggaraan jaringan dan atau jasa telekomunikasi dapat diselenggarakan oleh Badan Usaha Milik Negara, Badan Usaha Milik Daerah, Badan Usaha Swasta dan Koperasi yang bentuk usahanya sesuai dengan peraturan perundang</w:t>
        <w:noBreakHyphen/>
        <w:t>undangan yang berlaku, menyelenggarakan jaringan dan atau jasa telekomunikasi. Sedangkan penyelenggaraan telekomunikasi khusus dapat dilakukan oleh perseorangan, instansi pemerintah dan badan hukum selain penyelenggara jaringan telekomunikasi dan atau penyelenggara jasa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penjabaran lebih lanjut dari pengaturan mengenai penyelenggaraan telekomunikasi, dipandang perlu untuk menyusun peraturan pelaksanaan di bidang penyelenggara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i dalam Peraturan Pemerintah ini diatur bahwa penyelenggara jaringan telekomunikasi dalam menjalankan usahanya dituntut untuk membangun dan atau menyediakan jaringan telekomunikasi yang sesuai dengan Rencana Dasar Teknis. Rencana Dasar Teknis dimaksud ditetapkan lebih lanjut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 jaringan telekomunikasi dapat pula menyelenggarakan jasa telekomunikasi dengan mendapatkan izin terlebih dahulu dari Menteri. Selanjutnya, penyelenggara jaringan telekomunikasi wajib menyediakan interkoneksi antar jaringan telekomunikasi. Pelaksanaan interkoneksi diberikan atas dasar permintaan dari penyelenggara jaringan telekomunikasi lainnya. Penyelenggara interkoneksi dikenakan biaya interkoneksi yang dibebankan kepada penyelenggara jaringan telekomunikasi asal, dan besaran biaya interkoneksi ditetapkan berdasarkan perhitungan yang transparan, disepakati bersama dan bersifat adil. Penyelenggara jasa telekomunikasi diwajibkan untuk pertama, menyediakan fasilitas telekomunikasi yang menjamin adanya kualitas pelayanan jasa telekomunikasi yang baik. Kedua, penyelenggara jasa telekomunikasi komunikasi dituntut untuk tidak bersikap diskriminatif dalam memberikan pelayanan kepada pengguna jasa telekomunikasi. Ketiga, penyelenggara jasa telekomunikasi diwajibkan untuk melakukan pencatatan/perekaman pemakaian jasa telekomunikasi, serta wajib menyimpan catatan/rekaman dimaksud sekurang</w:t>
        <w:noBreakHyphen/>
        <w:t>kurangnya selama 3 (tiga) bulan. Pengguna jasa telekomunikasi yang memerlukan catatan/rekaman pemakaian jasa telekomunikasi dapat meminta catatan/rekaman dimaksud dengan membayar biaya pencetakan atas catatan/rekam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Menteri menetapkan pelaksanaan kontribusi kewajiban pelayanan universal (Universal Services Obligation) kepada penyelenggara jaringan telekomunikasi dan penyelenggara jasa telekomunikasi berupa penyediaan jaringan dan atau jasa telekomunikasi, kontribusi dalam bentuk komponen biaya interkoneksi, atau kontribusi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wajiban Pelayanan Universal ini dimaksudkan sebagai kewajiban untuk menyediakan jaringan dan layanan telekomunikasi di daerah terpencil dan atau belum berkembang terutama yang berpotensi besar dapat menunjang sektor ekonom dan memperlancar pertukaran informasi yang sangat diperlukan untuk mendorong kegiatan pembangunan dan pemerint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an telekomunikasi khusus diselenggarakan untuk keperluan sendiri, pertahanan keamanan negara dan penyiaran. Penyelenggaraan telekomunikasi khusus diselenggarakan jika keperluannya tidak dapat dipenuhi oleh penyelenggara jaringan dan atau jasa telekomunikasi; lokasi kegiatannya belum terjangkau oleh penyelenggara jaringan dan atau jasa telekomunikasi; serta kegiatannya memerlukan jaringan telekomunikasi tersendiri dan terpisah. Selanjutnya, penyelenggaraan telekomunikasi khusus dibatasi untuk tidak melakukan penyelenggaraan telekomunikasi di luar peruntukannya, disambungkan ke jaringan telekomunikasi lainnya, dan memungut biaya dalam bentuk apapun atas pengoperasi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an jaringan telekomunikasi dan jasa telekomunikasi dikenakan biaya penyelenggaraan telekomunikasi yang besarnya ditetapkan lebih lanjut dengan Peraturan Pemerintah 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izinan penyelenggaraan telekomunikasi dilakukan dalam 2 (dua) tahap yaitu izin prinsip dan izin penyelenggaraan telekomunikasi. Perizinan tersebut dimaksudkan sebagai upaya Pemerintah dalam rangka pembinaan untuk mendorong pertumbuhan penyelenggaraan telekomunikasi. Pemerintah berkewajiban untuk mempublikasikan secara berkala atas wilayah yang terbuka untuk penyelenggaraan telekomunikasi. Penyelenggara telekomunikasi wajib memenuhi persyaratan yang ditetapkan dalam perizi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 telekomunikasi diwajibkan untuk memberikan ganti rugi terhadap kesalahan/kelalaian yang dilakukannya yang menimbulkan kerugian langsung kepada pengguna jaringan dan atau jasa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baliknya, penyelenggara jaringan telekomunikasi dapat pula meminta ganti rugi akibat pemindahan jaringan telekomunikasinya karena ada kegiatan atau permintaan dari instansi/departemen/lembaga atau pihak lain.</w:t>
      </w:r>
    </w:p>
    <w:p>
      <w:pPr>
        <w:pStyle w:val="Normal"/>
        <w:widowControl w:val="false"/>
        <w:tabs>
          <w:tab w:val="clear" w:pos="720"/>
          <w:tab w:val="left" w:pos="0" w:leader="none"/>
        </w:tabs>
        <w:jc w:val="both"/>
        <w:rPr/>
      </w:pPr>
      <w:r>
        <w:rPr>
          <w:rFonts w:cs="Trebuchet MS" w:ascii="Trebuchet MS" w:hAnsi="Trebuchet MS"/>
          <w:sz w:val="24"/>
          <w:szCs w:val="24"/>
        </w:rPr>
        <w:tab/>
        <w:t>Selanjutnya diatur mengenai peran serta masyarakat di bidang telekomunikasi. Dalam rangka melibatkan peran aktif dari masyarakat dibentuk lembaga peran serta masyarakat di bidang telekomunikasi. Masyarakat dapat membentuk beberapa lembaga tersebut sesuai dengan kebutuhannya. Lembaga dimaksud merupakan mitra Pemerintah yang memiliki tugas untuk menyampaikan pemikiran dan pandangan yang berkembang dalam masyarakat mengenai arah pengembangan pertelekomunikasian dalam rangka penetapan kebijakan, pengaturan, pengendalian, dan pengawasan di bidang telekomunikasi. Namun, perlu ditegaskan bahwa pemikiran dan</w:t>
      </w:r>
      <w:r>
        <w:rPr>
          <w:rFonts w:cs="Trebuchet MS" w:ascii="Trebuchet MS" w:hAnsi="Trebuchet MS"/>
          <w:b/>
          <w:sz w:val="24"/>
          <w:szCs w:val="24"/>
        </w:rPr>
        <w:t xml:space="preserve"> </w:t>
      </w:r>
      <w:r>
        <w:rPr>
          <w:rFonts w:cs="Trebuchet MS" w:ascii="Trebuchet MS" w:hAnsi="Trebuchet MS"/>
          <w:sz w:val="24"/>
          <w:szCs w:val="24"/>
        </w:rPr>
        <w:t>pandangan dari lembaga tersebut tidak bersifat mengikat kepada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khirnya, pelanggaran dari ketentuan</w:t>
        <w:noBreakHyphen/>
        <w:t>ketentuan yang telah ditegaskan Peraturan Pemerintah ini dikenakan sanksi adminis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 s/d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membangun dan atau menyediakan jaringan telekomunikasi penyelenggara jaringan dapat membangun keseluruhan jaringan dapat pula membangun sebagian dan atau menyediakan sebagian jaringan untuk terselengaranya telekomunikasi. Misal, dalam hal diperlukannya penggunaan transponder satelit, penyelenggara jaringan tidak harus memiliki satelit 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ketentuan perundang</w:t>
        <w:noBreakHyphen/>
        <w:t>undangan yang berlaku antara lain adalah ketentuan perundang</w:t>
        <w:noBreakHyphen/>
        <w:t>undangan di bidang perizinan untuk galian, mendirikan bangunan, keagrariaan, atau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Rencana Dasar Teknis adalah ketentuan</w:t>
        <w:noBreakHyphen/>
        <w:t>ketentuan teknis yang harus diikuti dalam pembangunan dan atau penyediaan jaringan telekomunikasi sehingga menjamin ketersambungan satu jaringan ke jaringan lainnya. rencana Dasar Teknis meliputi antara lain prinsip</w:t>
        <w:noBreakHyphen/>
        <w:t>prinsip interkoneksi, pembebanan, penomoran dan pengaturan arus informasi (rout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Yang dimaksud dengan kegiatan usaha yang terpisah adalah adanya pemisahan sistem pembukuan secara tegas dalam setiap usaha penyelenggaraan telekomunikasi.Hal ini dimaksudkan untuk menjamin persaingan usaha yang sehat dan adanya audit akunt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Penyelenggaraan jaringan tetap adalah kegiatan penyelenggaraan jaringan untuk layanan telekomunikasi tetap yang dimaksudkan bagi terselenggaranya telekomunikasi publik pada sirkit sew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Penyelenggara jaringan bergerak adalah kegiatan penyelenggaraan jaringan untuk layanan telekomunikasi berger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elenggaraan jaringan tetap lokal adalah kegiatan penyelenggaraan jaringan di wilayah yang ditentukan, menggunakan jaringan kabel dan atau jaringan lokal tanpa kabe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elenggaraan jaringan tetap lokal dapat menyelenggarakan sirkit sew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elenggaraan jaringan tetap sambungan langsung jarak jauh (interlokal) adalah kegiatan penyelenggaraan jaringan untuk menghubungkan jaringan</w:t>
        <w:noBreakHyphen/>
        <w:t>jaringan terutama jaringan tetap lokal termasuk sirkit sewa untuk jaringan tertut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Jaringan tetap sambungan langsung jarak jauh merupakan jaringan tulang punggung interlok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elenggaraan jaringan tetap sambungan internasional adalah penyelenggaraan jaringan yang menhubungkan jaringan domestik dengan jaring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elenggaraan jaringan tetap tertutup adalah penyelenggaraan jaringan yang menyediakan jaringan untuk disew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elenggaraan jaringan bergerak terestrial adalah penyelenggaraan jaringan yang melayani pelanggan bergerak tertentu meliputi antara lain jasa radio trunking dan jasa radio panggil untuk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elenggaraan jaringan bergerak seluler adalah penyelenggaraan jaringan yang melayani telekomunikasi bergerak dengan teknologi seluler di permukaan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elenggaraan jaringan bergerak satelit adalah penyelenggaraan jaringan yang melayani tekomunikasi bergerak melalui satel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jasa teleponi dasar adalah jasa telepon yang menggunakan teknologi circuit switch yaitu telepon dan faksimil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telepon umum adalah telepon umum koin dan telepon umum kar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ihak ketiga adalah badan hukum Indonesia yang bekerjasama dengan penyelenggara jaringan tetap lokal berdasarkan perjanjian kerja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atu perjanjian harus dibuat secara tertulis untuk mempertegas ruang lingkup perjanjian dan mempermudah penyelesaian sengketa atau perselisihan yang mungkin timbul dalam penyelenggaraan jaring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wajiban memenuhi setiap permohonan dari setiap calon pelanggan jaringan telekomunikasi sepanjang jaringan telekomunikasi tersedia dimaksudkan agar penyelenggara jaringan telekomunikasi bersikap terbuka dan tidak melakukan diskriminasi terhadap calon pelangganny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syarat</w:t>
        <w:noBreakHyphen/>
        <w:t>syarat berlangganan adalah syarat yang harus dipenuhi oleh calon pelanggan jaringan telekomunikasi seperti izin penyelenggaraan jasa telekomunikasi, sertifikasi perangkat yang dipergunakan, cakupan pelayanan, dan jenis jasa yang akan diselenggar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elenggaraan jasa telepon dasar adalah penyelenggaraan telepon, telegrap, teleks dan faksimil. Penyelenggaraan jasa teleponi daar adalah penyelenggaraan jasa yang atas dasar kesepakatan usaha, menjual kembali jasa teleponi dasar. Contohnya antara lain penyelenggaraan warung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elenggaraan jasa nilai tambah teleponi adalah penyelenggaraan jasa yang menawarkan layanan nilai tambah untuk teleponi dasar, seperti jasa jaringan pintar (IN), kartu panggil (calling card), jasa</w:t>
        <w:noBreakHyphen/>
        <w:t>jasa dengan teknologi interaktif (voice respone) dan radio panggil untuk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elenggaraan jasa multimedia adalah penyelenggaraan jasa telekomunikasi yang menawarkan layanan berbasis teknologi informasi termasuk di dalamnya antara lain penyelenggaraan jasa voice over internet protocol (VoIP), internet dan intranet,komunikasi data, konferensi video dan jasa video hiburan. Penyelenggaraan jasa multimedia dapat dilakukan secara jual kemba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elenggaraan jasa jual kembali jasa multimedia adalah penyelenggaraan jasa yang atas dasar kesepakatan usaha, menjual kembali jasa multimedia. Contohnya penyelenggaraan warung interne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ualitas pelayanan yang baik antara lain dengan memenuhi standar pelay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 s/d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iaya yang dimaksud adalah biaya percetakan atas catatan/rekaman penggunaan jasa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rangkat akses adalah perangkat yang merupakan bagian dari dan disediakan oleh penyelenggara jaa telekomunikasi untuk keperluan penyambungan jasa telekomunikasi yang akan dipergunakan oleh pelang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rangkat terminal pelanggan adalah perangkat/terminal yang berada di lokasi pelanggan dan disediakan oleh pelanggan jasa telekomunikasi untuk keperluan ber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wajiban memenuhi setiap permohonan dari setiap calon pelanggan jasa telekomunikasi sepanjang akses jasa telekomunikasi tersedia dimaksudkan agar penyelenggara jasa telekomunikasi bersikap terbuka dan tidak melakukan diskriminasi terhadap calon pelangganny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syarat</w:t>
        <w:noBreakHyphen/>
        <w:t>syarat berlangganan adalah syarat</w:t>
        <w:noBreakHyphen/>
        <w:t>syarat yang harus dipenuhi oleh calon pelanggan jasa telekomunikasi seperti tanda bukti diri, alamat tetap, dan denah lo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interkoneksi adalah titik jadinya interkoneksi ketersambungan yang merupakan titik batas tanggung jawab pengelola jaringan telekomunikasi milik penyelenggara yang berbe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arangan diskriminasi ini dimaksudkan agar penyelenggara jaringan menyediakan titik interkoneksi pada titik yang diminta, sepanjang secara teknis memungkin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ingkat layanan yang dimaksud antara lain adalah mutu dan kapas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iaya interkoneksi adanya biaya yang dibebankan sebagai akibat adanya saling keterhubungan jaringan antar dan penyelenggara jaringan atau leb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jaringan telekomunikasi asal adalah jaringan telekomunikasi dari mana trafik ber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ketersambungan adalah tersambungnya perangkat jasa telekomunikasi dengan jaringan telekomunikasi seperti server, simpul jasa (node) dan router.</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 s/d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bahwa penyelenggara jaringan telekomunikasi wajib menyalurkan kelebihan trafik penyelenggara jaringan telekomunikasi dalam rangka menjamin tersambungnya telekomunikasi pengguna ke alamat yang dituj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akai jasa telekomunikasi tidak dibebani beban tambahan sebagai akibat disalurkannya trafik ke jaring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kontribusi lainnya dapat berupa antara lain pembebasan biaya akses dan subsidi tar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enis jasa telekomunikasi yang dimaksud adalah jenis jasa telekomunikasi yang berupa sambungan telepon dan telepo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nyelenggara jaringan lainnya adalah penyelenggara jaringan tetap sambungan jarak jauh, penyelenggara jaringan tetap sambungan internasional, penyelenggara jaringan bergerak seluler dan penyelenggara jaringan bergerak satel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aporan pencatatan dimaksudkan untuk keperluan penetapan jumlah kapasitas, dan wilayah pelayanan univer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 s/d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anksi yang dimaksudkan adalah sanksi yang diatur dalam peraturan perundang</w:t>
        <w:noBreakHyphen/>
        <w:t>undangan dibidang Pendapatan Negara Bukan Pajak d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arif sewa jaringan adalah tarif atas penggunaan jaringan yang digunakan oleh pihak penyewa atau pemakai jaring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iaya interkoneksi adalah tarif yang dibayar oleh 1 (satu) penyelenggara jaringan telekomunikasi kepada penyelenggara jaringan telekomunikasi lain yang atas usahanya menyediakan akses dan menyalurkan trafik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Tarif jasa lain tambah teleponi dimaksud adalah</w:t>
        <w:tab/>
      </w:r>
      <w:r>
        <w:rPr>
          <w:rFonts w:cs="Trebuchet MS" w:ascii="Trebuchet MS" w:hAnsi="Trebuchet MS"/>
          <w:b/>
          <w:sz w:val="24"/>
          <w:szCs w:val="24"/>
        </w:rPr>
        <w:t xml:space="preserve"> </w:t>
      </w:r>
      <w:r>
        <w:rPr>
          <w:rFonts w:cs="Trebuchet MS" w:ascii="Trebuchet MS" w:hAnsi="Trebuchet MS"/>
          <w:sz w:val="24"/>
          <w:szCs w:val="24"/>
        </w:rPr>
        <w:t>tarif yang harus dibayar oleh pengusaha jasa telekomunikasi atas penggunaan jasa nilai tambah teleponi, seperti jasa nilai tambah kartu panggil (calling card), premium cal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arif air time adalah tarif penggunaan jasa telekomunikasi melalui jaringan bergerak per satuan wak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arif jelajah adalah tarif yang dibebankan kepada pelanggan yang menggunakan jaringan telekomunikasi bergerak di luar tempat asal pelanggan tersebut tercat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biaya aktivasi adalah biaya untuk mengaktifkan akses yang harus dibayarkan oleh pelanggan jasa telekomunikasi kepada penyelenggara jasa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 s/d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saran tarif yang dihitung formula ditetapkan sesuai mekanisme pa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iaya yang dimaksud adalah komponen biaya investasi, operasi, dan pemeliharaan, pengembangan jaringan, faktor</w:t>
        <w:noBreakHyphen/>
        <w:t>faktor inflasi, daya beli masyarakat, dan efisiensi per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yelenggaraan telekomunikasi khusus untuk keperluan perseorangan dimaksudkan dalam rangka memenuhi kegemaran dan latih diri dalam bidang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Kegiatan kemasyarakatan meliputi antara lain kegiatan kepramukaan, olah raga, kesenian, sosial, ketertiban</w:t>
        <w:tab/>
      </w:r>
      <w:r>
        <w:rPr>
          <w:rFonts w:cs="Trebuchet MS" w:ascii="Trebuchet MS" w:hAnsi="Trebuchet MS"/>
          <w:b/>
          <w:sz w:val="24"/>
          <w:szCs w:val="24"/>
        </w:rPr>
        <w:t xml:space="preserve"> </w:t>
      </w:r>
      <w:r>
        <w:rPr>
          <w:rFonts w:cs="Trebuchet MS" w:ascii="Trebuchet MS" w:hAnsi="Trebuchet MS"/>
          <w:sz w:val="24"/>
          <w:szCs w:val="24"/>
        </w:rPr>
        <w:t>dan gangguan keaman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perluan yang tidak dapat dipenuhi dapat meliputi keperluan di bidang teknologi atau jenis jasa telekomunikasi yang dibutu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yelenggaraan telekomunikasi khusus untuk keperluan dinas khusus antara lain meliputi sistem komunikas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carian dan pertolongan (S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navig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meteorologi dan geofis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astrono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penginderaan dan pengendalian jarak ja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keselamatan penerb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keselamatan pelay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lenggaraan telekomunikasi khusus untuk keperluan badan hukum antara lain meliputi sistem komunikasi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w:t>
        <w:tab/>
        <w:t>perban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pertambangan dan ener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transpor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e.</w:t>
        <w:tab/>
        <w:t>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f.</w:t>
        <w:tab/>
        <w:t>industri dan perdag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g.</w:t>
        <w:tab/>
        <w:t>pertanian dan perkeb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ungsi pertahanan negara dan keamanan negara meliputi upaya di bidang pertahanan negara yang ditujukan terhadap segala ancaman dari luar negeri, dan upaya di bidang keamanan negara yang ditujukan terhadap ancaman dari dalam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lenggaraan telekomunikasi khusus untuk keperluan pertahanan kemanan negara memiliki ciri</w:t>
        <w:noBreakHyphen/>
        <w:t>ci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bersifat terbatas, rahasia dan atau sangat raha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w:t>
        <w:tab/>
        <w:t>untuk komunikasi dan non 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w:t>
        <w:tab/>
        <w:t>berbentuk searah dan segala arah;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w:t>
        <w:tab/>
        <w:t>bersifat tetap dan bersifat berger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8 s/d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yelenggaraan telekomunikasi khusus untuk keperluan penyiaran memiliki ciri</w:t>
        <w:noBreakHyphen/>
        <w:t>c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bersifat memancar satu arah dan terus mener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diterima langsung oleh peneri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bersifat tetap dan berger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menampilkan gambar dan atau suara;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peruntukan siarannya untuk masyarakat lu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lenggara telekomunikasi khusus untuk keperluan penyiaran yang menyewa jaringan sebagai sarana transmisi untuk keperluan dari penyelenggara jaringan telekomunikasi lain, tidak termasuk penyelenggara telekomunikasi khusus untuk keperluan peny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prinsipnya, izin prinsip dan izin penyelenggaraan telekomunikasi adalah satu kesatuan iz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zin prinsip dimaksudkan untuk memberikan kesempatan kepada calon penyelenggara telekomunikasi mempersiapkan sarana dan prasarana yang memungkinkan dan mendukung terselanggaranya penyelenggaraan telekomunikasi. Sedangkan izin penyelenggaraan telekomunikasi adalah kewenangan yang diberikan untuk penyelenggara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angka waktu izin prinsip paling lama adalah 3 (tig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panjangan izin prinsip hanya dapat dilakukan untuk 1 (satu) kali selama 1 (satu)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 s/d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biaya</w:t>
        <w:noBreakHyphen/>
        <w:t>biaya adalah biaya</w:t>
        <w:noBreakHyphen/>
        <w:t>biaya yang harus dibayar oleh calon penyelenggara jaringan dan atau jasa telekomunikasi, seperti biaya pembelian dokumen lel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rian izin melalui seksi dilakukan terhadap jenis penyelenggaraan telekomunikasi yang jumlahnya dibatasi. sedangkan pemberian izin melalui evaluasi dilakukan terhadap jenis penyelenggaraan telekomunikasi yang jumlahnya tidak diba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9 dan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lokasi adalah tempat didirikannya stasiun penyelenggara telekomunikasi khusus untuk keperluan peny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dangkan cakupan penyelenggara adalah luas pancaran (coverage area) dan luas wilayah operasi (service are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biaya</w:t>
        <w:noBreakHyphen/>
        <w:t>biaya adalah biaya</w:t>
        <w:noBreakHyphen/>
        <w:t>biaya yang harus dibayar oleh calon penyelenggara telekomunikasi khusus untuk keperluan penyiaran, seperti biaya pembelian dokumen lel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tas waktu yang dimaksud adalah dihitung sejak tanggal batas waktu akhir penyerahan 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ji laik operasi dimaksudkan untuk pengujian dan pemberian pernyataan bahwa seluruh sarana dan prasarana yang telah selesai dibangun secara teknis siap dioperas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embaga yang ditunjuk melaksanakan uji laik operasi harus memiliki akreditas dari lembaga yang ber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6 dan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rugian langsung adalah kerugian yang diderita secara langsung karena penggunaan jaringan atau jasa telekomunikasi (limited damag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rugian tidak langsung sebagai akibat penggunaan jaringan atau jasa telekomunikasi (consequential damage) tidak dapat dibebankan kepada penyelenggara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lesaian ganti rugi dengan cara di luar pengadilan adalah penyelesaian ganti rugi melalui konsiliasi,mediasi, atau arbitras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mberikan perlindungan dan kepastian hukum kepada penyelenggara jaringan telekomunikasi dan juga untuk memberikan informasi kepada instansi/departemen/lembaga atau pihak lain bahwa penyelenggara jaringan telekomunikasi berhak untuk mendapatkan ganti rugi yang diakibatkan adanya permintaan atau perubahan jaringan telekomunikas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syaratan teknis yang dimaksud adalah persyaratan yang sesuai dengan Standar Nasional Indonesia (SNI) atau persyaratan teknis yang dibuat oleh instansi teknis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terhubungan adalah keterhubungan antar jaring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 s/d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ihak terkait meliputi kelompok industri, penyelenggara telekomunikasi,masyarakat,lembaga penelitian,lembaga konsumen dan perguruan tinggi. Keikutsertaan pihak terkait diwujudkan dalam bentuk kelompok studi atau kelompok tek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dopsi standar internasional atau regional merupakan suatu pengesahan atau pengakuan terhadap standar yang telah direkomendasikan oleh organisasi internasional maupun regional di bidang telekomunikasi, seperti International Telecommunication Union (ITU) dan European Telecomunication Standard Institute (ET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tandar Nasional Indonesia (SNI) adalah standar yang ditetapkan oleh Badan Standarisasi Nasional, dan berlaku secara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lembaga yang berwenang adalah Lembaga yang dibentuk oleh pemerintah yang mempunyai kewenangan melaksanakan kegiatan pemberian akreditasi balai uj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ujian dilakukan terhadap sampel alat dan perangkat telekomunikasi berdasarkan persyaratan tekni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lai uji sebagaimana dimaksud dalam ketentuan ini mencakup lembaga uji dan laboratorium uj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rapan persyaratan teknis meliputi antara lain hasil uji dan sertifi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biaya sertifikat adalah biaya sertifikasi termasuk antara lain biaya untuk kegiatan pengujian teknis alat dan perangkat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abel sebagaimana dimaksud adalah sertificate mark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abel alat dan perangkat telekomunikasi merupakan tanggung jawab pihak yang memproduksi dan atau memperdagangkan alat dan perangkat telekomunikasi yang sudah sesuai dengan persyaratan teknis yang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arana dan prasarana telekomunikasi terdiri dari piranti lunak (software) dan piranti keras (Hardwar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nstansi terkait yang dimaksud adalah departemen, pemerintah daerah dan pihak lainnya yang membangun dan menyediakan sarana dan prasarana untuk umum, yang menyelenggarakan kegiatan pertambangan dan yang menerbitkan izin mendirikan bangunan/gedung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1 s/d 8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isampaikan secara tertulis dan sah adalah setiap permintaan perekaman informasi harus dibuat dan disampaikan secara tertulis oleh instansi yang berwenang serta dibubuhi cap instansi pemohon dan tanda tangan pejabat yang mengajukan permint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Ketentuan ini dimaksudkan untuk memperjelas mengenai objek masa dan periode waktu laporan hasil rekaman untuk dijadikan pedoman di dalam pelaksanaan perekaman inform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 s/d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embaga peran serta masyarakat merupakan mitra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asyarakat dapat membentuk beberapa lembaga peran serta masyarakat di bidang telekomunikasi sesuai dengan kebu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laku industri telekomunikasi meliputi antara lain penyelenggara telekomunikasi, pengusaha peralatan telekomunikasi, dan masyarakat intelektual di bidang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bahwa pemikiran dan pandangan dari lembaga peran serta masyarakat di bidang telekomunikasi tidak bersifat mengikat kepada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3 s/d 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98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2:00Z</dcterms:created>
  <dc:creator>Oky Raspati</dc:creator>
  <dc:description/>
  <dc:language>en-US</dc:language>
  <cp:lastModifiedBy>serrrrr</cp:lastModifiedBy>
  <dcterms:modified xsi:type="dcterms:W3CDTF">2009-02-06T15:52:00Z</dcterms:modified>
  <cp:revision>2</cp:revision>
  <dc:subject/>
  <dc:title>PP 52/2000, PENYELENGGARAAN TELEKOMUNIKASI</dc:title>
</cp:coreProperties>
</file>