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PEKTRUM FREKUENSI RADIO DAN ORBIT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mengenai spektrum frekuensi radio dan orbit satelit sebagaimana diatur dalam Undang</w:t>
        <w:noBreakHyphen/>
        <w:t>undang Nomor 36 Tahun 1999 tentang Telekomunikasi, dipandang perlu untuk menetapkan Peraturan Pemerintah tentang Penggunaan Spektrum Frekuensi Radio dan Orbit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6 Tahun 1999 tentang Telekomunikasi (Lembaran Negara Republik Indonesia Tahun 1999 Nomor 154, Tambahan Lembaran Negara Nomor 38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GUNAAN SPEKTRUM FREKUENSI RADIO DAN ORBIT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lekomunikasi adalah setiap pemancaran, pengiriman dan atau penerimaan dari setiap informasi dalam bentuk tanda</w:t>
        <w:noBreakHyphen/>
        <w:t>tanda, isyarat, tulisan, gambar, suara dan bunyi melalui sistem kawat, optik, radio atau sistem elektromakneti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telekomunikasi adalah setiap alat perlengkapan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ngkat telekomunikasi adalah sekelompok alat komunikasi yang memungkinkan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ancar radio adalah alat telekomunikasi yang menggunakan dan memancarkan gelombang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elekomunikasi adalah rangkaian perangkat telekomunikasi dan kelengkapannya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sa telekomunikasi adalah layanan telekomunikasi untuk memenuhi kebutuhan bertelekomunikasi dengan menggunak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yelenggara telekomunikasi adalah perseorangan, koperasi, badan usaha milik daerah, badan usaha milik negara, badan usaha swasta, instansi pemerintah, atau instansi pertahan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yelenggaraan telekomunikasi adalah kegiatan penyediaan dan pelayanan telekomunikasi sehingga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Satelit adalah suatu benda yang beredar di ruang angkasa dan mengelilingi bumi, berfungsi sebagai stasiun radio yang menerima dan memancarkan atau memancarkan kembali dan atau menerima, memproses dan memancarkan kembali sinyal komunika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tasiun radio adalah satu atau gabungan dari perangkat pemancar dan penerima termasuk alat perlengkapan yang diperlukan disatu lokasi untuk menyelenggarakan komunika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omunikasi radio adalah telekomunikasi dengan mempergunakan gelombang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Orbit satelit adalah satu lintasan di angkasa yang dilalui oleh pusat masa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Spektrum frekuensi radio adalah kumpulan pita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ita frekuensi radio adalah bagian dari spektrum frekuensi radio yang mempunyai lebar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Kanal frekuensi radio adalah bagian dari pita frekuensi radio yang ditetapkan untuk suatu stasiun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Alokasi frekuensi radio adalah pencantuman pita frekuensi tertentu dalam tabel alokasi frekuensi untuk penggunaan oleh satu atau lebih dinas komunikasi radio terestial atau dinas komunikasi radio ruang angkasa atau dinas radio astronomi berdasarkan persyaratan tertentu. Istilah alokasi ini juga berlaku untuk pembagian lebih lanjut pita frekuensi tersebut di atas untuk setiap jenis din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netapan (assigment) pita frekuensi radio atau kanal frekuensi radio adalah otorisasi yang diberikan oleh suatu administrasi dalam hal ini Menteri kepada suatu stasiun radio untuk menggunakan frekunesi radio atau kanal frekuensi radio berdasarkan persyar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enteri adalah Menteri yang ruang lingkup tugas dan tanggungjawabnya di bid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inaan penggunaan spektrum frekuensi radio dan orbit satelit dilaku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mbinaan sebagaimana dimaksud dalam Pasal 2, Menteri melaksanakan fungsi penetapan kebijakan, pengaturan, pengawasan dan pengend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ungsi penetapan kebijakan, pengaturan, pengawasan dan pengendalian sebagaimana dimaksud dalam ayat (1) sekurang</w:t>
        <w:noBreakHyphen/>
        <w:t>kurangnya meliputi:</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encanaan penggunaan spektrum frekuensi radio dan lokasi satelit pada orbi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ntuan prioritas penggunaan spektrum frekuensi radio;</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yagunaan spektrum frekuensi radio dan lokasi</w:t>
        <w:tab/>
      </w:r>
      <w:r>
        <w:rPr>
          <w:rFonts w:cs="Trebuchet MS" w:ascii="Trebuchet MS" w:hAnsi="Trebuchet MS"/>
          <w:b/>
          <w:sz w:val="24"/>
          <w:szCs w:val="24"/>
        </w:rPr>
        <w:t xml:space="preserve"> </w:t>
      </w:r>
      <w:r>
        <w:rPr>
          <w:rFonts w:cs="Trebuchet MS" w:ascii="Trebuchet MS" w:hAnsi="Trebuchet MS"/>
          <w:sz w:val="24"/>
          <w:szCs w:val="24"/>
        </w:rPr>
        <w:t>satelit pada orbi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izinan penggunaan spektrum frekuensi radio dan lokasi satelit pada orbi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litian dan pengembangan penggunaan spektrum frekuensi radio dan lokasi satelit pada orbit seiring dengan perkembangan kemajuan teknolog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ordinasi penggunaan frekuensi radio dan lokasi satelit pada orbit dalam rangka mendukung kepentingan nasional;</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onitoring, observasi dan penertiban penggunaan spektrum frekuen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PEKTRUM FREKUENSI RADI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encanaan penggunaan spektrum frekuensi radio harus diperhatikan hal</w:t>
        <w:noBreakHyphen/>
        <w:t>ha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cegah terjadinya saling menggang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efisiensi dan ekonom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rkembangan teknolo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ebutuhan spektrum frekuensi radio di masa depan;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dahulukan kepentingan pertahanan keamanan negara, keselamatan dan penanggulangan keadaan marabahaya (Safety and Distress), pencarian dan pertolongan (Search and Rescue/SAR), kesejahteraan masyarakat dan kepenting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an sebagaimana dimaksud dalam Pasal 4 dinyatakan dalam tabel alokasi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bel alokasi frekuensi radio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encanaan penggunaan spektrum frekuensi radio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encanaan penggunaan pita frekuensi radio (band p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encanaan penggunaan kanal frekuensi radio (channeling p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frekuensi radio oleh kapal berbendera asing yang beroperasi di wilayah perairan Indonesia hanya dipakai untuk keper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aporan masu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aporan ke luar.</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Laporan masuk sebagaimana dimaksud dalam ayat (1) huruf a dilakukan sebelum kapal berbendera asing memasuki wilayah</w:t>
        <w:tab/>
      </w:r>
      <w:r>
        <w:rPr>
          <w:rFonts w:cs="Trebuchet MS" w:ascii="Trebuchet MS" w:hAnsi="Trebuchet MS"/>
          <w:b/>
          <w:sz w:val="24"/>
          <w:szCs w:val="24"/>
        </w:rPr>
        <w:t xml:space="preserve"> </w:t>
      </w:r>
      <w:r>
        <w:rPr>
          <w:rFonts w:cs="Trebuchet MS" w:ascii="Trebuchet MS" w:hAnsi="Trebuchet MS"/>
          <w:sz w:val="24"/>
          <w:szCs w:val="24"/>
        </w:rPr>
        <w:t>perair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ke luar sebagaimana dimaksud dalam ayat (1) huruf b dilakukan saat kapal berbendera asing keluar dari wilayah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frekuensi radio oleh kapal berbendera asing yang beroperasi di wilayah perairan Indonesia selain dipakai sebagaimana dimaksud dalam Pasal 7, dapat pul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gunakan untuk kepentingan keselamatan kapal dan pelayaran, navigasi pelayaran, keamanan negara, pencairan dan pertolongan (SAR), bencana alam, keadaan marabahaya, wabah; atau</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sambungkan ke jaringan telekomunikasi yang dioperasikan oleh penyelenggara telekomunikasi; atau</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rupakan bagian dari sistem komunikasi satelit yang penggunaannya sesuai dengan ketentuan yang berlaku dalam penyelenggaraan telekomunikasi dinas bergerak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penggunaan frekuensi radio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frekuensi radio oleh pesawat udara sipil asing yang beroperasi dari dan ke wilayah udara Indonesia dipakai untuk keper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aporan masu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aporan ke lu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poran masuk sebagaimana dimaksud dalam ayat (1) huruf a dilakukan sebelum pesawat udara sipil asing memasuki wilayah ud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ke luar sebagaimana dimaksud dalam ayat (1) huruf b dilakukan sebelum pesawat udara sipil asing keluar dari wilayah ud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frekuensi radio oleh pesawat udara sipil asing yang beroperasi dari dan ke wilayah udara Indonesia selain dipakai sebagaimana dimaksud dalam Pasal 9, dapat pula:</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gunakan untuk kepentingan keselamatan lalulintas penerbangan, navigasi penerbangan, keamanan negara, pencarian dan pertolongan (SAR), bencana alam, keadaan marabahaya wabah; atau</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sambungkan ke jaringan telekomunikasi yang dioperasikan oleh penyelenggara telekomunikasi; atau</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rupakan bagian dari sistem komunikasi satelit yang penggunaannya sesuai dengan ketentuan yang berlaku dalam penyelenggaraan telekomunikasi dinas bergerak penerba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tentuan mengenai tata cara penggunaan frekuensi radio</w:t>
        <w:tab/>
      </w:r>
      <w:r>
        <w:rPr>
          <w:rFonts w:cs="Trebuchet MS" w:ascii="Trebuchet MS" w:hAnsi="Trebuchet MS"/>
          <w:b/>
          <w:sz w:val="24"/>
          <w:szCs w:val="24"/>
        </w:rPr>
        <w:t xml:space="preserve"> </w:t>
      </w:r>
      <w:r>
        <w:rPr>
          <w:rFonts w:cs="Trebuchet MS" w:ascii="Trebuchet MS" w:hAnsi="Trebuchet MS"/>
          <w:sz w:val="24"/>
          <w:szCs w:val="24"/>
        </w:rPr>
        <w:t>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okasi pita frekuensi radio bagi penyelenggaraan telekomunikasi khusus untuk keperluan pertahanan keamanan negara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encanaan dan penggunaan atas alokasi pita frekuensi radio untuk keperluan pertahanan negara ditetapkan oleh Panglim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encanaan dan penggunaan atas alokasi pita frekuensi radio untuk keperluan keamanan negara ditetapkan oleh 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gunaan kanal frekuensi radio untuk keperluan pertahanan keamanan negara ditetapkan oleh Menteri berdasarkan usulan dari Panglima Tentara Nasional Indonesia atau 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nglima Tentara Nasional Indonesia memberitahukan perencanaan dan penggunaan atas alokasi pita frekuensi radio dan atau kanal frekuensi radio bagi penyelenggaraan telekomunikasi khusus untuk keperluan pertahanan negara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Kepolisian Republik Indonesia memberitahukan perencanaan dan penggunaan atas alokasi pita frekuensi radio dan atau kanal frekuensi radio bagi penyelenggaraan telekomunikasi khusus untuk keperluan keamanan negara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tahuan sebagaimana dimaksud dalam ayat (1) dan ayat (2) mencakup hal</w:t>
        <w:noBreakHyphen/>
        <w:t>ha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ita dan atau kanal frekuensi radio yang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okasi penggunaan stasiun radio;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pesifikas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pat menetapkan penggunaan bersama pita frekuensi radio dan atau kanal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pita frekuensi radio dan atau kanal frekuensi radio yang digunakan secara bersama sebagaimana dimaksud dalam ayat (1) harus dikoordinasikan dengan pengguna yang sudah ada atau antar penggu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penggunaan bersama pita frekuensi radio dan atau kanal frekuensi radio harus memenuhi prinsip efisiensi dan tidak saling menggangg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penetapan penggunaan bersama sebagaimana dimaksud dalam ayat (3) mengikuti ketentu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gunaan bersama pita frekuensi radio dan atau kanal frekuensi radio dapat berbentuk pembedaan waktu, wilayah, atau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gunaan bersama pita frekuensi radio dan atau kanal frekuensi radio dengan pengguna di negara lain harus dikoordinasikan oleh Administrasi Telekomunikasi Indonesia dengan administrasi telekomunikasi negara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spektrum frekuensi radio untuk penyelenggaraan telekomunikasi wajib mendapatkan izi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penggunaan spektrum frekunsi radio sebagaimana dimaksud dalam ayat (1) merupakan penetapan penggunaan spektrum dalam ayat (1) merupakan penetapan penggunaan spektrum frekuensi radio dalam bentuk pita frekuensi radio atau kanal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rizinan dan ketentuan operasional penggunaan spektrum frekuensi radio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penggunaan spektrum frekuensi radio dalam rangka penyelenggaraan telekomunikasi diberikan melalui tahapan pengalokasian frekuensi radio dan penetapan penggunaan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gang izin penggunaan spektrum frekuensi radio wajib melaporkan rencana penempatan stasiun radionya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rencana penempatan stasiun radio dapat mengganggu stasiun radio lain, pemegang izin penggunaan spektrum frekuensi radio harus merubah rencana penempatan stasiun radio dan atau parameter tekni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poran penempatan stasiun radio harus disertai paramater</w:t>
        <w:noBreakHyphen/>
        <w:t>parameter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ketentuan sebagaimana dimaksud dalam Pasal 18 Menteri menetapkan izin stasiun radio sesuai hasil analisa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pektrum frekuensi radio dapat digunakan untuk kegiatan penyelenggaraan telekomunikasi yang bersifat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spektrum frekuensi radio yang bersifat sementara sebagaimana dimaksud dalam ayat (1) paling lama untuk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penggunaan spektrum frekuensi radio sebagaimana dimaksud dalam ayat (1) diberikan dalam bentuk izin stasiun radio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ata cara perizinan penggunaan spektrum frekuensi radio yang bersifat sementara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mohonan izin penggunaan spektrum frekuensi radio diajukan secara tertulis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izin sebagaimana dimaksud dalam ayat (1) untuk penggunaan frekuensi radio bagi penyelenggaraan telekomunikasi, harus dilengkapi salinan izin prinsi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izin sebagaimana dimaksud dalam ayat (1) untuk pengembangan penyelenggaraan telekomunikasi, harus dilengkapi dengan salinan izin penyelenggaraan telekomunikasi yang dimilik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ohonan izin penggunaan spektrum frekuensi radio bagi penyelenggaraan telekomunikasi khusus untuk keperluan perseorangan, dinas khusus, sistem komunikasi radio lingkup terbatas dan sistem komunikasi radio dari titik ke titik tidak perlu menyertakan izin prinsip dan atau izin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stasiun radio untuk penggunaan spektrum frekuensi radio dalam bentuk pita frekuensi radio diberikan untuk jangka waktu 10 (sepuluh) tahun dan dapat diperpanjang 1 (satu) kali selama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tasiun radio untuk penggunaan spektrum frekuensi radio dalam bentuk kanal frekuensi radio diberikan untuk jangka waktu 5 (lima) tahun dan dapat diperpanjang 1 (satu) kali selama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izin stasiun radio yang telah habis masa perpanjangannya dapat memperbaharui izin stasiun radio melalui proses permohonan izin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gang izin stasiun radio sebagaimana dimaksud dalam ayat (1) memperoleh prioritas dalam proses permohonan izin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megang alokasi frekuensi radio tidak dapat mengalihkan alokasi frekuensi radio yang telah diperolehnya kepada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tasiun radio tidak dapat dialihkan kepada pihak lain kecuali ada persetujuan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rekuensi radio yang tidak digunakan lagi wajib dikembalik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alokasi Frekuensi Radi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alokasi frekuensi radio dilakukan karena adanya perubahan alokasi frekuensi radio internasional dan atau penyesuaian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etapkan alokasi frekuensi radio baru sebagai pengganti alokasi frekuensi radio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laksanaan realokasi sebagaimana dimaksud dalam ayat (1), Menteri memberitahukan rencana realokasi frekuensi radio kepada pemegang izin stasiun radio sekurang</w:t>
        <w:noBreakHyphen/>
        <w:t>kurangnya 2 (dua) tahun sebelum penetapan alokasi frekuensi radio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realokasi frekunesi radio dilakukan sebelum izin stasiun radio berakhir, pengguna spektrum frekuensi radio baru wajib mengganti segala biaya yang ditimbulkan akibat realokasi frekuensi radio kepada pengguna spektrum frekuensi radio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Hak Penggunaan (BH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pektrum Frekuensi Radi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gguna spektrum frekuensi radio untuk tujuan penyelenggaraan telekomunikasi wajib membayar biaya hak penggunaan spektrum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etapkan besarnya biaya hak penggunaan spektrum frekuensi radio digunakan formula dengan memperhatikan kompone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jenis frekuen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ebar pita dan atau kanal frekuen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luas cak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inat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hak penggunaan spektrum frekuensi radio mulai dikenakan pada saat izin stasiun radio diterb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aya hak penggunaan spektrum frekuensi radio dibayar dimuka setiap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iaya hak penggunaan spektrum frekuensi radio bagi penggunaan bersama pita frekuensi radio dan atau kanal frekuensi radio dibebankan secara penuh kepada masing</w:t>
        <w:noBreakHyphen/>
        <w:t>masing peng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spektrum frekuensi radio untuk penyelenggaraan telekomunikasi yang tidak dikenakan biaya hak penggunaan spektrum frekuensi radio meliputi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lekomunikasi khusus untuk keperluan pertahanan keamanan neg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ekomunikasi khusus untuk keperluan dinas khusus;</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ekomunikasi khusus untuk keperluan instansi pemerintah yang digunakan oleh perwakilan negara asing di Indonesia ke dan atau dari negara asal berdasarkan azas timbal ba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spektrum frekuensi radio untuk penyelenggaraan telekomunikasi yang tidak dikenakan biaha hak penggunaan spektrum frekuensi radio selain sebagaimana dimaksud dalam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BIT SATEL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telekomunikasi yang akan menggunakan satelit wajib mengajukan permohonan pendaftaran penggunaan satelit secara tertulis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alam ayat (1) sekurang</w:t>
        <w:noBreakHyphen/>
        <w:t>kurangnya memuat parameter teknis yang meliputi rencana lokasi satelit pada orbit, daerah cakupan, dan frekuensi radio yang akan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selaku Administrasi Telekomunikasi Indonesia mendaftarkan rencana penggunaan satelit ke International telecommunication Un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aftaran sebagaimana dimaksud dalam ayat (1) mengikuti tahapan publikasi awal, koordinasi, dan no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Menteri menetapkan penggunaan lokasi satelit pada orbit untuk penyelenggara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sa berlaku penggunaan lokasi satelit pada orbit sesuai dengan umur satelit dan dapat diper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penggunaan lokasi satelit pada orbit untuk penyelenggaraan telekomunikasi tidak dapat diali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Hak Penggunaan (BHP) Orbit Satel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telit penyelenggara telekomunikasi yang menggunakan lokasi satelit pada orbit wajib membayar biaya hak penggunaan orbit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an biaya hak penggunaan orbit satelit sebagaimana dimaksud dalam ayat (1) diatur dengan Peraturan Pemerintah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etapan besaran biaya hak penggunaan orbit satelit, diperhatikan kompon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iaya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aya koord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aya hak penggunaan orbit satelit dikenakan 1 (satu) kali sepanjang usia satelit dan dibayar dim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tata cara pembayaran biaya hak penggunaan orbit satelit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NGENDAL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ngawasan dan pengendalian terhadap penggunaan spektrum frekuensi radio dan atau orbit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dan pengendalian sebagaimana dimaksud dalam ayat (1) dilakukan dengan kegiatan observasi, monitoring, dan penert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ngawasan dan pengendali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 frekuensi radio harus melaporkan terjadinya gangguan terhadap frekuensi radio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lakukan upaya untuk mengatasi gangguan sebagaimana dimaksud dalam ayat (1)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hal sumber gangguan frekuensi radio berasal dari negara lain, Menteri melaksanakan koordinasi dengan negara asal gangg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n administrasi telekomunikasi negara asal gangguan sebagaimana dimaksud dalam ayat (1) melakukan upaya bersama untuk menanggulangi gangguan frekuensi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melaporkan terjadinya gangguan frekuensi radio, dan melaporkan hasil penanggulangan gangguan frekuensi radio kepada International Telecommunication Un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8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PEKTRUM FREKUENSI RADI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ORBIT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pektrum frekuensi radio dan orbit satelit merupakan sumber daya alam terbatas, dan penggunaan spektrum frekuensi radio harus sesuai dengan peruntukkannya serta tidak saling mengganggu, mengingat sifat spektrum frekuensi radio dapat merambat ke segala arah tanpa mengenal batas wilayah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mber daya alam tersebut perlu dikelola dan diatur pembinaannya guna memperoleh manfaat yang optimal dengan memperhatikan kaidah hukum nasional maupun internasional seperti konstitusi dan konvensi International telecommunication Union serta Radio Regul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pengaturan pengelolaan dan pembinaan sumber daya alam dimaksud, dirasakan perlu untuk menetapkannya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ditegaskan bahwa pembinaan penggunaan spektrum frekuensi radio dan orbit satelit dilakukan oleh Menteri. Hal ini dikarenakan spektrum frekuensi radio dan orbit satelit adalah sumber daya alam yang terbatas. Oleh karena itu, perlu kiranya ada perencanaan terhadap penggunaan sumber daya alam dimaksud.</w:t>
      </w:r>
    </w:p>
    <w:p>
      <w:pPr>
        <w:pStyle w:val="Normal"/>
        <w:widowControl w:val="false"/>
        <w:tabs>
          <w:tab w:val="clear" w:pos="720"/>
          <w:tab w:val="left" w:pos="0" w:leader="none"/>
        </w:tabs>
        <w:jc w:val="both"/>
        <w:rPr/>
      </w:pPr>
      <w:r>
        <w:rPr>
          <w:rFonts w:cs="Trebuchet MS" w:ascii="Trebuchet MS" w:hAnsi="Trebuchet MS"/>
          <w:sz w:val="24"/>
          <w:szCs w:val="24"/>
        </w:rPr>
        <w:tab/>
        <w:t>Penggunaan spektrum frekuensi radio untuk penyelenggaraan telekomunikasi wajib mendapatkan izin Menteri. Sedangkan untuk</w:t>
      </w:r>
      <w:r>
        <w:rPr>
          <w:rFonts w:cs="Trebuchet MS" w:ascii="Trebuchet MS" w:hAnsi="Trebuchet MS"/>
          <w:b/>
          <w:sz w:val="24"/>
          <w:szCs w:val="24"/>
        </w:rPr>
        <w:t xml:space="preserve"> </w:t>
      </w:r>
      <w:r>
        <w:rPr>
          <w:rFonts w:cs="Trebuchet MS" w:ascii="Trebuchet MS" w:hAnsi="Trebuchet MS"/>
          <w:sz w:val="24"/>
          <w:szCs w:val="24"/>
        </w:rPr>
        <w:t>penggunaan satelit wajib mengajukan permohonan pendaftaran penggunaan satelit kepada Menteri. Penggunaan terhadap spektrum frekuensi radio dan penggunaan lokasi satelit pada orbit dikenakan biaya penggunaan yang besarannya ditetap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penggunaan spektrum frekuensi radio dan orbit satelit dilakukan pengawasan dan pengendali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adanya gangguan frekuensi radio, pengguna frekuensi radio harus melaporkannya kepada Menteri. Dan Menteri akan melakukan upaya perbaikan terhadap ganggu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pabila sumber gangguan beraal dari negara lain maka Menteri melakukan koordinasi dengan administrasi telekomunikasi negara asal gangg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okasi satelit pada orbit adalah tempat kedudukan satelit pada orbit satelit baik geostasioner maupun non</w:t>
        <w:noBreakHyphen/>
        <w:t>geostasioner. Untuk mendapatkan lokasi satelit pada orbit diperlukan proses pendaftaran ke International Telecommunication Union oleh Administrasi Telekomunikas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dayagunaan antara lain penggunaan frekuensi radio secara bersama (sharing), dan penetapan kembali alokasi frekuensi radio sesuai dengan perkembangan teknologi (rea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onitoring, observasi dan penertiban dimaksudkan antara lain untuk memberikan perlindungan kepada pengguna spektrum frekuensi dari gangguan yang merug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bel alokasi frekuensi radio adalah kabel yang berisi pengalokasian pita frekuensi radio secara rinci berdasarkan dinas</w:t>
        <w:noBreakHyphen/>
        <w:t>dinas sebagaimana yang tercantum pada Peraturan Radio International (Radio Regulation). Tabel alokasi frekuensi radio untuk Indonesia diatur dengan mengacu kepada tabel alokasi frekuensi internasional untuk wilayah 3 (Region 3) sesuai dengan ketentuan International Telecommunication Uni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ncanaan penggunaan pita frekuensi adalah pembagian pita frekuensi radio di dalam alokasi frekuensi radio untuk keperluan telekomunikasi dan buk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ncanaan penggunaan kanal frekuensi radio ditujukan untuk menetapkan frekuensi kerja suatu stasiun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aporan masuk dan laporan keluar adalah pemberitahuan kepada instansi yang berwenang dalam hal ini penguasa pelabuhan (port authority) terdekat tentang waktu masuk dan keluarnya kapal berbendera asing dari wilayah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aporan masuk dan laporan keluar adalah pemberitahuan kepada penyelenggara pelayanan navigasi penerbangan melalui komunikasi radio dinas bergerak penerbangan mengenai masuk dan keluarnya pesawat sipil asing dari wilayah ud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ncanaan dan penggunaan atas lokasi pita frekuensi radio diperuntukan bagi kegiatan operaisonal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ncanaan dan penggunaan atas lokasi pita frekuensi radio diperuntukan bagi kegiatan operasional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lam rangka perencanaan dan penggunaan alokasi pita</w:t>
        <w:tab/>
      </w:r>
      <w:r>
        <w:rPr>
          <w:rFonts w:cs="Trebuchet MS" w:ascii="Trebuchet MS" w:hAnsi="Trebuchet MS"/>
          <w:b/>
          <w:sz w:val="24"/>
          <w:szCs w:val="24"/>
        </w:rPr>
        <w:t xml:space="preserve"> </w:t>
      </w:r>
      <w:r>
        <w:rPr>
          <w:rFonts w:cs="Trebuchet MS" w:ascii="Trebuchet MS" w:hAnsi="Trebuchet MS"/>
          <w:sz w:val="24"/>
          <w:szCs w:val="24"/>
        </w:rPr>
        <w:t>frekuensi radio atau kanal frekuensi radio, seperti mendirikan stasiun radio untuk keperluan pertahanan keamanan negara, Panglima Tentara Nasional Indonesia atau Kepala Kepolisian Republik Indonesia harus memberitahukan penggunaan frekuensi radio kepada Menteri untuk kepentingan perencanaan penggunaan spektrum frekuensi radio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gunaan bersama (sharing) adalah penggunaan frekuensi radio yang sama untuk dua atau lebih dinas komunika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ternasional yang dimaksud merujuk kepada peraturan</w:t>
        <w:noBreakHyphen/>
        <w:t>peraturan yang ditetapkan oleh International telecommunication Un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mbedaan waktu (time separation) untuk penggunaan bersama antara lain adalah pembedaan waktu pengoperasian perangkat radio. Dan pembedaan wilayah (spatial separation) antara lain adalah pembedaan lokasi dan pembedaan arah pola radiasi antena. Serta pembedaan teknologi (technology separation) antara lain adalah pembedaan polarisasi dan pembedaan kode akses (Code Division Multiple Access/CD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oordinasi adalah proses penjajakan kemungkinan penggunaan bersama pita frekuensi radio dan atau kanal frekuensi radio melalui perhitungan teknis gangguan frekuensi radio antara dua atau lebih administrasi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ordinasi yang dimaksud meliputi :</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oordinasi antara pengguna pita frekuensi radio dan atau kanal frekuensi radio terestrial</w:t>
        <w:noBreakHyphen/>
        <w:t>terestrial;</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oordinasi antara pengguna pita frekuensi radio dan atau kanal frekuensi radio terestrial satelit;</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oordinasi antara pengguna pita frekuensi radio dan atau kanal frekuensi radio satelit</w:t>
        <w:noBreakHyphen/>
        <w:t>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Izin penggunaan spektrum frekuensi radio dalam bentuk pita frekuensi radio diperuntukan bagi keperluan sistem telekomunikasi tertentu yang memerlukan lebar pita frekuensi radio tertentu. Sedangkan izin penggunaan frekuensi radio dalam bentuk kanal frekuensi radio diperuntukan bagi sistem telekomunikasi titik ke titik (point</w:t>
        <w:noBreakHyphen/>
        <w:t>to</w:t>
        <w:noBreakHyphen/>
        <w:t>point) atau titik ke banyak titik (point</w:t>
        <w:noBreakHyphen/>
        <w:t>to</w:t>
        <w:noBreakHyphen/>
        <w:t>multipoint) yang hanya memerlukan satu kanal frekuen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dan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dimaksud dengan stasiun radio lain adalah stasiun radio yang telah memiliki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rameter</w:t>
        <w:noBreakHyphen/>
        <w:t>parameter teknis antara lain mencakup daya pancar, frekuensi radio, daerah cakupan, arah pancar, penguatan antena (gain antena), dan letak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hasil analisa teknis adalah hasil perhitungan dari parameter</w:t>
        <w:noBreakHyphen/>
        <w:t>parameter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w:t>
        <w:noBreakHyphen/>
        <w:t>kegiatan yang bersifat sementara adalah kegiatan yang menggunakan spektrum frekuensi radio kurang dari 1 (satu) tahun, contohnya kegiatan kenegaraan, penelitian atau pameran yang berskala nasional atau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s/d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 dan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panjang masa laku izin penggunaan frekuensi radio dilaksanakan evaluasi secara berkala untuk memperoleh gambaran unjuk kerja pelayanan kepada masyarakat guna bahan masukan penilaiannya. Hasil penilaian tersebut merupakan masukan untuk bahan pertimbangan keputusan untuk pengakhiran izin atau perpanj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izin stasiun radio tidak dapat dialihkan. Namun, dalam hal kepemilikan perusahaan dialihkan dan atau ada penggabungan antar dua perusahaan atau lebih, maka pengalihan izin stasiun radio dimungkinkan setelah mendapatkan persetujua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suaian peruntukan frekuensi radio dimungkinkan karena adanya perkembangan dan perubahan teknologi. Penyesuaian peruntukan dimaksud merupakan hasil kajian konvensi yang dilaksanakan, disepakati, dan dituangkan dalam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ncanaan realokasi frekuensi diupayakan dilaksanakan sedini mungkin untuk meminimalisasi biaya</w:t>
        <w:noBreakHyphen/>
        <w:t>biaya yang dapat ditimbulkan akibat proses rea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ntuk ganti rugi atau besarnya biaya ganti rupi akibat realokasi frekuensi radio ditetapkan berdasarkan kesepakatan antar pengguna spektrum frekuensi radio lama dan pengguna spektrum frekuensi radio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 dan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enis pengguna spektrum frekuensi radio untuk keperluan dinas khusus meliputi antara lain anstronomi, navigasi pelayaran dan penerbangan, pencarian dan pertolongan (SAR) balai monitoring frekuensi nasional, keselamatan pelayanan, meteorologi dan geofisika, dan penginderaan jarak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zas timbal balik adalah kesepakatan bersama antara negara Indonesia dengan negara lain untuk saling membebaskan biaya penggunaan spektrum frekuensi radio untuk hubungan ke dan atau dari negara a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wakilan negara asing termasuk diantaranya badan/organisasi dunia dibawah Perserikatan Bangsa</w:t>
        <w:noBreakHyphen/>
        <w:t>Bangsa dan organisasi resmi regional seperti ASE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 dan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penggunaan lokasi satelit pada orbit didasarkan kepada rencana penggunaan satelit dan hasil koordinasi dengan Administrasi Telekomunikasi Negara lain. Dalam hal koordinasi satelit belum selesai seluruhnya, izin penggunaan frekuensi radio untuk segmen bumi dapat diberikan dengan syarat koordinasi tetap dilanjutkan hinga seles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mur satelit adalah masa satelit tersebut berfungsi sesuai peruntukannya. Perpanjangan penggunaan lokasi satelit pada orbit tetap melalui tahapan</w:t>
        <w:noBreakHyphen/>
        <w:t>tahapan sesuai ketentuan International telecommunication Un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hak penggunaan lokasi satelit pada orbit adalah pada Administrasi Telekomunikas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dan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iaya pendaftaran adalah biaya pendaftaran lokasi satelit pada orbit ke International Telecommunication Un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ordinasi yang dimaksud adalah koordinasi frekuensi dengan administrasi telekomunikasi neg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 dan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 s/d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3:00Z</dcterms:created>
  <dc:creator>Oky Raspati</dc:creator>
  <dc:description/>
  <dc:language>en-US</dc:language>
  <cp:lastModifiedBy>serrrrr</cp:lastModifiedBy>
  <dcterms:modified xsi:type="dcterms:W3CDTF">2009-02-06T15:53:00Z</dcterms:modified>
  <cp:revision>2</cp:revision>
  <dc:subject/>
  <dc:title>PP 53/2000, PENGGUNAAN SPEKTRUM FREKUENSI RADIO DAN ORBIT SATELIT</dc:title>
</cp:coreProperties>
</file>