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4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PENYEDIA JASA PELAYANAN PENYELESAIAN SENGKE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NGKUNGAN HIDUP DI LUAR PENGAD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laksanakan ketentuan Pasal 33 ayat (2) Undang</w:t>
        <w:noBreakHyphen/>
        <w:t>undang Nomor 23 Tahun 1997 tentang Pengelolaan Lingkungan Hidup perlu menetapkan Peraturan Pemerintah tentang Lembaga Penyedia Jasa Pelayanan Penyelesaian Sengketa Lingkungan Hidup Di Luar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3 Tahun 1997 tentang Pengelolaan Lingkungan Hidup (Lembaran Negara Republik Indonesia Tahun 1997 Nomor 68, Tambahan Lembaran Negara Nomor 36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30 Tahun 1999 tentang Arbitrase dan Alternatif Penyelesaian Sengketa (Lembaran Negara Republik Indonesia Tahun 1999 Nomor 138, Tambahan Lembaran Negara Nomor 38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LEMBAGA PENYEDIAAN JASA PELAYANAN PENYELESAIAN SENGKETA LINGKUNGAN HIDUP DI LUAR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penyedia jasa pelayanan penyelesaianan sengketa lingkungan hidup, yang selanjutnya disebut lembaga penyedia jasa adalah lembaga yang bersifat bebas dan tidak berpihak yang tugasnya memberikan pelayanan kepada para pihak yang bersengketa untuk mendayagunakan pilihan penyelesaian sengketa lingkungan hidup dengan menyediakan pihak ketiga netral dalam rangka penyelesaian sengketa baik melalui arbiter maupun mediator atau pihak ketiga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ngketa lingkungan sengketa adalah perselisihan antara dua pihak atau lebih yang ditimbulkan oleh adanya atau diduga adanya pencemaran dan/atau perusak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ilihan penyelesaian sengketa lingkungan hidup adalah bentuk</w:t>
        <w:noBreakHyphen/>
        <w:t>bentuk penyelesaian sengketa lingkungan hidup yang dilakukan secara sukarela antara para pihak di luar pengedilan melalui pihak ketiga netral;</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Pihak ketiga netral adalah pihak ketiga baik yang memiliki kewenangan mengambil keputusan (Arbiter) maupun yang tidak</w:t>
        <w:tab/>
      </w:r>
      <w:r>
        <w:rPr>
          <w:rFonts w:cs="Trebuchet MS" w:ascii="Trebuchet MS" w:hAnsi="Trebuchet MS"/>
          <w:b/>
          <w:sz w:val="24"/>
          <w:szCs w:val="24"/>
        </w:rPr>
        <w:t xml:space="preserve"> </w:t>
      </w:r>
      <w:r>
        <w:rPr>
          <w:rFonts w:cs="Trebuchet MS" w:ascii="Trebuchet MS" w:hAnsi="Trebuchet MS"/>
          <w:sz w:val="24"/>
          <w:szCs w:val="24"/>
        </w:rPr>
        <w:t>memiliki kewenangan mengambil keputusan (Mediator atau Pihak Ketiga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rbiter adalah seorang atau lebih yang dipilih oleh para pihak yang bersengketa untuk memberikan putusan mengenai sengketa lingkungan hidup yang diserahkan penyelesainnya melalui arbi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Mediator atau Pihak ketiga lainnya adalah seorang atau lebih yang ditunjuk dan diterima oleh para pihak yang bersengketa dalam rangka penyelesaian sengketa lingkungan hidup yang tidak memiliki kewenangan mengambil keputu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ara pihak adalah subjek hukum baik menurut hukum perdata maupun hukum publik yang bersengketa di bidang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Instansi yang bertanggung jawab adalah instansi yang bertanggung jawab di bidang pengendalian dampak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Menteri adalah Menteri yang ditugasi untuk mengelola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saian sengketa lingkungan hidup di luar pengadilan merupakan pilihan para pihak dan bersifat sukare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hal para pihak telah memilih upaya penyelesaian sengketa lingkungan hidup di luar pengadilan, gugatan melalui pengadilan hanya dapat ditempuh apabila upaya tersebut dinyatakan tidak berhasil secara tertulis oleh salah satu atau para pihak yang bersengketa atau, salah satu atau para pihak yang bersengketa menarik diri dari perundi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ra pihak bebas untuk menentukan lembaga penyedia jasa yang membantu penyelesaian sengketa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LEMBAG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ga penyedia jasa dapat dibentuk oleh pemerintah dan/atau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ga penyedia jasa menyediakan pelayanan jasa penyelesaian sengketa lingkungan hidup dengan menggunakan bantuan arbiter atau mediator atau pihak ketig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ga penyedia jasa memberikan jasa pelayanan terhadap penyelesaian sengketa lingkungan hidup di seluruh wilay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Penyedia Jasa Yang Dibentuk Oleh Pemerint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penyedia jasa dapat dibentuk oleh pemerintah pusat dan/atau pemerinta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penyedia jasa yang dibentuk oleh pemerintah pusat ditetapkan oleh Menteri dan berkedudukan di instansi yang bertanggung jawab di bidang pengendalian dampak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embaga penyedia jasa yang dibentuk oleh pemerintah daerah ditetapkan oleh Gubernur/Bupati/Waalikota dan berkedudukan di instansi yang bertanggung jawab di bidang pengendalian dampak lingkungan daera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laksanakan tugas lembaga penyedia jasa sebagaimana dimaksud dalam Pasal 8 ayat (1) dibantu oleh Sekretari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kretariat yang membantu lembaga penyedia jasa sebagaimana dimaksud dalam Pasal 8 ayat (2) dilakukan oleh instansi yang bertanggung jawab di bidang pengendalian dampak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kretariat yang membantu lembaga penyedia jasa sebagaimana dimaksud dalam Pasal 8 ayat (3) dilakukan oleh instansi yang bertanggung jawab di bidang pengendalian dampak lingkungan daerah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kretariat sebagaimana dimaksud dalam ayat (1) mempunyai tugas menyediakan jasa pelayanan arbiter dan mediator atau pihak ketiga lainnya dengan menyediakan daftar panggil dari arbiter dan/atau mediator dan/atau pihak ketiga lainnya yang telah diangkat oleh Menteri/Gubernur/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kretariat wajib menyebarluaskan informasi kepada masyarakat mengenai daftar panggil tenaga arbiter dan tenaga mediator atau pihak ketiga lainnya yang telah diangkat sebagaimana dimaksud dalam Pasal 10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penyedia jasa yang dibentuk oleh pemerintah sebagaimana dimaksud dalam Pasal 8 ayat (1) mempunyai keanggotaan terdiri dari tenaga profesional di bidang lingkungan hidup yang berasal dari pemerintah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anggotaan lembaga penyedia jasa sebagaimana dimaksud pada ayat (1) di pemerintah pusat diangkat oleh Menteri dan di pemerintah daerah diangkat oleh Gubernur/Bupati/Walikota, berfungsi sebagai arbiter dan/atau mediator dan/atau pihak ketiga lainnya.</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Masa jabatan keanggotaan lembaga penyedia jasa selama 5</w:t>
        <w:tab/>
      </w:r>
      <w:r>
        <w:rPr>
          <w:rFonts w:cs="Trebuchet MS" w:ascii="Trebuchet MS" w:hAnsi="Trebuchet MS"/>
          <w:b/>
          <w:sz w:val="24"/>
          <w:szCs w:val="24"/>
        </w:rPr>
        <w:t xml:space="preserve"> </w:t>
      </w:r>
      <w:r>
        <w:rPr>
          <w:rFonts w:cs="Trebuchet MS" w:ascii="Trebuchet MS" w:hAnsi="Trebuchet MS"/>
          <w:sz w:val="24"/>
          <w:szCs w:val="24"/>
        </w:rPr>
        <w:t>(lima) tahun dan dapat diangkat kembali untuk satu periode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tuk menjadi anggota lembaga penyedia jasa harus memenuhi persyaratan sebagai berikut:</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akap melakukan tindakan hukum;</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umur paling rendah 35 (tiga puluh lima) tahun untuk arbiter dan paling rendah 30 (tiga puluh) tahun untuk mediator atau pihak ketiga lainnya;</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pengalaman serta menguasai secara aktif di bidang lingkungan hidup paling sedikit 15 (lima belas) tahun untuk arbiter dan paling sedikit 5 (lima) tahun untuk mediator atau pihak ketiga lainnya;</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dak ada keberatan dari masyarakat sebagaimana dimaksud dalam Pasal 11 ayat (2); da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keterlambatan untuk melakukan perundingan atau peneng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anggotaan sebagaimana dimaksud dalam Pasal 10 tidak dapat diberhentikan sebelum masa jabatannya berakhir, kecuali:</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nggal dunia;</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bukti melakukan tindak pidana kejahatan berdasarkan putusan pengadilan yang mempunyai kekuatan hukum tetap;</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undurkan d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anggotaan lembaga penyedia jasa sebagaimana dimaksud dalam Pasal 10 ayat (2) wajib diumumkan terlebih dahulu kepada masyarakat dalam jangka waktu sekurang</w:t>
        <w:noBreakHyphen/>
        <w:t>kurangnya 1 (satu) bulan untuk mengetahui ada/tidaknya keberatan dari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Penyedia Jasa Yan Dibentuk Oleh Masyara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dirian penyedia jasa yang dibentuk oleh masyarakat dibuat dengan akta notar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menjadi anggota lembaga penyedia jasa harus memenuhi pesyaratan sebagai berikut:</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akap melakukan tindakan hukum;</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umur paling rendah 35 (tiga puluh lima) tahun untuk arbiter dan paling rendah 30 (tiga puluh) tahun untuk mediator atau pihak ketiga lainnya;</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pengalaman serta menguasai secara aktif di bidang lingkungan hidup paling sedikit 15 (lima belas) tahun untuk arbiter dan paling sedikit 5 (lima) tahun untuk mediator atau pihak ketiga lainnya;</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liki keterampilan untuk melakukan perundingan atau peneng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abih lanjut tentang lembaga penyedia jasa yang dibentuk oleh masyarakat sebagaimana dimaksud pada ayat (1) ditetapkan dalam Anggaran Dasar dan Anggaran Rumah Tangganya.</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entukan lembaga penyedia jasa oleh masyarakat sebagaimana dimaksud dalam Pasal 12 ayat (1) wajib diberitah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i pusat pada instansi yang bertanggung jawab di bidang pengendalian dampak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i daerah pada instansi yang bertanggung jawab di bidang pengendalian dampak lingkungan daera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YARATAN PENUNJUKAN PIHAK KETIGA NETR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rbite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ota lembaga penyedia jasa yang dapat ditunjuk sebagai arbiter oleh para pihak tunduk pada ketentuan arbi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diator atau Pihak Ketiga Lainny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gota lembaga penyedia jasa yang dapat ditunjuk sebagai mediator atau pihak ketiga lainnya oleh para pihak harus memenuhi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isetujui oleh para pihak yang ber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idak mempunyai hubungan keluarga sedarah atau semenda sampai dengan derajat kedua dengan salah satu pihak yang ber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idak memiliki hubungan kerja dengan salah satu pihak yang ber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tidak mempunyai kepentingan finansial atau kepentingan lain terhadap kesepakatan para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tidak memiliki kepentingan terhadap proses perundingan maupun hasil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Orang</w:t>
        <w:noBreakHyphen/>
        <w:t>orang yang menjalankan sebagai arbiter atau mediator atau pihak ketiga lainnya sebagaimana dimaksud dalam Pasal 10 ayat (2) dan Pasal 12 terikat pada kode etik profesi yang penilaian dan pengembangannya dilakukan oleh asosiasi profesi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NYELESAIAN SENGKETA LINGKUNGAN HID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LALUI LEMBAGA PENYEDIA JAS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Permoho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ra pihak atau salah satu pihak yang bersengketa dapat mengajukan permohonan bantuan untuk penyelesaian sengketa lingkungan hidup kepada lembaga penyedia jasa dengan tembusan disampaikan kepada instansi yang bertanggung jawab di bidang Pengendalian Dampak Lingkungan Hidup Daerah yang bersangkutan sebagaimana dimaksud dalam Pasal 8 ayat (2) dan 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stansi yang menerima tembusan permohonan bantuan untuk penyelesaian sengketa lingkungan hidup dalam waktu paling lama 30 (tiga puluh) hari wajib melakukan verifikasi tentang kebenaran fakta</w:t>
        <w:noBreakHyphen/>
        <w:t>fakta mengenai permohonan penyelesaian sengketa lingkungan hidup sebagaimana dimaksud pada ayat (1) dan menyampaikan hasilnya kepada lembaga penyedia jasa yang menerima permohonan bantuan penyelesaian sengketa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embaga penyedia jasa dalam waktu tidak lebih dari 14 (empat belas) hari sejak menerima hasil verifikasi sebagaimana dimaksud pada ayat (3) wajib mengundang para pihak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ta cara pengelolaan permohonan penyelesaian sengketa melalui lembaga penyedia jasa yang dibentuk pemerintah sebagaimana dimaksud dalam Pasal 17 diatur lebih lanjut oleh Kepala instansi yang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rbitrase</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ta cara penyelesaian sengketa lingkungan hidup melalui arbiter tunduk pada ketentuan arbitr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diator atau Pihak Ketiga Lainny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ra Pihak yang bersengketa berhak untuk memilih dan menunjuk mediator atau pihak ketiga lainnya dari lembaga penyedia jasa yang dibentuk sebagaimana dimaksud dalam Pasal 8 ayat (1) dan Pasal 12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saian sengketa melalui mediator atau para pihak ketiga lainnya sebagaimana dimaksud dalam Pasal 20 tunduk pada kesepakatan yang dibuat antara para pihak yang bersengketa dengan melibatkan mediator atau pihak ketiga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sepakatan sebagaimana dimaksud pada ayat (1) dapat memuat antara lain:</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asalah yang dipersengketakan;</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ama lengkap dan tempat tinggal para pihak;</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ama lengkap dan tempat tinggal mediator atau pihak ketiga lainnya;</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mpat para pihak melaksanakan perundingan;</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tas waktu atau lamanya penyelesaian sengketa;</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nyataan kesediaan dari mediator atau pihak ketiga lainnya;</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nyataan kesediaan dari salah satu pihak atau para pihak yang bersengketa untuk menanggung biaya;</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rangan pengungkapan dan/atau pernyataan yang menyinggung atau menyerang pribadi;</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hadiran pengamat, ahli dan/atau nara sumber;</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rangan pengungkapan informasi tertentu dalam proses penyelesaian sengketa secara musyawarah kepada masyarakat;</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arangan pengungkapan catatan dari proses serta hasil kesepak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proses penyelesaian sengketa, penunjukan mediator atau pihak ketiga lainnya dapat dianggap tidak sah atau batal dengan alasan:</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diator atau pihak ketiga lainnya menunjukkan keberpihakan; dan/atau</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diaotr atau pihak ketiga lainnya menyembunyikan informasi tentang syarat</w:t>
        <w:noBreakHyphen/>
        <w:t>syarat yang seharusnya dipenuhi sebagaimana dimaksud dalam Pasal 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mediator atau pihak ketiga lainnya memenuhi alasan sebagaimana dimaksud pada ayat (1) ma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diator atau pihak ketiga lainnya wajib mengundurkan dir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ara pihak atau salah satu pihak berhak menghentikan penugas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ra pihak yang bersengketa atau salah satu pihak dalam proses penyelesaian sengketa setiap saat berhak menarik diri dari perundi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para pihak yang bersengketa akan menarik diri dari perundingan wajib memberitahukan secara tertulis kepada mediator atau pihak ketiga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salah satu pihak akan menarik diri dari perundingan wajib memberitahukan secara tertulis kepada pihak lainnya dan mediator atau pihak ketig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Kesepakatan yang dicapai melalui proses penyelesaian sengketa dengan menggunakan mediator atau pihak ketiga lainnya wajib dituangkan dalam bentuk perjanjian tertulis di atas kertas bermeterai yang memuat ant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nama lengkap dan tempat tinggal para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nama lengkap dan tempat tinggal mediator atau pihak ketiga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uraian singkat 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ndirian para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pertimbangan dan kesimpulan mediator atau pihak ketiga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isi kesepak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batas waktu pelaksanaan isi kesepak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tempat pelaksanaan isi kesepak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i.</w:t>
        <w:tab/>
        <w:t>pihak yang melaksanakan isi kesepak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si kesepakatan sebagaimana dimaksud pada ayat (1) huruf f dapat berupa ant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entuk dan besarnya ganti rugi; dan/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tindakan tertentu guna menjamin tidak terjadinya atau terulangnya dampak negatif terhadap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iaya untuk melakukan tindakan tertentu sebagaimana dimaksud pada ayat (2) huruf b dibebankan kepada penanggung jawab usaha dan/atau kegiatan yang telah mencemarkan dan/atau merusak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sepakatan sebagaimana dimaksud pada ayat (1) ditandatangani oleh para pihak dan mediator atau pihak ketiga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waktu paling lama 30 (tiga puluh) hari terhitung sejak tanggal ditandatanganinya kesepakatan tersebut, lembar asli atau salinan otentik kesepakatan diserahkan dan didaftarkan oleh mediator atau pihak ketiga lainnya atau salah satu pihak atau para pihak yang bersengketa kepada Panitera Pengadilan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DIAAN LEMBAGA PENYEDIA JAS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rbitr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iaya penyelesaian sengketa lingkungan hidup melalui arbiter tunduk pada ketentuan arbi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diator atau Pihak Ketiga Lainny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iaya untuk mediator atau pihak ketiga lainnya dibebankan atas kesediaan dari salah satu pihak atau para pihak yang bersengketa sebagaimana dimaksud dalam Pasal 21 ayat (2) huruf g atau sumber</w:t>
        <w:noBreakHyphen/>
        <w:t>sumber dana lainnya yang bersifat tidak mengi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iaya untuk mediator atau pihak ketiga lainnya pada penyedia jasa yang dibentuk oleh Pemerintah selain dibebankan atas kesediaan dari salah satu pihak atau para pihak atau sumber</w:t>
        <w:noBreakHyphen/>
        <w:t>sumber dana lainnya yang bersifat tidak mengikat sebagaimana dimaksud dalam ayat (1) dapat pula dibebankan kepad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kretari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gala biaya kesekretariatan yang diperlukan dibebankan kepa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merintah pusat pada anggaran belanja instansi yang bertanggung jawab di bidang pengendalian dampak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merintah daerah pada anggaran belanja instansi yang bertanggung jawab di bidang pengendalian dampak lingkungan daerah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turan Pemerintah ini mulai berlaku 8 (delapan) bulan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7 Jul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7 Jul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4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GA PENYEDIA JASA PELAYANAN PENYELESAIAN SENGKE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NGKUNGAN HIDUP DI LUAR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ngelolaan lingkungan hidup sering terjadi sengketa lingkungan hidup yang merupakan masalah perdata antara dua pihak atau lebih. Hal ini terjadi karena adanya atau diduga adanyan pencemaran dan/atau perusakan lingkungan hidup. Dalam hal terjadi sengketa lingkungan hidup para pihak yang bersengketa dapat memilih untuk menyelesaikan sengketanya baik melalui pengadilan atau di luar pengadilan pada prinsipnya adalah suatu upaya untuk mendorong peningkatan dan pengutamaan musyawarah dalam menyelesaikan setiap sengketa lingkungan hidup yang terjadi antara para pihak, yang berkaitan dengan kerugian yang diderita oleh salah satu pihak akibat perbutan pihak lainnya. Prinsip mengutamakan penyelesaian sengketa lingkungan hidup adalah melalui kesepakatan secara musyawarah. Penggunaan prinsip musyawarah untuk menyelesaikan suatu sengketa berlaku secara umum di seluruh wilayah Republik Indonesia dan hal ini sesuai dengan budaya bangsa Indonesia sebagaimana tercantum dalam sila keempat dari Pancasila yang menjadi dasar negara dan pandangan hidup bangsa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ga penyedia jasa sebagai alternatif, oleh karena itu penggunaannya sangat tergantung dari kesepakatan para pihak untuk menentukan pilihannya baik yang dibentuk oleh pemerintah maupun yang dibentuk oleh masyarakat. Menurut ketentuan Pasal 33 Undang</w:t>
        <w:noBreakHyphen/>
        <w:t>undang Nomor 23 Tahun 1997 tentang Pengelolaan Lingkungan Hidup, pemerintah dan/atau masyarakat dapat membentuk lembaga penyedia jasa pelayanan penyelesaian sengketa lingkungan hidup yang bersifat bebas dan tidak memihak yang pelaksanaannya diatur dengan Peraturan Pemerintah. Pembentukan lembaha ini dimaksudkan untuk mengefektifkan penyelesaian sengketa lingkungan hidup secara alternatif di luar pengadilan baik melalui pihak ketiga lainnya yang tidak memiliki kewenangan memutus guna memperoleh hasil yang lebih adil dan dapat diterima oleh semua pihak dalam waktu yang cepat dengan biaya murah. Dengan adanya alternatif penyelesaian sengketa lingkungan hidup di luar pengadilan diharapkan akan dapat meningkatkan ketaatan masyarakat terhadap sistem nilai yang berasaskan musyawarah. Dengan demikian, diharapkan lembaga penyedia jasa penyelesaian sengketa lingkungan hidup dapat ditempuh sebagai bagian dari kebijaksanaan penataan lingkungan hidup dan landasan pengembangan stakeholdership dalam pengelola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ga penyedia jasa penyelesaian sengketa lingkungan hidup merupakan badan yang mandiri dan tidak memihak yang tugasnya memberikan bantuan kepada para pihak yang bersengketa dengan menggunakan pihak ketiga netral baik yang dibentuk oleh pemerintah maupun yang dibentuk oleh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barluasan informasi daftar panggil dapat dilakukan antara lain melalui papan pengumuman, media cetak dan media elektron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anggotaan lembaga penyedia jasa yang dibentuk oleh pemerintah dari berbagai kalangan masyarakat dimaksudkan untuk dapat mencerminkan kepentingan dari berbagai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ketentuan lain yang dimaksud dengan orang</w:t>
        <w:noBreakHyphen/>
        <w:t>orang yang memiliki keterampilan untuk melakukan perundingan atau penengahan adalah orang</w:t>
        <w:noBreakHyphen/>
        <w:t>orang yang telah memiliki pengalaman menyelesaikan sengketa lingkungan hidup atau telah mengikuti pendidikan/pelatihan perundingan yang diselenggarakan oleh lembaga yang terakredi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umuman anggota lembaga penyedia jasa yang akan ditunjuk dilakukan antara lain melalui papan pengumuman, media cetak dan media elektron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ketentuan ini yang dimaksud dengan orang</w:t>
        <w:noBreakHyphen/>
        <w:t>orang yang memiliki keterampilan untuk melakukan perundingan atau penengahan adalah orang</w:t>
        <w:noBreakHyphen/>
        <w:t>orang yang telah memiliki pengalaman menyelesaikan sengketa lingkungan hidup atau telah mengikuti pendidikan/pelatihan perundingan yang diselenggarakan oleh lembaga yang terakredi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kode etik profesi adalah kode etik yang dibuat oleh asosiasi profesi di bidang penyelesaian sengketa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sepakatan yang dibuat antara para pihak yang bersengketa dengan melibatkan mediator atau pihak ketiga lainnya dibuat dalam bentuk tertul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Yang dimaksud dengan tindakan tertentu antara lain melakukan penyelamatan dan/atau tindakan penanggulangan dan/atau pemulih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indakan pemulihan mencakup kegiatan untuk mencegah timbulnya kejadian yang sama dikemudian h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iaya penyelesaian sengketa oleh mediator atau pihak ketiga lainnya dapat meliputi honorarium dan biaya perjal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merupakan konsekuensi dari lembaga penyedia jasa yang dibentuk oleh Pemerintah yang merupakan pelayanan publik. Oleh karena itu prinsipnya biaya untuk mediator atau pihak ketiga lainnya dapat dibebankan pada Pemerintah. Tetapi karena keterbatasan dana pemerintah saat ini, maka dimungkinkan biaya tersebut dibebankan atas kesepakatan para pihak yang bersengketa dan/atau berasal dari sumber</w:t>
        <w:noBreakHyphen/>
        <w:t>sumber dana lainnya seperti digunakan mekanisme pendanaan lingkungan dan/atau sumber</w:t>
        <w:noBreakHyphen/>
        <w:t>sumber lainnya yang bersifat tidak mengi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iayaan yang berasal dari sumber</w:t>
        <w:noBreakHyphen/>
        <w:t>sumber dana lainnya harus dilakukan secara transparan dan dapat dipertanggungjawabkan kepada pub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AMBAHAN LEMBARAN NEGARA REPUBLIK INDONESIA NOMOR 398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3:00Z</dcterms:created>
  <dc:creator>Oky Raspati</dc:creator>
  <dc:description/>
  <dc:language>en-US</dc:language>
  <cp:lastModifiedBy>serrrrr</cp:lastModifiedBy>
  <dcterms:modified xsi:type="dcterms:W3CDTF">2009-02-06T15:53:00Z</dcterms:modified>
  <cp:revision>2</cp:revision>
  <dc:subject/>
  <dc:title>PP 54/2000, LEMBAGA PENYEDIA JASA PELAYANAN PENYELESAIAN SENGKETA LINGKUNGAN HIDUP DI LUAR PENGADILAN</dc:title>
</cp:coreProperties>
</file>