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5 TAHUN 2000 (55/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PELABUHAN INDONESIA 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untuk lebih meningkatkan dan mengembangkan kegiatan usaha Perusahaan Perseroan (PERSERO) PT. Pelabuhan Indonesia I, dipandang perlu melakukan penambahan penyertaan modal Negara Republik Indonesia ke dalam modal saham Perusahaan Perseroan (PERSERO) PT. Pelabuhan Indonesia 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kekayaan Negara Republik Indonesia yang dananya berasal dari Anggaran Pendapatan dan Belanja Negara Tahun Anggaran 1990/1991 sampai dengan Tahun Anggaran 1997/1998 yang berupa bangunan dan instalasi fasilitas pelabuhan, kapal, tanah, jalan dan bangunan, peralatan serta emplesemen, dapat ditetapkan sebagai tambahan penyertaan modal Negara Republik Indonesia ke dalam modal saham Perusahaan Perseroan (PERSERO) PT.Pelabuhan Indonesia 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56 Tahun 1991 tentang Pengalihan Bentuk Perusahaan Umum (PERUM) Pelabuhan Indonesia I menjadi Perusahaan Perseroan (PERSERO) (Lembaran Negara Republik Indonesia Tahun 1991 Nomor 7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9 Nomor 15, Tambahan Lembaran Negara Nomor 373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raturan Pemerintah Nomor 98 Tahun 1999 tentang Pengalihan Kedudukan, Tugas dan Kewenangan Menteri Keuangan Selaku Rapat Umum Pemegang Saham (RUPS) atau Pemegang Saham pada Perusahaan Perseroan (PERSERO) dan Perseroan Terbatas yang Sebagian Sahamnya Dimiliki oleh Negara Republik Indonesia kepada Menteri Negara Penanaman Modal dan Pembinaan Badan Usaha Milik Negara (Lembaran Negara Republik Indonesia Tahun 1999 Nomor 225, Tambahan Lembaran Negara Nomor 3920), sebagaimana telah diubah dengan Peraturan Pemerintah Nomor 1 Tahun 2000 (Lembaran Negara Republik Indonesia Tahun 2000 Nomor 103, Tambahan Lembaran Negara Nomor 397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SAHAM PERUSAHAAN PERSEROAN (PERSERO) PT. PELABUHAN INDONESIA 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Negara Republik Indonesia melakukan penambahan penyertaan modal ke dalam modal saham Perusahaan Perseroan (PERSERO) PT. Pelabuhan Indonesia I yang didirikan berdasarkan Peraturan Pemerintah Nomor 56 Tahun 199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ambahan penyertaan modal Negara sebagaimana dimaksud dalam Pasal 1 berupa bangunan dan instalasi faslitas pelabuhan, kapal, tanah, jalan dan bangunan, peralatan serta emplesemen yang pembangunannya berasal dari dana Anggaran Pendapatan dan Belanja Negara Tahun Anggaran 1990/1991 sampai dengan Tahun Anggaran 1997/1998.</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Nilai penambahan penyertaan modal Negara sebagaimana dimaksud dalam ayat (1) sebesar Ro 58.019.342.566,00 (lima puluh delapan miliar sembilan belas juta tiga ratus empat puluh dua ribu lima ratus enam puluh enam rupiah), dengan rincian sebagaimana terlampi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 PENYERTAAN MOD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laksanaan penambahan penyertaan modal Negara Republik Indonesia ke dalam modal saham Perusahaan Perseroan (PERSERO) PT. Pelabuhan Indonesia I sebagaimana dimaksud dalam Pasal 1 dilakukan menurut ketentuan Undang</w:t>
        <w:noBreakHyphen/>
        <w:t>undang Nomor 1 Tahun 1995 tentang Perseroan Terbatas dengan memperhatikan ketentuan</w:t>
        <w:noBreakHyphen/>
        <w:t>ketentuan yang tercantum dalam Peraturan Pemerintah Nomor 12 Tahun 1998 dan Peraturan Pemerintah Nomor 98 Tahun 1999 sebagaimana telah beberapa kali diubah, terakhir dengan Peraturan Pemerintah Nomor 48 Tahun 2000, serta peraturan perundang</w:t>
        <w:noBreakHyphen/>
        <w:t>undangan lainnya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etentuan lebih lanjut yang diperlukan bagi pelaksanaan Peraturan Pemerintah ini diatur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Pada tanggal 17 Jul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17 Jul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kutif dari Warta Peraturan Perundang</w:t>
        <w:noBreakHyphen/>
        <w:t>undangan No. 1978/TH.XXI Senin, 14 Agustus 2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54:00Z</dcterms:created>
  <dc:creator>Oky Raspati</dc:creator>
  <dc:description/>
  <dc:language>en-US</dc:language>
  <cp:lastModifiedBy>serrrrr</cp:lastModifiedBy>
  <dcterms:modified xsi:type="dcterms:W3CDTF">2009-02-06T15:54:00Z</dcterms:modified>
  <cp:revision>2</cp:revision>
  <dc:subject/>
  <dc:title>PP 55/2000, PENAMBAHAN PENYERTAAN MODAL NEGARA REPUBLIK INDONESIA KE DALAM MODAL SAHAM PERUSAHAAN PERSEROAN (PERSERO) PT</dc:title>
</cp:coreProperties>
</file>