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7 TAHUN 2000 (5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perusahaan maka dipandang perlu melakukan penambahan penyertaan modal Negara Republik Indonesia ke dalam modal saham Perusahaan Perseroan (PERSERO) PT Perkebunan Nusantar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cadangan Perusahaan Perseroan (PERSERO) PT. Perkebunan Nusantara IV sampai dengan tahun buku 1999 dapat dikapitalisasi sebagai tambahan penyertaan modal Negara ke dalam modal saham Perusahaan Perseroan (PERSERO) PT Perkebunan Nusantara IV;</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9 Tahun 1996 tentang Peleburan Perusahaan Perseroan (Persero) PT Perkebunan VI, Perusahaan Perseroan (PERSERO) PT Perkebunan VII dan Perusahaan Perseroan (PERSERO) PT. Perkebunan VIII menjadi Perusahaan Perseroan (PERSERO) PT Perkebunan Nusantara IV (Lembaran Negara Republik Indonesia Tahun 1966 Nomor 1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T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haun 1999 Nomor 225, Tambahan Lembaran Negara Nomor 3920), sebagaimana telah beberapa kali diubah terakhir dengan Peraturan Pemerintah Nomor 48 Tahun 2000 (Lembaran Negara Republik Indonesia Tahun 2000 Nomor 103, Tambahan Lembaran</w:t>
        <w:tab/>
      </w:r>
      <w:r>
        <w:rPr>
          <w:rFonts w:cs="Trebuchet MS" w:ascii="Trebuchet MS" w:hAnsi="Trebuchet MS"/>
          <w:b/>
          <w:sz w:val="24"/>
          <w:szCs w:val="24"/>
        </w:rPr>
        <w:t xml:space="preserve"> </w:t>
      </w:r>
      <w:r>
        <w:rPr>
          <w:rFonts w:cs="Trebuchet MS" w:ascii="Trebuchet MS" w:hAnsi="Trebuchet MS"/>
          <w:sz w:val="24"/>
          <w:szCs w:val="24"/>
        </w:rPr>
        <w:t>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RKEBUNAN NUSANTARA IV.</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modal saham Perusahaan Perseroan (PERSERO) PT. Perkebunan Nusantara IV yang didirikan berdasarkan Peraturan Pemerintah Nomor 9 Tahun 199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kapitalisasi cadangan Perusahaan Perseroan (PERSERO) PT. Perkebunan Nusantara IV sampai dengan tahun buku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545.000.000.000,00 (lima ratus empat puluh lima miliar rupiah), delapan rinci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perusahaan sampai dengan tahun buku 1998 sebesar Rp 492.000.000.000,00 (empat ratus sembilan puluh dua miliar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cadangan perusahaan tahun buku 1999 sebesar Rp 53.000.000.000,00 (lima puluh tida miliar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saham Perusahaan Perseroan (PERSERO) PT. Perkebunan Nusantara IV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5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5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f dari Warta Peraturan Perundang</w:t>
        <w:noBreakHyphen/>
        <w:t>undangan No. 1997/TH.XXI Kamis, 19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5:00Z</dcterms:created>
  <dc:creator>Oky Raspati</dc:creator>
  <dc:description/>
  <dc:language>en-US</dc:language>
  <cp:lastModifiedBy>serrrrr</cp:lastModifiedBy>
  <dcterms:modified xsi:type="dcterms:W3CDTF">2009-02-06T15:55:00Z</dcterms:modified>
  <cp:revision>2</cp:revision>
  <dc:subject/>
  <dc:title>PP 57/2000, PENAMBAHAN PENYERTAAN MODAL NEGARA REPUBLIK INDONESIA KE DALAM MODAL SAHAM PERUSAHAAN PERSEROAN (PERSERO) PT</dc:title>
</cp:coreProperties>
</file>