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8 TAHUN 2000 (5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INDONESIA FAR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meningkatkan nilai perusahaan maka dipandang perlu melakukan penambahan penyertaan modal Negara Republik Indonesia ke dalam modal saham Perusahaan Perseroan (PERSERO) PT Indonesia Far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cadangan Perusahaan Perseroan (PERSERO) PT Indonesia Farma sampai dengan tahun buku 1999 dapat dikapitalisasi sebagai tambahan penyertaan modal Negara ke dalam modal saham Perusahaan Perseroan (PERSERO) PT Indonesia Far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34 Tahun 1995 tentang Pengalihan Bentuk Perusahaan Umum (PERUM) Indonesia Farma menjadi Perusahaan Perseroan (PERSERO) (Lembaran Negara Republik Indonesia Tahun 1995 Nomor 5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etapkan :</w:t>
        <w:tab/>
        <w:t>PERATURAN PEMERINTAH TENTANG PENAMBAHAN PENYERTAAN MODAL NEGARA REPUBLIK INDONESIA KE DALAM MODAL SAHAM PERUSAHAAN PERSEROAN (PERSERO) PT INDONESIA FAR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Indonesia Farma yang didirikan berdasarkan Peraturan Pemerintah Nomor 34 Tahun 199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apitalisasi cadangan Perusahaan Perseroan (PERSERO) PT Indonesia Farma sampai dengan tahun buku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65.000.000.000,00 (enam puluh lima miliar rupiah), dengan rincia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perusahaan sampai dengan tahun buku 1998 sebesar Rp30.000.000.000,00 (tiga puluh miliar rupiah);</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w:t>
        <w:tab/>
        <w:tab/>
        <w:t>cadangan perusahaan tahun buku 1999 sebesar Rp35.000.000.000,00 (tiga puluh lima mili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Indonesia Farm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5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5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5:00Z</dcterms:created>
  <dc:creator>Oky Raspati</dc:creator>
  <dc:description/>
  <dc:language>en-US</dc:language>
  <cp:lastModifiedBy>serrrrr</cp:lastModifiedBy>
  <dcterms:modified xsi:type="dcterms:W3CDTF">2009-02-06T15:55:00Z</dcterms:modified>
  <cp:revision>2</cp:revision>
  <dc:subject/>
  <dc:title>PP 58/2000, PENAMBAHAN PENYERTAAN MODAL NEGARA REPUBLIK INDONESIA KE DALAM MODAL SAHAM PERUSAHAAN PERSEROAN (PERSERO) PT INDON</dc:title>
</cp:coreProperties>
</file>