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9 TAHUN 2000 (59/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9 TAHUN 1980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KEUANGAN/ADMINISTRATIF KEPALA DAERAH/WAKIL KEPALA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BEKAS KEPALA DAERAH/BEKAS WAKIL KEPALA DAERAH SE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NDA/DUDANYA SEBAGAIMANA TELAH BEBERAPA KALI DIUB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RAKHIR DENGAN PERATURAN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6 TAHUN 199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gaji pokok Kepala Daerah/Wakil Kepala Daerah sebagaimana ditetapkan dalam Peraturan Pemerintah Nomor 9 Tahun 1980 tentang Hak Keuangan/Administratif Kepala Daerah/Wakil Kepala Daerah dan Bekas Kepala Daerah/Bekas Wakil Kepala Daerah serta Janda/Dudanya sebagaimana telah beberapa kali diubah terakhir dengan Peraturan Pemerintah Nomor 16 Tahun 1993 dipandang sudah tidak sesuai lagi dengan perkembangan keadaan, sehingga perlu dilakukan perubah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 Pemerintah Pusat dan Daerah (Lembaran Negara Tahun 1999 Nomor 72, Tambahan Lembaran Negara Nomor 384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9 Tahun 1980 tentang Hak Keuangan/Administratif Kepala Daerah/Wakil Kepala Daerah dan Bekas Kepala Daerah/Bekas Wakil Kepala Daerah serta Janda/ Dudanya (Lembaran Negara Tahun 1980 Nomor 16, Tambahan Lembaran Negara Nomor 3160) sebagaimana telah beberapa kali diubah terakhir dengan Peraturan Pemerintah Nomor 16 Tahun 1993 (Lembaran Negara Tahun 1993 Nomor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BAHAN ATAS PERATURAN PEMERINTAH NOMOR 9 TAHUN 1980 TENTANG HAK KEUANGAN/ADMINISTRATIF KEPALA DAERAH/WAKIL KEPALA DAERAH DAN BEKAS KEPALA DAERAH/BEKAS WAKIL KEPALA DAERAH SERTA JANDA/DUDANYA SEBAGAIMANA TELAH BEBERAPA KALI DIUBAH TERAKHIR DENGAN PERATURAN PEMERINTAH NOMOR 16 TAHUN 199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Mengubah ketentuan Pasal 4 Peraturan Pemerintah Nomor 9 Tahun 1980 tentang Hak Keuangan/Administratif Kepala Daerah/Wakil Kepala Daerah dan Bekas Kepala Daerah/Bekas Wakil Kepala Daerah serta Janda/Dudanya sebagaimana telah beberapa kali diubah terakhir dengan Peraturan Pemerintah Nomor 16 Tahun 1993, sehingga seluruhnya berbunyi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esarnya gaji pokok ba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pala Daerah Propinsi adalah Rp. 3.000.000,00 (tiga juta rupiah) sebu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Wakil Kepala Daerah Propinsi adalah Rp. 2.400.000,00 (dua juta empat ratus ribu rupiah) sebu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pala Daerah Kabupaten/Kota adalah Rp. 2.100.000,00 (dua juta seratus ribu rupiah) sebu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Wakil Kepala Daerah Kabupaten/Kota adalah Rp. 1.800.000,00 (satu juta delapan ratus ribu rupiah) sebu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lain gaji pokok, Kepala Daerah dan Wakil Kepala Daerah sebagaimana dimaksud dalam ayat (1), diberikan tunjangan jabatan dan tunjangan lain sesuai dengan peraturan perundang</w:t>
        <w:noBreakHyphen/>
        <w:t>undangan yang berlaku bagi Pegawai Negeri Sipil, kecuali ditentukan lain dengan peraturan perundang</w:t>
        <w:noBreakHyphen/>
        <w:t>und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 dan mempunyai daya laku surut sejak tanggal 1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keluar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6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6 Juli 199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 1983/TH.XXI Kamis, 3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6:00Z</dcterms:created>
  <dc:creator>Oky Raspati</dc:creator>
  <dc:description/>
  <dc:language>en-US</dc:language>
  <cp:lastModifiedBy>serrrrr</cp:lastModifiedBy>
  <dcterms:modified xsi:type="dcterms:W3CDTF">2009-02-06T15:56:00Z</dcterms:modified>
  <cp:revision>2</cp:revision>
  <dc:subject/>
  <dc:title>PP 59/2000, PERUBAHAN ATAS PERATURAN PEMERINTAH NOMOR 9 TAHUN 1980 TENTANG HAK KEUANGAN/ADMINISTRATIF KEPALA DAERAH/WAKIL KEPA</dc:title>
</cp:coreProperties>
</file>