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50 TAHUN 198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TENTANG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KEUANGAN/ADMINISTRATIF MENTERI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BEKAS MENTERI NEGARA SERTA JANDA/DUDA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BAGAIMANA TELAH BEBERAPA KALI DIUBAH TERAKHIR DE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18 TAHUN 199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gaji pokok Menteri Negara sebagaimana ditetapkan dalam Peraturan Pemerintah Nomor 50 Tahun 1980 tentang Hak Keuangan/Administratif Menteri Negara dan Bekas Menteri Negara serta Janda/Dudanya sebagaimana telah beberapa kali diubah terakhir dengan Peraturan Pemerintah Nomor 18 Tahun 1993, dipandang tidak sesuai lagi dengan perkembangan keadaan, sehingga perlu dilakukan perubah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74 tentang Pokok</w:t>
        <w:noBreakHyphen/>
        <w:t>pokok Kepegawaian (Lembaran Negara Tahun 1974 Nomor 55, Tambahan Lembaran Negara Nomor 340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50 Tahun 1980 tentang Hak Keuangan/Administratif Menteri Negara dan Bekas Menteri Negara Serta Janda/Dudanya (Lembaran Negara Tahun 1980 Nomor 78, Tambahan Lembaran Negara Nomor 3184) sebagaimana telah beberapa kali diubah terakhir dengan Peraturan Pemerintah Nomor 18 Tahun 1993 (Lembaran Negara Tahun 1993 Nomor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BAHAN ATAS PERATURAN PEMERINTAH NOMOR 50 TAHUN 1980 TENTANG HAK KEUANGAN/ADMINISTRATIF MENTERI NEGARA DAN BEKAS MENTERI NEGARA SERTA JANDA/DUDANYA SEBAGAIMANA TELAH BEBERAPA KALI DIUBAH TERAKHIR DENGAN PERATURAN PEMERINTAH NOMOR 18 TAHUN 19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ketentuan Pasal 2 Peraturan Pemerintah Nomor 50 Tahun 1980 tentang Hak Keuangan/Administratif Menteri Negara dan Bekas Menteri Negara serta Janda/Dudanya sebagaimana telah beberapa kali diubah terakhir dengan Peraturan Pemerintah Nomor 18 Tahun 1993, sehingga seluruhny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da Menteri Negara diberikan gaji pokok sebesar Rp 5.040.000,00 (lima juta empat puluh ribu rupiah) se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 dan mempunyai daya laku surut terhitung sejak tanggal 1 April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6 Jul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6 Jul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0 NOMOR 1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7:00Z</dcterms:created>
  <dc:creator>Oky Raspati</dc:creator>
  <dc:description/>
  <dc:language>en-US</dc:language>
  <cp:lastModifiedBy>serrrrr</cp:lastModifiedBy>
  <dcterms:modified xsi:type="dcterms:W3CDTF">2009-02-06T15:57:00Z</dcterms:modified>
  <cp:revision>2</cp:revision>
  <dc:subject/>
  <dc:title>PP 60/2000, PERUBAHAN ATAS PERATURAN PEMERINTAH NOMOR 50 TAHUN 1980 TENTANG HAK KEUANGAN/ADMINISTRATIF MENTERI NEGARA DAN BEKA</dc:title>
</cp:coreProperties>
</file>