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NOMOR 61 TAHUN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UBAHAN ATAS PERATURAN PEMERINTAH NOMOR 5 TAHUN 1996 TENTANG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HAK KEUANGAN/ADMINISTRATIF DUTA BESAR LUAR BIASA DAN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ERKUASA PENUH DAN MANTAN DUTA BESAR LUAR BIAS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AN BERKUASA PENUH SERTA JANDA/DUDANY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imbang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bahwa gaji pokok Duta Besar Luar Biasa dan Berkuasa Penuh sebagaimana ditetapkan dalam Peraturan Pemerintah Nomor 5 Tahun 1996, dipandang tidak sesuai lagi dengan perkembangan keadaan, sehingga perlu dilakukan perubahan dengan Peraturan Pemerintah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inga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1.</w:t>
        <w:tab/>
        <w:t>Pasal 5 ayat (2) Undang</w:t>
        <w:noBreakHyphen/>
        <w:t>Undang Dasar 1945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2.</w:t>
        <w:tab/>
        <w:t>Undang</w:t>
        <w:noBreakHyphen/>
        <w:t>undang Nomor 8 Tahun 1974 tentang Pokok Kepegawaian (Lembaran Negara Tahun 1974 Nomor 55, Tambahan Lembaran Negara Nomor 3041) sebagaimana telah diubah dengan Undang</w:t>
        <w:noBreakHyphen/>
        <w:t>undang Nomor 43 Tahun 1999 (Lembaran Negara Tahun 1999 Nomor 169, Tambahan Lembaran Negara Nomor 3890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3.</w:t>
        <w:tab/>
        <w:t>Peraturan Pemerintah Nomor 5 Tahun 1996 tentang Hak Keuangan/Administratif Duta Besar Luar Biasa dan Berkuasa Penuh dan Mantan Duta Besar Luar Biasa dan Berkuasa Penuh serta Janda/Dudanya (Lembaran Negara Tahun 1996 Nomor 10, Tambahan Lembaran Negara Nomor 3622);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MUTUS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etapkan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ERATURAN PEMERINTAH TENTANG PERUBAHAN ATAS PERATURAN PEMERINTAH NOMOR 5 TAHUN 1996 TENTANG HAK KEUANGAN/ADMINISTRATIF DUTA BESAR LUAR BIASA DAN BERKUASA PENUH DAN MANTAN DUTA BESAR LUAR BIASA DAN BERKUASA PENUH SERTA JANDA/DUDANY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Mengubah ketentuan Pasal 2 Peraturan Pemerintah Nomor 5 Tahun 1996 tentang Hak Keuangan/Administratif Duta Besar Luar Biasa Berkuasa Penuh dan Mantan Duta Besar Luar Biasa dan Berkuasa Penuh serta Janda/Dudanya, sehingga seluruhnya berbunyi sebagai berikut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"Pasal 2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1)</w:t>
        <w:tab/>
        <w:t>Duta Besar Luar Biasa dan Berkuasa Penuh diberikan gaji pokok setiap bulan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ind w:left="720" w:hanging="720"/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(2)</w:t>
        <w:tab/>
        <w:t>Besarnya Gaji Pokok sebagaimana dimaksud dalam ayat (1) adalah Rp. 4.500.000,00 (empat juta lima ratus ribu rupiah)."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center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sal I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Peraturan Pemerintah ini mulai berlaku pada tanggal diundangkan dan mempunyai daya laku surut sejak tanggal 1 April 2000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>Agar setiap orang mengetahuinya, memerintahkan pengundangan Peraturan Pemerintah ini dengan penempatannya dalam Lembaran Negara Republik Indonesia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Ditetap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pada tanggal 26 Juli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 xml:space="preserve"> PRESIDEN REPUBLIK INDONESIA,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ab/>
        <w:tab/>
        <w:tab/>
        <w:tab/>
        <w:tab/>
        <w:tab/>
        <w:tab/>
        <w:t>ABDURRAHMAN WAHID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iundangkan di Jakart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pada tanggal 26 Juli 2000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SEKRETARIS NEGARA REPUBLIK INDONESIA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tt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DJOHAN EFFENDI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  <w:t>LEMBARAN NEGARA REPUBLIK INDONESIA TAHUN 2000 NOMOR 123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" w:hAnsi="Courier" w:eastAsia="Times New Roman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5:57:00Z</dcterms:created>
  <dc:creator>Oky Raspati</dc:creator>
  <dc:description/>
  <dc:language>en-US</dc:language>
  <cp:lastModifiedBy>serrrrr</cp:lastModifiedBy>
  <dcterms:modified xsi:type="dcterms:W3CDTF">2009-02-06T15:57:00Z</dcterms:modified>
  <cp:revision>2</cp:revision>
  <dc:subject/>
  <dc:title>PP 61/2000, PERUBAHAN ATAS PERATURAN PEMERINTAH NOMOR 5 TAHUN 1996 TENTANG HAK KEUANGAN/ADMINISTRATIF DUTA BESAR LUAR BIASA DA</dc:title>
</cp:coreProperties>
</file>