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ATURAN PEMERINTAH REPUBLIK INDONESIA (PP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MOR 62 TAHUN 2000 (62/2000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NTAN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MINDAHAN IBUKOTA KABUPATEN LOMBOK BARA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ESIDEN REPUBLIK INDONES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imbang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.</w:t>
        <w:tab/>
        <w:t>bahwa dalam rangka meningkatkan dayaguna dan hasilguna penyelenggaraan pemerintahan, pelaksanaan pembangunan, dan pembinaan kemasyarakatan di Kabupaten Lombok Barat, dipandang perlu memindahkan kedudukan pusat pemerintahan</w:t>
        <w:noBreakHyphen/>
        <w:t>nya dari wilayah Kota Mataram ke wilayah Kabupaten Lombok Barat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.</w:t>
        <w:tab/>
        <w:t>bahwa wilayah Gerung di wilayah Kabupaten Lombok Barat dipandang memenuhi syarat untuk dijadikan lokasi Ibukota yang baru bagi Kabupaten Lombok Barat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.</w:t>
        <w:tab/>
        <w:t>bahwa sesuai ketentuan Pasal 5 ayat (3) Undang</w:t>
        <w:noBreakHyphen/>
        <w:t>undang Nomor 22 Tahun 1999 tentang Pemerintahan Daerah, pemindahan Ibukota Daerah ditetapkan dengan Peraturan Pemerintah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gingat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</w:t>
        <w:tab/>
        <w:t>Pasal 5 ayat (2) Undang</w:t>
        <w:noBreakHyphen/>
        <w:t>Undang Dasar 1945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.</w:t>
        <w:tab/>
        <w:t>Undang</w:t>
        <w:noBreakHyphen/>
        <w:t>undang Nomor 64 Tahun 1958 tentang Pembentukan Daerah</w:t>
        <w:noBreakHyphen/>
        <w:t>daerah Tingkat I Bali, Nusa Tenggara Barat dan Nusa Tenggara Timur (Lembaran Negara Tahun 1958 Nomor 115, Tambahan Lembaran Negara Nomor 1649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.</w:t>
        <w:tab/>
        <w:t>Undang</w:t>
        <w:noBreakHyphen/>
        <w:t>undang Nomor 69 Tahun 1958 tentang Pembentukan Daerah</w:t>
        <w:noBreakHyphen/>
        <w:t>daerah Tingkat II Dalam Wilayah Daerah</w:t>
        <w:noBreakHyphen/>
        <w:t>daerah Tingkat I Bali, Nusa Tenggara Barat dan Nusa Tenggara Timur (Lembaran Negara Tahun 1958 Nomor 122, Tambahan Lembaran Negara Nomor 1655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.</w:t>
        <w:tab/>
        <w:t>Undang</w:t>
        <w:noBreakHyphen/>
        <w:t>undang Nomor 4 Tahun 1993 tentang Pembentukan Kotamadya Daerah Tingkat II Mataram (Lembaran Negara Tahun 1993 Nomor 66, Tambahan Lembaran Negara Nomor 3531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.</w:t>
        <w:tab/>
        <w:t>Undang</w:t>
        <w:noBreakHyphen/>
        <w:t>undang Nomor 22 Tahun 1999 tentang Pemerintahan Daerah (Lembaran Negara Tahun 1999 Nomor 60, Tambahan Lembaran Negara Nomor 3839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MUTUSKAN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etapkan :</w:t>
        <w:tab/>
        <w:t>PERATURAN PEMERINTAH TENTANG PEMINDAHAN IBUKOTA KABUPATEN LOMBOK BARA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</w:t>
        <w:tab/>
        <w:t>Ibukota Kabupaten Lombok Barat dipindahkan tempat kedudukannya dari wilayah Kota Mataram ke wilayah Gerung di wilayah Kabupaten Lombok Bara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.</w:t>
        <w:tab/>
        <w:t>Ibukota Kabupaten Lombok Barat merupakan tempat kedudukan pusat pemerintahan Kabupaten Lombok Bara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.</w:t>
        <w:tab/>
        <w:t>Gerung sebagaimana dimaksud pada ayat (1) meliputi sebagian wilayah Kecamatan Gerung yang terdiri dari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1.</w:t>
        <w:tab/>
        <w:t>Desa Gerung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2.</w:t>
        <w:tab/>
        <w:t>Desa Dasan Geres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3.</w:t>
        <w:tab/>
        <w:t>Desa Babussala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</w:t>
        <w:tab/>
        <w:t>Wilayah Gerung sebagai Ibukota Kabupaten Lombok Barat mempunyai batas</w:t>
        <w:noBreakHyphen/>
        <w:t>batas sebagai berikut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a.</w:t>
        <w:tab/>
        <w:t>sebelah utara berbatasan dengan Desa Beleka Kecamatan Gerung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b.</w:t>
        <w:tab/>
        <w:t>sebelah timur berbatasan dengan Desa Jagaraga dan Desa Kuripan Kecamatan Kediri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c.</w:t>
        <w:tab/>
        <w:t>sebelah selatan berbatasan dengan Desa Banyu Urip Kecamatan Gerung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d.</w:t>
        <w:tab/>
        <w:t>sebelah barat berbatasan dengan Desa Gapuk Kecamatan Gerun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.</w:t>
        <w:tab/>
        <w:t>Batas wilayah Gerung sebagaimana dimaksud pada ayat (1) tergambar pada peta sebagaimana terlampir yang menjadi bagian tidak terpisahkan dari Peraturan Pemerintah in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mbiayaan yang diperlukan untuk pemindahan Ibukota Kabupaten Lombok Barat sebagaimana dimaksud dalam Pasal 1 ayat (1) dibebankan kepada anggaran Pemerintah Kabupaten Lombok Barat dan pelaksanaannya dilakukan secara bertahap sesuai dengan kemampuan keuangan Daera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etentuan teknis yang diperlukan dalam rangka pelaksanaan Peraturan Pemerintah ini, diatur lebih lanjut oleh Menteri yang membidangi Otonomi Daerah sesuai dengan peraturan perundang</w:t>
        <w:noBreakHyphen/>
        <w:t>undangan yang berlak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aturan Pemerintah ini mulai berlaku pada tanggal diundangka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gar setiap orang mengetahuinya, memerintahkan pengundangan Peraturan Pemerintah ini dengan penempatannya dalam Lembaran Negara Republik Indones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>Ditetapkan di Jakar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>pada tanggal 7 Agustus 20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>PRESIDEN REPUBLIK INDONESI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ab/>
        <w:t>tt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 xml:space="preserve">   ABDURRAHMAN WAHI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undangkan di Jakar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da tanggal 7 Agustus 20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KRETARIS NEGA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PUBLIK INDONESI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t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JOHAN EFFEND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EMBARAN NEGARA REPUBLIK INDONESIA TAHUN 2000 NOMOR 13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58:00Z</dcterms:created>
  <dc:creator>Oky Raspati</dc:creator>
  <dc:description/>
  <dc:language>en-US</dc:language>
  <cp:lastModifiedBy>serrrrr</cp:lastModifiedBy>
  <dcterms:modified xsi:type="dcterms:W3CDTF">2009-02-06T15:58:00Z</dcterms:modified>
  <cp:revision>2</cp:revision>
  <dc:subject/>
  <dc:title>PP 62/2000, PEMINDAHAN IBUKOTA KABUPATEN LOMBOK BARAT</dc:title>
</cp:coreProperties>
</file>