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64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IZINAN PEMANFAATAN TENAGA NUKLI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untuk melaksanakan ketentuan Undang</w:t>
        <w:noBreakHyphen/>
        <w:t>undang Nomor 10 Tahun 1997 tentang Ketenaganukliran dipandang perlu ditetapkan Peraturan Pemerintah tentang Perizinan Pemanfaatan Tenaga Nukl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10 Tahun 1997 tentang Ketenaganukliran (Lembaran Negara Republik Indonesia Tahun 1997 Nomor 23, Tambahan Lembaran Negara Nomor 367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3 tahun 1997 tentang Pengelolaan Lingkungan Hidup (Lembaran Negara Republik Indonesia Tahun 1997 Nomor 68, Tambahan Lembaran Negara Nomor 36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RIZINAN PEMANFAATAN TENAGA NUKL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Peraturan Pemerintah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anfaatan adalah kegiatan yang berkaitan dengan nuklir yang meliputi penelitian, pengembangan, penambangan, pembuatan, produksi, pengangkutan, penyimpangan pengalihan ekspor, impor, penggunaan, dekomisioning, dan pengelolaan limbah radioaktif untuk meningkatkan kesejahtera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enaga nuklir adalah tenaga dalam bentuk apapun yang dibebankan dalam proses transformasi inti, termasuk tenaga yang berasal dari sumber radiasi pengio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Instalasi adalah instalasi zat radioaktif dan atau instalasi sumber radiasi pengio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izinan adalah seluruh proses yang meliputi persyaratan dan tata cara memperoleh izin, penerbitan, perubahan, perpanjangan, pembekuan, pencabutan dan kegiatan lain yang terkait dengan izin pemanfaatan tenaga nukl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megang izin adalah orang atau badan yang telah menerima izin pemanfaatan tenaga nuklir dari Badan Pengaw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Badan adalah instansi pemerintah Badan Usaha Milik Negara, koperasi, badan usaha swasta nasional/asing, dan badan usaha lainnya yang memanfaatkan tenada nuklir.</w:t>
      </w:r>
    </w:p>
    <w:p>
      <w:pPr>
        <w:pStyle w:val="Normal"/>
        <w:widowControl w:val="false"/>
        <w:tabs>
          <w:tab w:val="clear" w:pos="720"/>
          <w:tab w:val="left" w:pos="0" w:leader="none"/>
        </w:tabs>
        <w:ind w:left="720" w:hanging="720"/>
        <w:jc w:val="both"/>
        <w:rPr/>
      </w:pPr>
      <w:r>
        <w:rPr>
          <w:rFonts w:cs="Trebuchet MS" w:ascii="Trebuchet MS" w:hAnsi="Trebuchet MS"/>
          <w:sz w:val="24"/>
          <w:szCs w:val="24"/>
        </w:rPr>
        <w:t>7.</w:t>
        <w:tab/>
        <w:t>Inspeksi adalah salah satu unsur dari pengawasan dalam arti luas yang dilakukan oleh Inspektur Keselamatan Nuklir yang</w:t>
        <w:tab/>
      </w:r>
      <w:r>
        <w:rPr>
          <w:rFonts w:cs="Trebuchet MS" w:ascii="Trebuchet MS" w:hAnsi="Trebuchet MS"/>
          <w:b/>
          <w:sz w:val="24"/>
          <w:szCs w:val="24"/>
        </w:rPr>
        <w:t xml:space="preserve"> </w:t>
      </w:r>
      <w:r>
        <w:rPr>
          <w:rFonts w:cs="Trebuchet MS" w:ascii="Trebuchet MS" w:hAnsi="Trebuchet MS"/>
          <w:sz w:val="24"/>
          <w:szCs w:val="24"/>
        </w:rPr>
        <w:t>berwenang melakukan pemeriksaan terhadap ditaatinya peraturan Perundang</w:t>
        <w:noBreakHyphen/>
        <w:t>undangan tenaga nuklir dan kondisi instalasi dan sumber radiasi serta keselamatan dan kesehatan kerja terhadap radi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Inspektur Keselamatan Nuklir adalah orang yang bertugas melaksanakan inspeksi terhadap pemanfaatan tenaga nukl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Kecelakaan radiasi adalah kejadian yang tidak direncanakan termasuk kesalahan operasi, kerusakan ataupun kegagalan fungsi dan atau kejadian lain yang menjurus timbulnya dampak radiasi, kondisi paparan radiasi dan atau kontaminasi yang melampaui batas keselam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Badan Pengawas adalah badan yang bertugas melaksanakan pengawasan terhadap segala kegiatan pemanfaatan tenaga nukl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SYARATAN DAN TATA CARA MEMPEROLEH IZI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atau badan yang akan memanfaatkan tenaga nuklir wajib mendapat izin dari Badan Pengaw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zin sebagaimana dimaksud dalam ayat (1) diberikan setelah memenuhi persyaratan yang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anfaatan tenaga nuklir dengan aktivitas dan paparan radiasi sangat rendah yang tidak membahayakan masyarakat, pekerja dan lingkungan hidup, dikecualikan dari kewajiban sebagaimana dimaksud dalam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ktivitas dan paparan radiasi sangat rendah yang dikecualikan dari kewajiban mendapatkan izin sebagaimana dimaksud dalam ayat (3) diatur lebih lanjut dengan Keputusan Kepala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syaratan yang ditetapkan sebagaimana dimaksud dalam Pasal 2 ayat (2), yang merupakan persyaratan umum,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punyai izin usaha atau izin lain dari instansi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mpunyai fasilitas yang memenuhi persyaratan keselam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mpunyai petugas ahli yang memenuhi kualifikasi untuk pemanfaatan tenaga nukl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mpunyai peralatan teknik dan peralatan keselamatan radiasi yang diperlukan untuk pemanfaatan tenaga nuklir;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miliki prosedur kerja yang aman bagi pekerja, masyarakat dan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lain persyaratan umum sebagaimana dimaksud dalam Pasal 3, persyaratan khusus diberlakukan terhad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manfaatan bahan nuklir;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instalasi yang mempunyai potensi dampak radiologi ting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syaratan khusus yang diberlakukan terhadap pemantauan bahan nuklir sebagaimana dimaksud dalam ayat (1) huruf a adalah:</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mpunyai sistem pertanggungjawaban dan pengawasan bahan nuklir; dan</w:t>
      </w:r>
    </w:p>
    <w:p>
      <w:pPr>
        <w:pStyle w:val="Normal"/>
        <w:widowControl w:val="false"/>
        <w:numPr>
          <w:ilvl w:val="0"/>
          <w:numId w:val="4"/>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punyai sistem proteksi fisik bahan nukl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syaratan khusus yang diberlakukan terhadap instalasi yang mempunyai potensi dampak radiologi tinggi sebagaimana dimaksud dalam ayat (1) huruf b adalah:</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yampaikan dokumen Laporan Analisis Keselamatan yang selanjutnya disebut LAK; dan atau</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wajib memiliki Analisis Mengenai Dampak Lingkungan Hidup yang selanjutnya disebut AMDAL;</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enuhi persyaratan konstr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mengenai sistem pertanggungjawaban dan pengawasan bahan nuklir, serta sistem proteksi fisik bahan nuklir sebagaimana dimaksud dalam ayat (2), dan pembuatan dokumen LAK dan AMDAL, serta persyaratan konstruksi sebagaimana dimaksud dalam ayat (3), diatur lebih lanjut dengan Keputusan Kepala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ohonan izin diajukan kepada Badan Pengawas dengan mengisi formulir yang ditent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erhadap permohonan izin sebagaimana dimaksud dalam ayat (1) dilakukan penilaian oleh Badan Pengaw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putusan penilaian permohonan izin sebagaimana dimaksud dalam ayat (2) diberikan paling lama 14 (empat belas) hari setelah semua kelengkapan permohonan izin diterima dan memenuhi semua persyar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tuk izin instalasi yang mempunyai dampak radiologi tinggi keputusan penilaian permohonan izin sebagaimana dimaksud dalam ayat (2) diberikan paling lama 60 (enam puluh) hari setelah semua kelengkapan permohonan izin diterima dan memenuhi semua persyar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Apabila dalam jangka waktu sebagaimana dimaksud dalam ayat (3) dan ayat (4), Badan Pengawas belum menerbitkan keputusan, maka dianggap izin disetuju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Izin sebagaimana dimaksud dalam ayat (5) wajib diterbitkan dan mulai berlaku sejak berakhirnya jangka waktu sebagaimana dimaksud dalam ayat (3) dan 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Untuk memeriksa kebenaran permohonan izin, Badan Pengawas dapat melakukan verif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izin sebagaimana dimaksud dalam Pasal 2 ayat (1) yang diterbitkan oleh Badan Pengawas dikenakan bia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sarnya biaya sebagaimana dimaksud dalam ayat (1) ditentukan berdasarkan tujuan pemanfaatan tenaga nukl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esarnya biaya sebagaimana dimaksud dalam ayat (2) ditetapkan dalam Peraturan Pemerintah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JANGKA WAKTU IZI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Izin yang diterbitkan sebagaimana dimaksud dalam Pasal 2 berlaku untuk jangka waktu paling lama 5 (lima) tahun dan dapat diperpanj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angka waktu izin yang diterbitkan sebagaimana dimaksud dalam ayat (1) diatur lebih lanjut dengan Keputusan Kepala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Izin berakhir kare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jangka waktunya berak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megang izin perorangan meninggal dun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dan pemegang izin bub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dicabut oleh Badan Peng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terjadi perubahan data perizinan sebelum izin berakhir, Pemegang izin harus segera mengajukan permohonan perubahan terhadap izin yang sudah diterbit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perubahan sebagaimana dimaksud dalam ayat (1) menyang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spesifikasi teknik yang mempengaruhi keselamatan; d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rubahan pemegang izin, harus diajukan sebagai permohonan izin bar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Instalasi yang mengalami perubahan sebagaimana dimaksud dalam ayat (2) tidak boleh dioperasikan sebelum diterbitkan izin bar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WAJIBAN DAN TANGGUNG JAWAB</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EGANG IZI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egang izin mempunyai kewajib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berikan kesempatan untuk pemeriksaan yang dilakukan oleh Badan Pengawas terhadap instalasi pemanfaatan tenaga nukl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laksanakan pemeriksaan kesehatan pekerja radiasi sebelum bekerja, selama bekerja secara berkala dan sewaktu</w:t>
        <w:noBreakHyphen/>
        <w:t>waktu bila diperlukan, dan yang akan memutuskan hubungan ke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mberikan kesempatan untuk pemeriksaan terhadap pekerja radiasi yang dilakukan oleh Badan Pengawas atau bekerjasama dengan instansi Pemerintah lain untuk menilai efek radiasi terhadap keseh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nyelenggarakan dokumentasi mengenai segala sesuatu yang bersangkutan dengan tenaga nuklir;</w:t>
      </w:r>
    </w:p>
    <w:p>
      <w:pPr>
        <w:pStyle w:val="Normal"/>
        <w:widowControl w:val="false"/>
        <w:tabs>
          <w:tab w:val="clear" w:pos="720"/>
          <w:tab w:val="left" w:pos="0" w:leader="none"/>
        </w:tabs>
        <w:ind w:left="720" w:hanging="720"/>
        <w:jc w:val="both"/>
        <w:rPr/>
      </w:pPr>
      <w:r>
        <w:rPr>
          <w:rFonts w:cs="Trebuchet MS" w:ascii="Trebuchet MS" w:hAnsi="Trebuchet MS"/>
          <w:sz w:val="24"/>
          <w:szCs w:val="24"/>
        </w:rPr>
        <w:t>e.</w:t>
        <w:tab/>
        <w:t>melakukan tindakan</w:t>
        <w:noBreakHyphen/>
        <w:t>tindakan yang bertujuan mencegah atau</w:t>
        <w:tab/>
      </w:r>
      <w:r>
        <w:rPr>
          <w:rFonts w:cs="Trebuchet MS" w:ascii="Trebuchet MS" w:hAnsi="Trebuchet MS"/>
          <w:b/>
          <w:sz w:val="24"/>
          <w:szCs w:val="24"/>
        </w:rPr>
        <w:t xml:space="preserve"> </w:t>
      </w:r>
      <w:r>
        <w:rPr>
          <w:rFonts w:cs="Trebuchet MS" w:ascii="Trebuchet MS" w:hAnsi="Trebuchet MS"/>
          <w:sz w:val="24"/>
          <w:szCs w:val="24"/>
        </w:rPr>
        <w:t>memperkecil budaya yang timbul akibat pemanfaatan tenaga nuklir terhadap kesehatan dan keselamatan pekerja radiasi masyarakat dan lingkungan hid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mentaati peraturan, pedoman kerja dan ketentuan</w:t>
        <w:noBreakHyphen/>
        <w:t>ketentuan lain yang ditetapkan oleh Badan Pengawas dan instansi lain yang terka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memanfaatkan tenaga nuklir sesuai tujuan dalam iz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melaporkan kepala Badan Pengawas dan atau instansi lain yang terkait apabila terjadi kecelakaan radi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w:t>
        <w:tab/>
        <w:t>memberikan laporan mengenai pemantauan dosis radiasi pekerja radi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j.</w:t>
        <w:tab/>
        <w:t>melaporkan pemantauan daerah kerja dan lingkungan hidup untuk instalasi yang mempunyai potensi dampak radiologi tinggi kepada Badan Pengawas;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k.</w:t>
        <w:tab/>
        <w:t>melaksanakan Rencana Pengelolaan Lingkungan dan Rencana Pemantauan Lingkungan untuk instalasi yang mempunyai dampak radiologi tingg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egang izin bertanggung jawab atas kerugian yang timbul akibat pemanfaatan tenaga nukl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INSPEK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dan Pengawas melakukan inspeksi terhadap instalasi untuk mengetahui dipenuhinya peraturan dan atau persyaratan izin dalam pemanfaatan tenaga nukl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nspeksi dilakukan oleh Inspektur Keselamatan Nuklir yang diangkat dan diberhentikan oleh Badan Pengaw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Inspeksi dilakukan secara berkala atau sewaktu</w:t>
        <w:noBreakHyphen/>
        <w:t>waktu dengan atau tanpa pemberitah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ugas dan wewenang Inspektur Keselamatan Nuklir adalah:</w:t>
      </w:r>
    </w:p>
    <w:p>
      <w:pPr>
        <w:pStyle w:val="Normal"/>
        <w:widowControl w:val="false"/>
        <w:numPr>
          <w:ilvl w:val="0"/>
          <w:numId w:val="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masuki setiap instalasi yang memanfaatkan sumber radiasi pengion dan tempat</w:t>
        <w:noBreakHyphen/>
        <w:t>tempat lain dimana sumber radiasi pengion berada atau disimpan;</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lakukan inspeksi selama proses perizinan;</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lakukan inspeksi terhadap setiap instalasi yang memanfaatkan sumber radiasi pengion;</w:t>
      </w:r>
    </w:p>
    <w:p>
      <w:pPr>
        <w:pStyle w:val="Normal"/>
        <w:widowControl w:val="false"/>
        <w:numPr>
          <w:ilvl w:val="0"/>
          <w:numId w:val="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lakukan pemantauan radiasi di dalam instalasi dan di luar instalasi di seluruh wilayah Indonesia;</w:t>
      </w:r>
    </w:p>
    <w:p>
      <w:pPr>
        <w:pStyle w:val="Normal"/>
        <w:widowControl w:val="false"/>
        <w:numPr>
          <w:ilvl w:val="0"/>
          <w:numId w:val="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alam keadaan mendesak, dapat menghentikan untuk sementara suatu kegiatan pemanfaatan tenaga nuklir yang dapat membahayakan keselamatan pekerja, masyarakat dan lingkungan hidup;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adaan mendesak yang dianggap berbahaya sebagaimana dimaksud dalam ayat (1) huruf e dinyatakan oleh Kepala Badan Pengawas.</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NKSI ADMINISTRATIF</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dan Pengawas memberikan peringatan tertulis kepada pemegang izin yang tidak lagi memenuhi syarat dan atau kewajiban yang ditentukan dalam Pasal 3, Pasal 4, Pasal 9 dan Pasal 10 dalam Peraturan Pemerint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angka waktu peringatan tertulis sebagaimana dimaksud dalam ayat (1) adalah 14 (empat belas) hari sejak dikeluarkan peringatan, dan dapat diperpanjang selama 2 (dua) kali apabila dianggap perl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peringatan tertulis sebagaimana dimaksud dalam ayat (2) tetap tidak diindahkan, Badan Pengawas dapat membekukan izin selama 30 (tiga puluh) hari sejak perintah pembekuan dikeluar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pemegang izin tetap tidak mengindahkan peringatan pembekuan izin sebagaimana dimaksud dalam ayat (3), izin dapat dicabut oleh Badan Pengaw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dan Pengawas dapat langsung membekukan izin pemanfaatan tenaga nuklir tanpa melalui peringatan tertulis terlebih dahulu apabila pemegang izin tidak lagi memenuhi persyaratan sebagaimana dimaksud dalam Pasal 3, Pasal 4, Pasal 9 dan Pasal 10 yang menimbulkan bahaya radiasi terhadap keselamatan pekerja, masyarakat dan atau lingk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pemegang izin dalam jangka waktu paling lama 30 (tiga puluh) hari tidak memenuhi persyaratan sebagaimana dimaksud dalam ayat (1), izin dapat dicabut oleh Badan Pengaw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IDAN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langgaran ketentuan Pasal 2 ayat (1) diancam pidana sebagaimana diatur dalam Undang</w:t>
        <w:noBreakHyphen/>
        <w:t>undang tentang Ketenaganukl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da saat mulai berlakunya Peraturan Pemerintah ini seua peraturan pelaksanaan dari Peraturan Pemerintah Nomor 12 Tahun 1975 tentang Izin Pemakaian Zat Radioaktif dan atau Sumber Radiasi Lainnya yang berhubungan dengan perizinan dan pemanfaatan tenaga nuklir masih tetap berlaku sepanjang tidak bertentangan dengan ketentuan dalam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da saat mulai berlakunya Peraturan Pemerintah ini, Peraturan Pemerintah Nomor 12 Tahun 1972 tentang Izin Pemakaian Zat Radioaktif dan atau Sumber Radiasi Lainnya dinyatakan tidak berlaku la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jc w:val="both"/>
        <w:rPr/>
      </w:pPr>
      <w:r>
        <w:rPr>
          <w:rFonts w:cs="Trebuchet MS" w:ascii="Trebuchet MS" w:hAnsi="Trebuchet MS"/>
          <w:sz w:val="24"/>
          <w:szCs w:val="24"/>
        </w:rPr>
        <w:tab/>
        <w:tab/>
        <w:tab/>
        <w:tab/>
        <w:tab/>
        <w:tab/>
        <w:tab/>
        <w:t xml:space="preserve"> pada tanggal 21 Agustus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1 Agustus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64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IZINAN PEMANFAATAN TENAGA NUKL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anfaatan tenaga nuklir telah berkembang pesat dan secara luas di berbagai bidang di Indonesia, lingkungan baik dalam bidang penelitian, pertanian, kesehatan, industri dan lain</w:t>
        <w:noBreakHyphen/>
        <w:t>lain, Tenaga nuklir, di samping sangat bermanfaat juga dapat menimbulkan bahwa sehingga perlu dilakukan pengawasan melalui perizinan di samping pengaturan dan inspeksi (pemeriksaan). Dengan sistem perizinan dapat diketahui siapa, dimana dan untuk tujuan apa pemanfaatan tenaga nuklir dilakukan di Indonesia.</w:t>
      </w:r>
    </w:p>
    <w:p>
      <w:pPr>
        <w:pStyle w:val="Normal"/>
        <w:widowControl w:val="false"/>
        <w:tabs>
          <w:tab w:val="clear" w:pos="720"/>
          <w:tab w:val="left" w:pos="0" w:leader="none"/>
        </w:tabs>
        <w:jc w:val="both"/>
        <w:rPr/>
      </w:pPr>
      <w:r>
        <w:rPr>
          <w:rFonts w:cs="Trebuchet MS" w:ascii="Trebuchet MS" w:hAnsi="Trebuchet MS"/>
          <w:sz w:val="24"/>
          <w:szCs w:val="24"/>
        </w:rPr>
        <w:tab/>
        <w:t>Yang dimaksud dengan pemanfaatan adalah kegiatan yang berkaitan dengan tenaga nuklir yang meliputi penelitian,</w:t>
      </w:r>
      <w:r>
        <w:rPr>
          <w:rFonts w:cs="Trebuchet MS" w:ascii="Trebuchet MS" w:hAnsi="Trebuchet MS"/>
          <w:b/>
          <w:sz w:val="24"/>
          <w:szCs w:val="24"/>
        </w:rPr>
        <w:t xml:space="preserve"> </w:t>
      </w:r>
      <w:r>
        <w:rPr>
          <w:rFonts w:cs="Trebuchet MS" w:ascii="Trebuchet MS" w:hAnsi="Trebuchet MS"/>
          <w:sz w:val="24"/>
          <w:szCs w:val="24"/>
        </w:rPr>
        <w:t>pengembangan, penambangan, pembuatan, produksi, pengangkutan, penyimpanan, pengalihan, ekspor, impor, penggunaan, dekomisioning, dan pengelolaan limbah radioaktif untuk meningkatkan kesejahtera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dangkan perizinan adalah seluruh proses yang meliputi persyaratan dan tata cara memperoleh izin penerbitan, perubahan, perpanjangan, pembekuan, pencabutan, dan kegiatan lain yang terkait dengan izin pemanfaatan tenaga nukl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anfaatan tenaga nuklir harus menganut sistem pemberitahuan (nitofication) kepada Badan Pengawas. Dengan demikian Badan Pengawas akan memutuskan badan atau seseorang tersebut harus memiliki izin (license), atau tidak perlu memiliki izin tetapi dengan suatu persyaratan tertentu (registration), atau dikecualikan dari kewajiban izin (exemptio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samping itu masih ada bentuk lain yang dibebaskan dari izin (clearance) yaitu bila tenaga nuklir (sumber radiasi) yang pada awalnya memiliki izin, akan tetapi kemudian aktivitas maupun paparan radiasi sumber radiasi tersebut menjadi di bawah batas yang ditentukan, maka atas persetujuan Badan Pengawas sumber radiasi tersebut tidak memerlukan izin lagi, tetapi masih perlu terus diawasi penyimpan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dapun persyaratan untnuk mendapatkan izin pemanfaatan tenaga nuklik adalah meliputi persyaratan umum dan khusus. Pemohon diharuskan  mengajukan permohonan beserta dokumen teknis yang dipersyaratkan sehingga evaluasi dapat dilakukan dengan cermat sebelum izin diterbitkan. Izin pemanfaatan akan diberikan dalam jangka waktu tertentu dan setelah itu dapat diperpanjang la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dangkan biaya izin yang dikenakan kepada pemegang izin akan diatur tersendiri dengan Peraturan Pemerintah sebagai penerimaan negara bukan pajak dan besarnya akan disesuaikan dengan tujuan pemanfaatannya. Selama izin pemanfaatan berlaku, pemegang izin atau pengusaha Instalasi baik instalasi nuklir maupun instalasi radiasi pengion berkewajiban mengelola instalasi dengan benar dan menjamin pekerja dan lingkungan kerja dalam keadaan selamat dan sehat. Di samping itu pemegang izin harus melaporkan kepada Badan Pengawas setiap terjadi kecelak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dan Pengawas secara rutin ataupun sewaktu</w:t>
        <w:noBreakHyphen/>
        <w:t>waktu dapat menugaskan Inspektur Keselamatan Nuklir memasuki setiap instalasi nuklir atau instalasi yang memanfaatkan radiasi pengion untuk melakukan pemeriks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tidak dipenuhinya lagi syarat perizinan, maka diberikan peringatan tertulis sampai tingkat pencabutan iz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aturan Pemerintah ini adalah sebagai pelaksanaan Undang</w:t>
        <w:noBreakHyphen/>
        <w:t>undang Nomor 10 Tahun 1997 tentang Ketenaganukliran, sekaligus menggantikan Peraturan Pemerintah Nomor 12 Tahun 1975 tentang Izin Pemakaian Zat Radioaktif dan atau Sumber Radiasi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rsyaratan mempunyai izin usaha atau izin lain dari instansi yang bersangkutan dimaksudkan untuk menunjukkan bahwa pemohon mempunyai identitas yang jelas dan memiliki izin usaha dari instansi lain yang berwenang misalnya dari instansi kesehatan, pertambangan, perindustrian, perdagangan, tenaga kerja (misalnya izin praktek dokter, pertambangan dan bidang energi), Persyaratan ini khususnya berlaku untuk pemohon bukan instansi pemerintah.</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dangkan persyaratn fasilitas, petugas ahli, peralatan dan prosedur kerja adalah persyaratan fasilitas, petugas ahli, peralatan dan prosedur kerja adalah persyaratan yang secara umum dapat menunjukkan apakah pemanfaaan tenaga nuklir yang akan dilaksanakan dapat menjamin keselamatan dan kesehatan pekerja, anggota masyarakat dan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erhubung dengan sifat</w:t>
        <w:noBreakHyphen/>
        <w:t>sifat khusus bahan nuklir seperti uranium, torium, plutonium, dan sumber radiasi lainnya yang mempunyai dampak radiologi tinggi sehingga memerlukan instalasi yang dirancang dan dibangun secara khusus, seperti misalnya instalasi iradiator, akselerator, radioterapi, produksi radioisotop, dan instalasi yang sejenis lainnya, maka selain memenuhi persyaratan umum sebagaimana disebutkan dalam Pasal 3 juga persyaratan khusus, untuk bahan nuklir berupa inventarisasi dan pencatatan bahan tersebut serta pemberian proteksi fisik sehingga instalasi tersebut tidak jatuh ke tangan orang yang tidak ber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sumber radiasi yang mempunyai potensi dampak radiasi tinggi sehingga memerlukan instalasi tersendiri, persyaratan khusus yang diperlukan antara lain dokumen AMDAL, yang intinya adanya instalasi itu tidak membahayakan pekerja, masyarakat maupun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han nuklir yang dimaksud antara lain uranium, torium dan plutoni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dipenuhi persyaratan konstruksi misalnya penggunaan bahan yang sesuai, tebal dinding yang sesuai sehingga tidak membahayakan keselamatan. Pada waktu konstruksi, Badan Pengawas dapat melakukan pemeriks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formulir tercantum persyaratan dan jenis dokumen yang harus dilampir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angka waktu 14 (empat belas) hari kerja dihitung sejak diberikannya tanda terima kepada pemohon bahwa permohonan izin telah lengkap. Jangka waktu itu termasuk proses penilaian permohonan sampai dikeluarkan keputusan yang berupa pemberian atau penolakan iz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angka waktu 60 (enam puluh) hari kerja dihitung sejak tanda terima diberikan kepada pemohon bahwa permohonan izin telah lengkap. Dalam jangka waktu itu termasuk proses penilaian permohonan sampai dikeluarkan keputusan yang berupa pemberian atau penolakan iz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Verifikasi adalah pelaksanaan penilaian langsung di lapangan untuk membuktikan bahwa data dan informasi perizinan yang disampaikan pemohon izin sesuai dengan keadaan sebenar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ujuan pemanfaatan tenaga nuklir adalah untuk kesehatan (misalnya diagnostik, terapi, dan kedokteran nuklir), penelitian, industri (misalnya radiografi industri, gauging, logging, kaos lamp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amanya jangka waktu berlakunya izin tergantung dari tujuan pemanfaat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Izin yang berakhir karena dicabut oleh Badan Pengawas ini dapat disebabkan antara lain:</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izin sudah dibekukan karena alasan keselamatan tetapi pemegang izin tetap beroperasi; atau</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elah terjadi kecelakaan radiasi sehingga menimbulkan korban luka parah dan atau meninggal dunia; atau</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erjadinya penyimpangan dari tujuan pemanfaatan tenaga nuklir.</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perubahan pemegang izin adalah apabila terjadi pengalihan kepemilikan perusahaan atau instalasi, tidak termasuk perubahan nama pejabat dalam perusahaan atau instal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eriksaan kesehatan ini dimaksudkan untuk penelitian mengenai adanya efek radiasi terhadap pekerja radi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Peraturan dari instansi lain yang terkait antara lain peraturan Menteri yang bertanggung jawab dalam bidang ketenagakerjaan, peraturan Menteri yang bertanggung</w:t>
        <w:tab/>
      </w:r>
      <w:r>
        <w:rPr>
          <w:rFonts w:cs="Trebuchet MS" w:ascii="Trebuchet MS" w:hAnsi="Trebuchet MS"/>
          <w:b/>
          <w:sz w:val="24"/>
          <w:szCs w:val="24"/>
        </w:rPr>
        <w:t xml:space="preserve"> </w:t>
      </w:r>
      <w:r>
        <w:rPr>
          <w:rFonts w:cs="Trebuchet MS" w:ascii="Trebuchet MS" w:hAnsi="Trebuchet MS"/>
          <w:sz w:val="24"/>
          <w:szCs w:val="24"/>
        </w:rPr>
        <w:t>jawab dalam bidang kese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Instansi lain yang terkait antara lain kepolisian, pemadam kebakaran, instansi yang berwenang dalam bidang ketenagakerj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j</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keadaan mendesak adalah keadaan yang apabila dibiarkan tetap beroperasi dapat mengakibatkan terjadinya kecelakaan radi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hari kerja adalah hari kerja yang ditetapkan oleh Pemerintah Indonesia untuk hari kerja di ibukota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panjangan peringatan tersebut dapat diberikan apabila pemegang izin memiliki itikad baik untuk memperbaiki atau melengkapi persyaratan yang ditetapkan, dan faktor keselamatan tetap terjam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TAMBAHAN LEMBARAN NEGARA REPUBLIK INDONESIA NOMOR 399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59:00Z</dcterms:created>
  <dc:creator>Oky Raspati</dc:creator>
  <dc:description/>
  <dc:language>en-US</dc:language>
  <cp:lastModifiedBy>serrrrr</cp:lastModifiedBy>
  <dcterms:modified xsi:type="dcterms:W3CDTF">2009-02-06T15:59:00Z</dcterms:modified>
  <cp:revision>2</cp:revision>
  <dc:subject/>
  <dc:title>PP 64/2000, PERIZINAN PEMANFAATAN TENAGA NUKLIR</dc:title>
</cp:coreProperties>
</file>