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5 TAHUN 2000 (6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OS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os Indonesia, dipandang perlu melakukan penambahan penyertaan modal Negara Republik Indonesia ke dalam modal saham Perusahaan Perseroan (PERSERO) PT. Pos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dananya berasal dari Anggaran Pendapatan dan Belanja Negara Tahun Anggaran 1995/1996 sampai dengan Tahun Anggaran 1997/1998 yang berupa tanah, gedung, kendaraan bermotor dan peralatan kantor dapat ditetapkan sebagai tambahan penyertaan modal Negara Republik Indonesia ke dalam modal saham Perusahaan Perseroan (PERSERO) PT. Pos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6 Tahun 1984 tentang Pos (Lembaran Negara Republik Indonesia Tahun 1984 Nomor 28. Tambahan Lembaran Negara Nomor 327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5 Tahun 1995 tentang Pengalihan Bentuk Perusahaan Umum (PERUM) Pos Dan Giro Menjadi Perusahaan Perseroan (PERSERO) (Lembaran Negara Tahun 1995 Nomor 1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12 Tahun 1998 tentang Perusahaan Perseroan (PERSERO) (Lembaran Negara Republik Indonesia Tahun 1999 Nomor 15, Tambahan Lembaran Negara Nomor 3731);</w:t>
      </w:r>
    </w:p>
    <w:p>
      <w:pPr>
        <w:pStyle w:val="Normal"/>
        <w:widowControl w:val="false"/>
        <w:tabs>
          <w:tab w:val="clear" w:pos="720"/>
          <w:tab w:val="left" w:pos="0" w:leader="none"/>
        </w:tabs>
        <w:ind w:left="720" w:hanging="720"/>
        <w:rPr/>
      </w:pPr>
      <w:r>
        <w:rPr>
          <w:rFonts w:cs="Trebuchet MS" w:ascii="Trebuchet MS" w:hAnsi="Trebuchet MS"/>
          <w:sz w:val="24"/>
          <w:szCs w:val="24"/>
        </w:rPr>
        <w:t>7.</w:t>
        <w:tab/>
        <w:t>Peraturan Pemerintah Nomor 98 Tahun 1999 tentang Pengalihan Kedudukan, Tugas dan Kewenangan Menteri Keuangan selaku Rapat Umum Pemegang Saham (RUPS) atau Pemegang Saham Pada Perusahaan Perseroan (PERSERO) dan Perseroan Terbatan yang sebagian sahamnya dimiliki oleh negara Republik Indonesia kepada Menteri Negara Penanaman Modal dan pembinaan Badan</w:t>
        <w:tab/>
      </w:r>
      <w:r>
        <w:rPr>
          <w:rFonts w:cs="Trebuchet MS" w:ascii="Trebuchet MS" w:hAnsi="Trebuchet MS"/>
          <w:b/>
          <w:sz w:val="24"/>
          <w:szCs w:val="24"/>
        </w:rPr>
        <w:t xml:space="preserve"> </w:t>
      </w:r>
      <w:r>
        <w:rPr>
          <w:rFonts w:cs="Trebuchet MS" w:ascii="Trebuchet MS" w:hAnsi="Trebuchet MS"/>
          <w:sz w:val="24"/>
          <w:szCs w:val="24"/>
        </w:rPr>
        <w:t>Usaha Milik Negara (Lembaran Negara Republik Indonesia Tahun 2000 Nomor 5, Tambahan Lembaran Negara Nomor 3924) sebagaimana telah beberapa kali diubah, terakhir dengan Peraturan Pemerintah Nomor 48 Tahun 2000 (Lembaran Negara Republik Indonesia Tahun 2000 Nomor 103, Tambahan Lembaran 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OS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AM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Negara Republik Indonesia melakukan penambahan penyertaan modal ke dalam modal saham Perusahaan Perseroan (PERSERO) PT. Pos Indonesia yang didirikan berdasarkan Peraturan Pemerintah Nomor 5 Tahun 199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tanah, gedung, kendaraan bermotor dan peralatan kantor yang dana pengadaannya berasal dari Anggaran Pendapatan dan Belanja Negara Tahun Anggaran 1995/1996 sampai dengan 1997/199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20.191.418.453,00 (dua puluh miliar seratus sembilan puluh satu juta empat ratus delapan belas ribu empat ratus lima puluh tiga rupiah); dengan rincian sebagaimana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laksanaan penambahan penyertaan modal Negara Republik Indonesia ke dalam modal saham Perusahaan Perseroan (PERSERO) PT Pos Indonesia sebagaimana dimaksud dalam Pasal 1 dilakukan menurut ketentuan Undang</w:t>
        <w:noBreakHyphen/>
        <w:t>undang Nomor 1 Tahun 1995 tentang Perseroan Terbatas dengan memperhatikan ketentuan</w:t>
        <w:noBreakHyphen/>
        <w:t>ketentuan yang tercantum dalam Peraturan Pemerintah Nomor 12 Tahun 1998 dan Peraturan Pemerintah Nomor 98 Tahun 1999 sebagaimana telah beberapa kali diubah, terakhir dengan Peraturan Pemerintah Nomor 48 Tahun 2000, serta peraturan perundang</w:t>
        <w:noBreakHyphen/>
        <w:t>undangan lainnya yang berlaku.</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 1991/TH.XXI Kamis, 28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OMOR</w:t>
        <w:tab/>
        <w:t>: 65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NGGAL</w:t>
        <w:tab/>
        <w:t>: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ILAI 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OS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o.</w:t>
        <w:tab/>
        <w:t>|</w:t>
        <w:tab/>
        <w:tab/>
        <w:t xml:space="preserve"> JENIS</w:t>
        <w:tab/>
        <w:tab/>
        <w:t xml:space="preserve"> |   ASET    |</w:t>
        <w:tab/>
        <w:t xml:space="preserve">   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rebuchet MS" w:ascii="Trebuchet MS" w:hAnsi="Trebuchet MS"/>
          <w:sz w:val="24"/>
          <w:szCs w:val="24"/>
        </w:rPr>
        <w:t>1.</w:t>
        <w:tab/>
        <w:t>| TANAH</w:t>
        <w:tab/>
        <w:tab/>
        <w:tab/>
        <w:tab/>
        <w:t xml:space="preserve"> |</w:t>
        <w:tab/>
        <w:tab/>
        <w:t xml:space="preserve">    |Rp.    701.129.495,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di :</w:t>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Jambi</w:t>
        <w:tab/>
        <w:tab/>
        <w:t xml:space="preserve"> | 1.301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Nusa Tenggara|   500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Barat</w:t>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Kalimantan</w:t>
        <w:tab/>
        <w:t xml:space="preserve"> |   448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Tengah</w:t>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Kalimantan</w:t>
        <w:tab/>
        <w:t xml:space="preserve"> |   500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Timur</w:t>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Kalimantan</w:t>
        <w:tab/>
        <w:t xml:space="preserve"> | 1.996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Barat</w:t>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Sulawesi</w:t>
        <w:tab/>
        <w:t xml:space="preserve"> | 1.080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Selatan</w:t>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Sulawesi</w:t>
        <w:tab/>
        <w:t xml:space="preserve"> | 1.000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Tengah</w:t>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Maluku</w:t>
        <w:tab/>
        <w:tab/>
        <w:t xml:space="preserve"> | 1.100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Irian Jaya</w:t>
        <w:tab/>
        <w:t xml:space="preserve"> | 1.000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w:t>
        <w:tab/>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 GEDUNG</w:t>
        <w:tab/>
        <w:tab/>
        <w:tab/>
        <w:tab/>
        <w:t xml:space="preserve"> |</w:t>
        <w:tab/>
        <w:tab/>
        <w:t xml:space="preserve">    |Rp. 13.459.684.57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di :</w:t>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DI Aceh</w:t>
        <w:tab/>
        <w:t xml:space="preserve"> |   114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Sumatera</w:t>
        <w:tab/>
        <w:t xml:space="preserve"> |1.808.40 m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Barat</w:t>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Lampung</w:t>
        <w:tab/>
        <w:t xml:space="preserve"> |   114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Jambi</w:t>
        <w:tab/>
        <w:tab/>
        <w:t xml:space="preserve"> |   130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DKI Jakarta</w:t>
        <w:tab/>
        <w:t xml:space="preserve"> |   973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Nusa Tenggara|   224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Barat</w:t>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Nusa Tenggara|   228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Timur</w:t>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Kalimantan</w:t>
        <w:tab/>
        <w:t xml:space="preserve"> |   244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Tengah</w:t>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Kalimantan</w:t>
        <w:tab/>
        <w:t xml:space="preserve"> |   114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Timur</w:t>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Kalimantan</w:t>
        <w:tab/>
        <w:t xml:space="preserve"> | 344.53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Barat</w:t>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Kalimantan</w:t>
        <w:tab/>
        <w:t xml:space="preserve"> |2.443.33 m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Selatan</w:t>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Sulawesi</w:t>
        <w:tab/>
        <w:t xml:space="preserve"> |   256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Selatan</w:t>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Sulawesi</w:t>
        <w:tab/>
        <w:t xml:space="preserve"> |   228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Tengah</w:t>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Sulawesi</w:t>
        <w:tab/>
        <w:t xml:space="preserve"> |   228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Tenggara</w:t>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Maluku</w:t>
        <w:tab/>
        <w:tab/>
        <w:t xml:space="preserve"> |   228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ropinsi Irian Jaya</w:t>
        <w:tab/>
        <w:t xml:space="preserve"> |   144 m2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w:t>
        <w:tab/>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w:t>
        <w:tab/>
        <w:t>| KENDARAAN BERMOTOR</w:t>
        <w:tab/>
        <w:t xml:space="preserve"> |</w:t>
        <w:tab/>
        <w:tab/>
        <w:t xml:space="preserve">    |Rp.  4.682.216.808,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sepeda motor</w:t>
        <w:tab/>
        <w:tab/>
        <w:t xml:space="preserve">  |   40 uni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mobil</w:t>
        <w:tab/>
        <w:tab/>
        <w:tab/>
        <w:tab/>
        <w:t xml:space="preserve">   |   58 uni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truk</w:t>
        <w:tab/>
        <w:tab/>
        <w:tab/>
        <w:tab/>
        <w:t xml:space="preserve">  |   22 uni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perahu motor</w:t>
        <w:tab/>
        <w:tab/>
        <w:t xml:space="preserve">  |    3 uni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w:t>
        <w:tab/>
        <w:tab/>
        <w:tab/>
        <w:tab/>
        <w:tab/>
        <w:t xml:space="preserve"> |</w:t>
        <w:tab/>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4.</w:t>
        <w:tab/>
        <w:t>| PERALATAN MOTOR</w:t>
        <w:tab/>
        <w:tab/>
        <w:t xml:space="preserve"> |   70 unit |Rp.  1.348.337.58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w:t>
        <w:tab/>
        <w:t xml:space="preserve"> JUMLAH</w:t>
        <w:tab/>
        <w:tab/>
        <w:tab/>
        <w:t xml:space="preserve"> |</w:t>
        <w:tab/>
        <w:tab/>
        <w:t xml:space="preserve">   |Rp. 20.191.418.453,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9:00Z</dcterms:created>
  <dc:creator>Oky Raspati</dc:creator>
  <dc:description/>
  <dc:language>en-US</dc:language>
  <cp:lastModifiedBy>serrrrr</cp:lastModifiedBy>
  <dcterms:modified xsi:type="dcterms:W3CDTF">2009-02-06T15:59:00Z</dcterms:modified>
  <cp:revision>2</cp:revision>
  <dc:subject/>
  <dc:title>PP 65/2000, PENAMBAHAN PENYERTAAN MODAL NEGARA REPUBLIK INDONESIA KE DALAM MODAL SAHAM PERUSAHAAN PERSEROAN (PERSERO) PT</dc:title>
</cp:coreProperties>
</file>