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7 TAHUN 2000 (67/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LEMBAGA PENERBANGAN DAN ANTARIKSA NASIONAL (L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imbang :</w:t>
        <w:tab/>
        <w:t>bahwa sebagai pelaksanaan ketentuan mengenai penetapan Tarif Atas Jenis Penerimaan Negara Bukan Pajak dalam Undang</w:t>
        <w:noBreakHyphen/>
        <w:t>undang Nomor 20 Tahun 1997 tentang Penerimaan Negara Bukan Pajak, dipandang perlu menetapkan Peraturan Pemerintah tentang Tarif Atas Jenis Penerimaan Negara Bukan Pajak yang berlaku pada Lembaga Penerbangan dan Antariksa Nasional (L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aturan Pemerintah Nomor 22 Tahun 1997 tentang Jenis dan Penyetoran Penerimaan Negara Bukan Pajak (Lembaran Negara Republik Indonesia Tahun 1997 Nomor 57, Tambahan Lembaran Negara Nomor 3694) sebagaimana telah diubah dengan Peraturan Pemerintah Nomor 52 Tahun 1998 (Lembaran Negara Republik Indonesia Tahun 1998 Nomor 85, Tambahan Lembaran Negara Nomor 37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Menetapkan :</w:t>
        <w:tab/>
        <w:t>PERATURAN PEMERINTAH TENTANG TARIF ATAS JENIS PENERIMAAN NEGARA BUKAN PAJAK YANG BERLAKU PADA LEMBAGA PENERBANGAN DAN ANTARIKSA NASIONAL (L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arif atas jenis Penerimaan Negara Bukan Pajak yang berlaku pada Lembaga Penerbangan dan Antariksa Nasional (LAPAN) sebagaimana dimaksud dalam Lampiran IIB Angka (5) Peraturan Pemerintah Nomor 22 Tahun 1997 tentang Jenis dan Penyetoran Penerimaan Negara Bukan Pajak sebagaimana telah diubah dengan Peraturan Pemerintah Nomor 52 Tahun 1998, adalah sebagaimana ditetapkan dalam Lampir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arif Atas Jenis Penerimaan Negara Bukan Pajak yang belum tercakup dalam ayat (1), akan disusulkan sebagai bagian yang tidak terpisahkan dalam Lampiran Peraturan Pemerintah ini dan pencantumannya dilakukan dengan Peraturan Pemerintah tersendi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Jenis Penerimaan Negara Bukan Pajak sebagaimana dimaksud dalam Pasal 1 ayat (1) mempunyai tarif dalam bentuk satuan rupi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permintaan produk data pemotretan jarak jauh untuk pemanfaat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rtahanan keamanan dan penelitian oleh instansi pemerintah dan perguruan tinggi dikenakan sebesar 25% (dua puluh lima persen) dari tarif sebagaimana dimaksud dalam ayat (1);</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w:t>
        <w:tab/>
        <w:tab/>
        <w:t>penanganan bencana alam tidak dikenakan bia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uruh penerimaan yang bersumber dari jenis Penerimaan Negara Bukan Pajak dalam lampiran sebagaimana dimaksud dalam Pasal 1 wajib disetor langsung ke Kas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30 (tiga puluh) hari sejak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1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67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LEMBAGA PENERBANGAN DAN ANTARIKSA NASIONAL (L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pPr>
      <w:r>
        <w:rPr>
          <w:rFonts w:cs="Trebuchet MS" w:ascii="Trebuchet MS" w:hAnsi="Trebuchet MS"/>
          <w:sz w:val="24"/>
          <w:szCs w:val="24"/>
        </w:rPr>
        <w:t>Dalam rangka mengoptimalkan Penerimaan Negara Bukan Pajak guna menunjang Pembangunan Nasional, Penerimaan Negara Bukan Pajak pada Lembaga Penerbangan dan Antariksa Nasional (LAPAN) sebagai salah satu sumber penerimaan Negara perlu dikelola dan dimanfaatkan untuk peningkatan pelayanan kepada masyarakat.</w:t>
      </w:r>
      <w:r>
        <w:rPr>
          <w:rFonts w:cs="Trebuchet MS" w:ascii="Trebuchet MS" w:hAnsi="Trebuchet MS"/>
          <w:b/>
          <w:sz w:val="24"/>
          <w:szCs w:val="24"/>
        </w:rPr>
        <w:t xml:space="preserve"> </w:t>
      </w:r>
      <w:r>
        <w:rPr>
          <w:rFonts w:cs="Trebuchet MS" w:ascii="Trebuchet MS" w:hAnsi="Trebuchet MS"/>
          <w:sz w:val="24"/>
          <w:szCs w:val="24"/>
        </w:rPr>
        <w:t>Sehubungan dengan maksud tersebut dan untuk memenuhi ketentuan Undang</w:t>
        <w:noBreakHyphen/>
        <w:t>undang Nomor 20 Tahun 1997 tentang Penerimaan Negara Bukan Pajak, perlu ditetapkan tarif atas jenis Penerimaan Negara Bukan Pajak yang berlaku pada Lembaga Penerbangan dan Antariksa Nasional (LAPAN) deng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ertian Kas Negara adalah sebagaimana dimaksud dalam Undang</w:t>
        <w:noBreakHyphen/>
        <w:t>undang Nomor 20 Tahun 1997 tentang Penerimaan Negara Bukan Paja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MBAHAN LEMBARAN NEGARA REPUBLIK INDONESIA NOMOR 399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LAMPI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ERATURAN PEMERINTAH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NOMOR : 67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TANGGAL : 21 AGUSTUS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 ATAS JENIS PENERIMAAN NEGARA BUKAN PAJAK YANG BERLAK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LEMBAGA PENERBANGAN DAN ANTARIKSA NASIONAL (LAP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ENIS PENERIMAAN NEGARA BUKAN PAJAK</w:t>
        <w:tab/>
        <w:t>SATUAN</w:t>
        <w:tab/>
        <w:t>TAR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erimaan dari Pelayanan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otretan Jarak Jau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A. Produk Data Digital Landsat</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1. Scane Penuh (Full scane) d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Band Penuh (Full Band)</w:t>
        <w:tab/>
        <w:tab/>
        <w:t>Buah</w:t>
        <w:tab/>
        <w:tab/>
        <w:t>Rp 6.25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2. Kwadran Scane (Quadrant scane)</w:t>
        <w:tab/>
        <w:t>Buah</w:t>
        <w:tab/>
        <w:tab/>
        <w:tab/>
        <w:t>Rp 3.125.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B. Produk Data Digital SPOT</w:t>
        <w:tab/>
        <w:tab/>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1. Pankromatik (PAN) scane penuh</w:t>
        <w:tab/>
        <w:t>Buah</w:t>
        <w:tab/>
        <w:tab/>
        <w:tab/>
        <w:t>Rp 6.59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2. Multispektral (XS) scane penu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 xml:space="preserve">   dan band penuh</w:t>
        <w:tab/>
        <w:tab/>
        <w:tab/>
        <w:tab/>
        <w:t>Buah</w:t>
        <w:tab/>
        <w:tab/>
        <w:t>Rp 6.59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C. Produk Data Digital ERS</w:t>
        <w:noBreakHyphen/>
        <w:t>SAR</w:t>
        <w:tab/>
        <w:t>Buah</w:t>
        <w:tab/>
        <w:tab/>
        <w:tab/>
        <w:t>Rp 6.57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 Produk fotografi Landsat</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1. Skala 1 : 1.000.000</w:t>
        <w:tab/>
        <w:tab/>
        <w:tab/>
        <w:t>Lembar</w:t>
        <w:tab/>
        <w:t>Rp 1.90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2. Skala 1 : 500.000</w:t>
        <w:tab/>
        <w:tab/>
        <w:tab/>
        <w:t>Lembar</w:t>
        <w:tab/>
        <w:t>Rp 2.375.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3. Skala 1 : 250.000</w:t>
        <w:tab/>
        <w:tab/>
        <w:tab/>
        <w:t>Lembar</w:t>
        <w:tab/>
        <w:t>Rp 3.325.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4. Skala 1 : 200.000</w:t>
        <w:tab/>
        <w:tab/>
        <w:tab/>
        <w:t>Lembar</w:t>
        <w:tab/>
        <w:t>Rp 3.325.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5. Skala 1 : 125.000</w:t>
        <w:tab/>
        <w:tab/>
        <w:tab/>
        <w:t>Lembar</w:t>
        <w:tab/>
        <w:t>Rp 3.325.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6. Skala 1 : 100.000</w:t>
        <w:tab/>
        <w:tab/>
        <w:tab/>
        <w:t>Lembar</w:t>
        <w:tab/>
        <w:t>Rp 3.325.00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 Produk fotografi (Hardcopy) SPOT</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1. Skala 1 : 400.000</w:t>
        <w:tab/>
        <w:tab/>
        <w:tab/>
        <w:t>Lembar</w:t>
        <w:tab/>
        <w:t>Rp 3.45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2. Skala 1 : 100.000</w:t>
        <w:tab/>
        <w:tab/>
        <w:tab/>
        <w:t>Lembar</w:t>
        <w:tab/>
        <w:t>Rp 4.325.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3. Skala 1 : 50.000</w:t>
        <w:tab/>
        <w:tab/>
        <w:tab/>
        <w:tab/>
        <w:t>Lembar</w:t>
        <w:tab/>
        <w:t>Rp 4.325.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F. Produk fotografi (Hardcopy) ERS</w:t>
        <w:noBreakHyphen/>
        <w:t>SAR</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1. Skala 1 : 500.000</w:t>
        <w:tab/>
        <w:tab/>
        <w:tab/>
        <w:t>Lembar</w:t>
        <w:tab/>
        <w:t>Rp 5.00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2. Skala 1 : 250.000</w:t>
        <w:tab/>
        <w:tab/>
        <w:tab/>
        <w:t>Lembar</w:t>
        <w:tab/>
        <w:t>Rp 6.25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3. Skala 1 : 125.000</w:t>
        <w:tab/>
        <w:tab/>
        <w:tab/>
        <w:t>Lembar</w:t>
        <w:tab/>
        <w:t>Rp 8.750.000,00</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4. Skala 1 : 100.000</w:t>
        <w:tab/>
        <w:tab/>
        <w:tab/>
        <w:t>Lembar</w:t>
        <w:tab/>
        <w:t>Rp 8.750.00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1:00Z</dcterms:created>
  <dc:creator>Oky Raspati</dc:creator>
  <dc:description/>
  <dc:language>en-US</dc:language>
  <cp:lastModifiedBy>serrrrr</cp:lastModifiedBy>
  <dcterms:modified xsi:type="dcterms:W3CDTF">2009-02-06T16:01:00Z</dcterms:modified>
  <cp:revision>2</cp:revision>
  <dc:subject/>
  <dc:title>PP 67/2000, TARIF ATAS JENIS PENERIMAAN NEGARA BUKAN PAJAK YANG BERLAKU PADA LEMBAGA PENERBANGAN DAN ANTARIKSA NASIONAL (LAPAN</dc:title>
</cp:coreProperties>
</file>