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8 TAHUN 2000 (68/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 KE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 PERUSAHAAN (PERSERO) PT. BANK TABUNGAN NEGARA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ANGKA PROGRAM REKAPITULASI BANK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berdasarkan laporan due diligence yang dilakukan auditor independen, penambahan penyertaan modal Negara Republik Indonesia yang telah dilakukan dalam rangka memperkuat struktur permodalan Perusahaan Perseroan (PERSERO) PT. Bank Tabungan Negara belum dapat mencukupi jumlah kebutuhan rekapitulasi guna meningkatkan dan mengembangkan kegiatan usaha Perusahaan Perseroan (PERSERO) PT. Bank Tabungan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untuk lebih meningkatkan dan mengembangkan kegiatan usaha Perusahan Perseroan (PERSERO) PT. Bank Tabungan Negara, dipandang perlu melakukan penambahan penyertaan modal Negara ke dalam modal Perusahan Perseroan (PERSERO) PT. Bank Tabungan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23 Tahun 1999 tentang Bank Indonesia (Lembaran Negara Republik Indonesia Tahun 1999 Nomor 66, Tambahan Lembaran Negara Nomor 384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24 Tahun 1992 tentang Penyesuaian Bentuk Hukum Bank Tabungan Negara Menjadi Perusahaan Perseroan (PERSERO) (Lembaran Negara Republik Indonesia Tahun 1992 Nomor 44);</w:t>
      </w:r>
    </w:p>
    <w:p>
      <w:pPr>
        <w:pStyle w:val="Normal"/>
        <w:widowControl w:val="false"/>
        <w:tabs>
          <w:tab w:val="clear" w:pos="720"/>
          <w:tab w:val="left" w:pos="0" w:leader="none"/>
        </w:tabs>
        <w:ind w:left="720" w:hanging="720"/>
        <w:rPr/>
      </w:pPr>
      <w:r>
        <w:rPr>
          <w:rFonts w:cs="Trebuchet MS" w:ascii="Trebuchet MS" w:hAnsi="Trebuchet MS"/>
          <w:sz w:val="24"/>
          <w:szCs w:val="24"/>
        </w:rPr>
        <w:t>7.</w:t>
        <w:tab/>
        <w:t>Peraturan Pemerintah Nomor 12 Tahun 1998 tentang Perusahaan Perseroan (PERSERO) (Lembaran Negara Republik Indonesia</w:t>
        <w:tab/>
      </w:r>
      <w:r>
        <w:rPr>
          <w:rFonts w:cs="Trebuchet MS" w:ascii="Trebuchet MS" w:hAnsi="Trebuchet MS"/>
          <w:b/>
          <w:sz w:val="24"/>
          <w:szCs w:val="24"/>
        </w:rPr>
        <w:t xml:space="preserve"> </w:t>
      </w:r>
      <w:r>
        <w:rPr>
          <w:rFonts w:cs="Trebuchet MS" w:ascii="Trebuchet MS" w:hAnsi="Trebuchet MS"/>
          <w:sz w:val="24"/>
          <w:szCs w:val="24"/>
        </w:rPr>
        <w:t>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aturan Pemerintah Nomor 197 Tahun 1998 tentang Program Rekapitulasi Bank Umum (Lembaran Negara Republik Indonesia Tahun 1998 Nomor 15, Tambahan Lembaran Negara Nomor 37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raturan Pemerintah Nomor 52 Tahun 1999 tentang Penambahan Penyertaan Modal Negara Republik Indonesia ke dalam Modal Perusahaan Perseroan (PERSERO) Bank Negara Indonesia Tbk., Perusahaan Perseroan (PERSERO) PT. Bank Rakyat Indonesia, Perusahaan Perseroan (PERSERO) PT. Bank Tabungan Negara dan Perusahaan Perseroan (PERSERO) PT. Bank Mandiri Dalam Rangka Program Rekapitulasi Bank Umum (Lembaran Negara Republik Indonesia Tahun 1999 Nomor 10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beberapa kali diubah terakhir dengan Peraturan Pemerintah Nomor 48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PERUSAHAAN PERSEROAN (PERSERO) PT. BANK TABUNGAN NEGARA DALAM RANGKA PROGRAM REKAPITULASI BANK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ke dalam modal Perusahaan Perseroan (PERSERO) PT. Bank Tabungan Negara yang didirikan berdasarkan Peraturan Pemerintah Nomor 24 Tahun 199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yang dipisahkan yang berasal dari penerbitan Surat Utang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paling banyak sebesar Rp. 2.805.000.000.000,</w:t>
        <w:noBreakHyphen/>
        <w:t xml:space="preserve"> (dua trilyun delapan ratus delapan ratus lima milyar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sebagaimana dimaksud dalam Pasal 1 diatur lebih lanjut oleh Menteri Keuangan dengan memperhatik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erhadap penambahan penyertaan modal Negara sebagaimana dimaksud dalam Pasal 1, Menteri Keua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tapkan tata cara pelaksanaan penambahan penyertaan modal Negara dan divestasinya lebih lanjut, berikut menetapkan besarnya nilai final penambahan penyertaan modal Negara pada Bank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laksanakan dan atau menetapkan tata cara pelaksanaan hak</w:t>
        <w:noBreakHyphen/>
        <w:t>hak Pemerintah yang timbul berdasarkan penambahan penyertaan modal Negara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2:00Z</dcterms:created>
  <dc:creator>Oky Raspati</dc:creator>
  <dc:description/>
  <dc:language>en-US</dc:language>
  <cp:lastModifiedBy>serrrrr</cp:lastModifiedBy>
  <dcterms:modified xsi:type="dcterms:W3CDTF">2009-02-06T16:02:00Z</dcterms:modified>
  <cp:revision>2</cp:revision>
  <dc:subject/>
  <dc:title>PP 68/2000, PENAMBAHAN PENYERTAAN MODAL NEGARA REPUBLIK INDONESIA KE DALAM MODAL PERUSAHAAN (PERSERO) PT</dc:title>
</cp:coreProperties>
</file>