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9 TAHUN 2000 (69/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 KE DAL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 SAHAM PERUSAHAAN PERSEROAN (PERSERO) PT. KIMIA FAR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meningkatkan dan mengembangkan kegiatan usaha Perusahaan Perseroan (PERSERO) PT. Kimia Farma, dipandang perlu melakukan penambahan penyertaan modal Negara Republik Indonesia ke dalam modal saham Perusahan Perseroan (PERSERO) PT. Kimia Far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lisih revaluasi aktiva tetap dan sebagian cadangan Perusahaan Perseroan (PERSERO) PT. Kimia Farma dapat ditetapkan sebagai penambahan penyertaan modal Negara ke dalam modal saham Perusahaan Perseroan (PERSERO) PT. Kimia Far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6 Tahun 1971 tentang Pengalihan Bentuk Perusahaan Negara Farmasi dan Alat Kesehatan Bhineka Kimia Farma menjadi Perusahaan Perseroan (PERSERO) (Lembaran Negara Republik Indonesia Tahun 1971 Nomor 1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beberapa kali diubah, terakhir dengan Peraturan Pemerintah Nomor 48 Tahun 2000 (Lembaran Negara Republik Indonesia Tahun 2000 Nomor 103, Tambahan Lembaran Negara Nomor 3978).</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OAN (PERSERO) PT. KIMIA FAR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ambahan penyertaan modal saham ke dalam modal saham Perusahaan Perseroan (PERSERO) PT. Kimi Farma yang didirikan berdasarkan Peraturan Pemerintah Nomor 16 Tahun 19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asal dari selisih revaluasi aktiva tetap dan sebagian cadangan Perusahaan Perseroan (PERSERO) PT. Kimia Far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275.000.000.000,</w:t>
        <w:noBreakHyphen/>
        <w:t xml:space="preserve"> (dua ratus tujuh puluh lima milyar rupiah), dengan rincian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lisih revaluasi aktiva tetap sebesar Rp. 164.618.417.322,00 (seratus enam puluh empat milyar enam ratus delapan belas juta empat ratus tujuh belas ribu tiga ratus dua puluh dua rupiah);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bagian cadangan perusahaan sebesar Rp. 110.381.582.678,00 (seratus sepuluh milyar tiga ratus delapan puluh satu juta lima ratus delapan puluh dua ribu enam ratus tujuh puluh delapan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Republik Indonesia ke dalam modal saham Perusahaan Perseroan (PERSERO) PT. Kimia Farma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2:00Z</dcterms:created>
  <dc:creator>Oky Raspati</dc:creator>
  <dc:description/>
  <dc:language>en-US</dc:language>
  <cp:lastModifiedBy>serrrrr</cp:lastModifiedBy>
  <dcterms:modified xsi:type="dcterms:W3CDTF">2009-02-06T16:02:00Z</dcterms:modified>
  <cp:revision>2</cp:revision>
  <dc:subject/>
  <dc:title>PP 69/2000, PENAMBAHAN PENYERTAAN MODAL NEGARA REPUBLIK INDONESIA KE DALAM MODAL SAHAM PERUSAHAAN PERSEROAN (PERSERO) PT</dc:title>
</cp:coreProperties>
</file>