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70 TAHUN 2000 (70/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eastAsia="Trebuchet MS" w:cs="Trebuchet MS" w:ascii="Trebuchet MS" w:hAnsi="Trebuchet MS"/>
          <w:sz w:val="24"/>
          <w:szCs w:val="24"/>
        </w:rPr>
        <w:t xml:space="preserve"> </w:t>
      </w: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PERUSAHAAN PENERBANGAN GARUD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dan mengembangkan kegiatan usaha Perusahaan Perseroan (PERSERO) PT Perusahaan Penerbangan Garuda Indonesia, dipandang perlu untuk menambah penyertaan Modal Negara Republik Indonesia ke dalam Modal saham Perusahaan Perseroan (PERSERO) PT Perusahaan Penerbangan Garuda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Republik Indonesia yang dipinjamkan kepada Perusahaan Perseroan (PERSERO) PT Perusahaan Penerbangan Garuda Indonesia dan digunakan untuk pengadaan 2 (dua) buah pesawat B</w:t>
        <w:noBreakHyphen/>
        <w:t>747/400 dan 7 (tujuh) buah pesawat B</w:t>
        <w:noBreakHyphen/>
        <w:t>737/400, dapat ditetapkan sebagai tambahan penyertaan modal Negara Republik Indonesia ke dalam modal saham Perusahaan Perseroan (PERSERO) PT Perusahaan Penerbangan Garuda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M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 sebagaimana diubah dengan Perubahan kedua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67 Tahun 1971 tentang Pengalihan Bentuk Perusahaan Negara (PN) Perhubungan Negara "Garuda Indonesia Airways" Menjadi Perusahaan Perseroan (PERSERO) (Lembaran Negara Republik Indonesia Tahun 1971 Nomor 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8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15 Tahun 1999 tentang Bentuk</w:t>
        <w:noBreakHyphen/>
        <w:t>Bentuk Tagihan Tertentu yang Dapat Dikompensasikan sebagai Setoran Saham (Lembaran Negara Republik Indonesia Tahun 1999 Nomor 28, Tambahan Lembaran Negara Nomor 3812);</w:t>
      </w:r>
    </w:p>
    <w:p>
      <w:pPr>
        <w:pStyle w:val="Normal"/>
        <w:widowControl w:val="false"/>
        <w:tabs>
          <w:tab w:val="clear" w:pos="720"/>
          <w:tab w:val="left" w:pos="0" w:leader="none"/>
        </w:tabs>
        <w:ind w:left="720" w:hanging="720"/>
        <w:rPr/>
      </w:pPr>
      <w:r>
        <w:rPr>
          <w:rFonts w:cs="Trebuchet MS" w:ascii="Trebuchet MS" w:hAnsi="Trebuchet MS"/>
          <w:sz w:val="24"/>
          <w:szCs w:val="24"/>
        </w:rPr>
        <w:t>7.</w:t>
        <w:tab/>
        <w:t>Peraturan Pemerintah Nomor 98 Tahun 1999 tentang Pengalihan Kedudukan, Tugas dan Kewenangan Menteri Keuangan Selaku Rapat Umum Pemegang Saham (RUPS) atau Pemegang Saham Pada</w:t>
        <w:tab/>
      </w:r>
      <w:r>
        <w:rPr>
          <w:rFonts w:cs="Trebuchet MS" w:ascii="Trebuchet MS" w:hAnsi="Trebuchet MS"/>
          <w:b/>
          <w:sz w:val="24"/>
          <w:szCs w:val="24"/>
        </w:rPr>
        <w:t xml:space="preserve"> </w:t>
      </w:r>
      <w:r>
        <w:rPr>
          <w:rFonts w:cs="Trebuchet MS" w:ascii="Trebuchet MS" w:hAnsi="Trebuchet MS"/>
          <w:sz w:val="24"/>
          <w:szCs w:val="24"/>
        </w:rPr>
        <w:t>Perusahaan Perseroan (PERSERO) dan Perusaha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48 Tahun 2000 (Lembaran Negara Republik Indonesia Tahun 2000 Nomor 103, Tambahan Lembaran Negara Nomor 397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PERUSAHAAN PENERBANGAN GARUD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Negara Republik Indonesia melakukan penambahan penyertaan modal kedalam modal saham Perusahaan Perseroan (PERSERO) PT. Perusahaan Penerbangan Garuda Indonesia, yang didirikan berdasarkan Peraturan Pemerintah Nomor 67 Tahun 197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kompensasi tagihan Negara kepada Perusahaan Perseroan (PERSERO) PT Perusahaan Penerbangan Garuda Indonesia berdasarkan Sub Loan Agreement Nomor SLA</w:t>
        <w:noBreakHyphen/>
        <w:t>757/DP 3/1994, dalam rangka pengadaan 2 (dua) buah pesawat B</w:t>
        <w:noBreakHyphen/>
        <w:t>747/400 dan 7 (tujuh) buah pesawat B</w:t>
        <w:noBreakHyphen/>
        <w:t>737/400.</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sebagaimana dimaksud dalam ayat (1) sebesar US$ 909,168,402,79 (sembilan ratus sembilan juta seratus enam puluh delapan ribu empat ratus dua dollar Amerika tujuh puluh sembilan sen) ekuivalen Rp.2.149.274.104.195,56 (dua triliun seratus empat puluh sembilan miliar dua ratus tujuh puluh empat juta seratus empat puluh ribu seratus sembilan puluh lima rupiah lima puluh enam s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Pelaksanaan penambahan penyertaan modal Negara Republik Indonesia ke dalam modal saham Perusahaan Perseroan (PERSERO) PT Perusahaan Penerbangan Garuda Indonesia sebagaimana dimaksud dalam Pasal 1 dilakukan menurut ketentuan Undang</w:t>
        <w:noBreakHyphen/>
        <w:t>undang Nomor 1 Tahun 1995 dengan memperhatikan ketentuan</w:t>
        <w:noBreakHyphen/>
        <w:t>ketentuan yang tercantum dalam</w:t>
      </w:r>
      <w:r>
        <w:rPr>
          <w:rFonts w:cs="Trebuchet MS" w:ascii="Trebuchet MS" w:hAnsi="Trebuchet MS"/>
          <w:b/>
          <w:sz w:val="24"/>
          <w:szCs w:val="24"/>
        </w:rPr>
        <w:t xml:space="preserve"> </w:t>
      </w:r>
      <w:r>
        <w:rPr>
          <w:rFonts w:cs="Trebuchet MS" w:ascii="Trebuchet MS" w:hAnsi="Trebuchet MS"/>
          <w:sz w:val="24"/>
          <w:szCs w:val="24"/>
        </w:rPr>
        <w:t>Paraturan Pemerintah Nomor 12 Tahun 1998 dan Peraturan Pemerintah Nomor 98 Tahun 1999 sebagaimana telah beberapa kali diubah, terakhir dengan Peraturan Pemerintah Nomor 48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rintah ini mulai berlaku pada tanggal diundangkan. 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sahkan di Jaka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tanggal 21 Agustus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da tanggal 21 Agustus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14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03:00Z</dcterms:created>
  <dc:creator>Oky Raspati</dc:creator>
  <dc:description/>
  <dc:language>en-US</dc:language>
  <cp:lastModifiedBy>serrrrr</cp:lastModifiedBy>
  <dcterms:modified xsi:type="dcterms:W3CDTF">2009-02-06T16:03:00Z</dcterms:modified>
  <cp:revision>2</cp:revision>
  <dc:subject/>
  <dc:title>PP 70/2000, PENAMBAHAN PENYERTAAN MODAL NEGARA REPUBLIK INDONESIA KE DALAM MODAL SAHAM PERUSAHAAN PERSEROAN (PERSERO) PT PERUS</dc:title>
</cp:coreProperties>
</file>