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1 TAHUN 2000</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ENTANG</w:t>
      </w:r>
    </w:p>
    <w:p>
      <w:pPr>
        <w:pStyle w:val="Normal"/>
        <w:widowControl w:val="false"/>
        <w:tabs>
          <w:tab w:val="clear" w:pos="720"/>
          <w:tab w:val="left" w:pos="0" w:leader="none"/>
        </w:tabs>
        <w:jc w:val="center"/>
        <w:rPr/>
      </w:pPr>
      <w:r>
        <w:rPr>
          <w:rFonts w:cs="Trebuchet MS" w:ascii="Trebuchet MS" w:hAnsi="Trebuchet MS"/>
          <w:sz w:val="24"/>
          <w:szCs w:val="24"/>
          <w:lang w:val="es-ES" w:eastAsia="en-US"/>
        </w:rPr>
        <w:t>TATA CARA PELAKSANAAN PERAN SERTA MASYARAKAT DAN PEMBERIAN PENGHARGAAN DALAM PENCEGAHAN DAN PEMBERANTASAN TINDAK PIDANA KORUPS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Web"/>
        <w:spacing w:before="0" w:after="0"/>
        <w:jc w:val="center"/>
        <w:rPr>
          <w:rFonts w:ascii="Trebuchet MS" w:hAnsi="Trebuchet MS" w:cs="Arial"/>
          <w:lang w:val="es-ES"/>
        </w:rPr>
      </w:pPr>
      <w:r>
        <w:rPr>
          <w:rFonts w:cs="Arial" w:ascii="Trebuchet MS" w:hAnsi="Trebuchet MS"/>
          <w:lang w:val="es-ES"/>
        </w:rPr>
        <w:t>DENGAN RAHMAT TUHAN YANG MAHA ES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41 ayat (5) dan Pasal 42 ayat (5) Undang</w:t>
        <w:noBreakHyphen/>
        <w:t>undang Nomor 31 Tahun 1999 tentang Pemberantasan Tindak Pidana Korupsi perlu menetapkan Peraturan Pemerintah tentang Tata Cara Pelaksanaan Peran Serta Masyarakat dan Pemberian Penghargaan dalam Pencegahan dan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1 Tahun 1999 tentang Pemberantasan Tindak Pidana Korupsi (Lembaran Negara Republik Indonesia Tahun 1999 Nomor 140, Tambahan Lembaran Negara Nomor 38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TA CARA PELAKSANAAN PERAN SERTA MASYARAKAT DAN PEMBERIAN PENGHARGAAN DALAM PENCEGAHAN DAN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 serta masyarakat adalah peran aktif perorangan, Organisasi Masyarakat, atau Lembaga Swadaya Masyarakat dalam pencegahan d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adalah Komisi Pemberantasan Tindak Pidana Korupsi sebagaimana dimaksud dalam Pasal 43 Undang</w:t>
        <w:noBreakHyphen/>
        <w:t>undang Nomor 31 Tahun 1999 tentang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TANGGUNG JAWAB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pPr>
      <w:r>
        <w:rPr>
          <w:rFonts w:cs="Trebuchet MS" w:ascii="Trebuchet MS" w:hAnsi="Trebuchet MS"/>
          <w:sz w:val="24"/>
          <w:szCs w:val="24"/>
        </w:rPr>
        <w:t>Hak dan Tanggung Jawab Masyarakat Dalam Negeri, Memperoleh, Memberi Inform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ran dan Penda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orang, Organisasi Masyarakat atau Lembaga Swadaya</w:t>
        <w:tab/>
      </w:r>
      <w:r>
        <w:rPr>
          <w:rFonts w:cs="Trebuchet MS" w:ascii="Trebuchet MS" w:hAnsi="Trebuchet MS"/>
          <w:b/>
          <w:sz w:val="24"/>
          <w:szCs w:val="24"/>
        </w:rPr>
        <w:t xml:space="preserve"> </w:t>
      </w:r>
      <w:r>
        <w:rPr>
          <w:rFonts w:cs="Trebuchet MS" w:ascii="Trebuchet MS" w:hAnsi="Trebuchet MS"/>
          <w:sz w:val="24"/>
          <w:szCs w:val="24"/>
        </w:rPr>
        <w:t>Masyarakat berhak mencari, memperoleh dan memberikan informasi adanya dugaan telah terjadi tindak pidana korupsi serta menyampaikan saran dan pendapat kepada penegak hukum dan atau komisi dengan perkara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ampaian informasi, saran dan pendapat atau permintaan informasi harus dilakukan secara bertanggungjawab sesuai dengan ketentuan peraturan perundang</w:t>
        <w:noBreakHyphen/>
        <w:t>undangan yang berlaku, norma agama, kesusilaan dan kesop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formasi, saran atau pendapat dari masyarakat sebagaimana dimaksud dalam Pasal 2, harus disampaikan secara tertulis dan diserta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ta mengenai nama dan alamat pelapor, pimpinan Organisasi Masyarakat, atau pimpinan Lembaga Swadaya Masyarakat dengan melampirkan foto kopi kartu tanda penduduk atau identitas diri lain; d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rangan mengenai dugaan pelaku tindak pidana korupnsi dilengkapi dengan bukti permu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informasi, saran atau pendapat dari masyarakat harus diklarifikasi dengan gelar perkara oleh penegak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pPr>
      <w:r>
        <w:rPr>
          <w:rFonts w:cs="Trebuchet MS" w:ascii="Trebuchet MS" w:hAnsi="Trebuchet MS"/>
          <w:sz w:val="24"/>
          <w:szCs w:val="24"/>
        </w:rPr>
        <w:t>Hak dan Tanggung Jawab Masyarakat Dalam Memperoleh Pelayanan dan 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Penegak Huk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Organisasi Masyarakat, Lembaga Swadaya Masyarakat berhak memperoleh pelayanan dan jawaban dari penegak hukum atau Komisi atas informasi, saran, atau pendapat yang disampaikan kepada penegak hukum atau Kom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gak hukum atau Komisi wajib memberikan jawaban secara lisan atau tulisan atas informasi, saran atau pendapat dari setiap orang, Organisasi Masyarakat, atau Lembaga Swadaya Masyarakat dalam waktu paling lambat 30 (tiga puluh) hari terhitung sejak tanggal informasi, saran atau pendapat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tentu penegak hukum atau komisi dapat menolak memberikan isi informasi atau memberikan jawaban atas saran atau pendapat sebagaimana dimaksud dalam ayat (2) sesuai dengan ketentuan</w:t>
        <w:noBreakHyphen/>
        <w:t>ketentu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pPr>
      <w:r>
        <w:rPr>
          <w:rFonts w:cs="Trebuchet MS" w:ascii="Trebuchet MS" w:hAnsi="Trebuchet MS"/>
          <w:sz w:val="24"/>
          <w:szCs w:val="24"/>
        </w:rPr>
        <w:t>Hak dan Tanggung Jawab Masyarakat Dalam Memperoleh Perlindungan Huk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tiap orang, Organisasi Masyarakat, Lembaga Swadaya Masyarakat sebagaimana dimaksud dalam Pasal 3 ayat (1) berhak atas perlindungan hukum baik mengenai status hukum</w:t>
        <w:tab/>
      </w:r>
      <w:r>
        <w:rPr>
          <w:rFonts w:cs="Trebuchet MS" w:ascii="Trebuchet MS" w:hAnsi="Trebuchet MS"/>
          <w:b/>
          <w:sz w:val="24"/>
          <w:szCs w:val="24"/>
        </w:rPr>
        <w:t xml:space="preserve"> </w:t>
      </w:r>
      <w:r>
        <w:rPr>
          <w:rFonts w:cs="Trebuchet MS" w:ascii="Trebuchet MS" w:hAnsi="Trebuchet MS"/>
          <w:sz w:val="24"/>
          <w:szCs w:val="24"/>
        </w:rPr>
        <w:t>maupun rasa 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lindungan mengenai status hukum sebagaimana dimaksud dalam ayat (1) tidak diberikan apabila hasil penyelidikan atau penyidikan terdapat bukti yang cukup yang memperkuat keterlibatan pelapor dalam tindak pidana korupsi yang dilapo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lindungan mengenai status hukum sebagaimana dimaksud dalam ayat (1) juga tidak diberikan apabila terhadap pelapor dikenakan tuntutan dalam perk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gak hukum atau Komisi wajib merahasiakan kemungkinan dapat diketahuinya identitas pelapor atau isi informasi, saran, atau pendapat yang disampa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iperlukan, atas permintaan pelapor, penegak hukum atau Komisi dapat memberikan pengamanan fisik terhadap pelapor maupun keluar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IAN PENGHARG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Organisasi Masyarakat, Lembaga Swadaya Masyarakat yang telah berjasa dalam usaha membantu upaya pencegahan atau pemberantasan tindak pidana korupsi berhak mendapat pengharg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hargaan sebagaimana dimaksud dalam ayat (1) dapat berupa piagam atau pre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ntuan mengenai tata cara pemberian penghargaan serta bentuk dan jenis piagam sebagaimana dimaksud dalam Pasal 7 ayat (2) ditetapkan dengan Keputusan Menteri Hukum d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sar premi sebagaimana dimaksud dalam Pasal 7 ayat (2) ditetapkan paling banyak sebesar 2o/oo (dua permil) dari nilai kerugian keuangan negara yang dikembal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agam diberikan kepada pelapor setelah perkara dilimpahkan ke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rahan piagam sebagaimana dimaksud dalam ayat (1) dilakukan oleh Penegak Hukum atau Ko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remi diberikan kepada pelapor setelah putusan pengadilan yang memidana terdakwa memperoleh kekuatan hukum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rahan premi sebagaimana dimaksud dalam ayat (1) dilakukan oleh Jaksa Agung atau pejabat yang ditunj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Peraturan Pemerintah ini mulai berlaku sejak tanggal dit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284"/>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LAKSANAAN PERAN SERTA MASYARAKAT DAN PEMBER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ARGAAN DALAM PENCEGAHAN DAN PEMBERANT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Nomor 31 Tahun 1999 tentang Pemberantasan Tindak Pidana Korupsi dalam Pasal 41 ayat (5) dan Pasal 42 ayat (5) menegaskan bahwa tata cara pelaksanaan peran serta masyarakat dan pemberian penghargaan dalam pencegahan dan pemberantasan tindak pidana korupsi perlu diatur dengan Peraturan Pemerintah. Peran serta masyarakat tersebut dimaksudkan untuk mewujudkan hak dan tanggungjawab masyarakat dalam penyelenggaraan negara yang bersih dari tindak pidana korupsi. Di samping itu, dengan peran serta tersebut masyarakat akan lebih bergairah untuk melaksanakan kontrol sosial terhadap tindak pidana korups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ran serta masyarakat dalam upaya pencegahan dan pemberantasan tindak pidana korupsi diwujudkan dalam bentuk antara lain mencari, memperoleh, memberikan data atau informasi tentang tindak pidana korupsi dan hak menyampaikan</w:t>
        <w:tab/>
      </w:r>
      <w:r>
        <w:rPr>
          <w:rFonts w:cs="Trebuchet MS" w:ascii="Trebuchet MS" w:hAnsi="Trebuchet MS"/>
          <w:b/>
          <w:sz w:val="24"/>
          <w:szCs w:val="24"/>
        </w:rPr>
        <w:t xml:space="preserve"> </w:t>
      </w:r>
      <w:r>
        <w:rPr>
          <w:rFonts w:cs="Trebuchet MS" w:ascii="Trebuchet MS" w:hAnsi="Trebuchet MS"/>
          <w:sz w:val="24"/>
          <w:szCs w:val="24"/>
        </w:rPr>
        <w:t>saran dan pendapat secara bertanggungjawab terhadap pencegahan dan pemberantasan tindak pidana korup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prinsip keterbukaan dalam negara demokrasi yang memberikan hak kepada masyarakat untuk memperoleh informasi yang benar, jujur dan tindakan diskriminatif mengenai pencegahan dan pemberantasan tindak pidana korupsi, maka dalam Peraturan Pemerintah ini diatur mengenai hak dan tanggungjawab masyarakat dalam upaya pencegahan dan pemberantasan tindak pidana korupsi. Oleh karena itu, kebebasan menggunakan hak tersebut haruslah disertai dengan tanggungjawab untuk mengemukakan fakta dan kejadian yang sebenarnya dengan mentaati dan menghormati aturan</w:t>
        <w:noBreakHyphen/>
        <w:t>aturan moral yang diakui umum serta hukum d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ini juga mengatur mengenai kewajiban pejabat yang berwenang atau Komisi untuk memberikan jawaban atau menolak memberikan isi informasi, saran atau pendapat dari setiap orang, Organisasi Masyarakat, atau Lembaga Swaday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liknya masyarakat berhak menyampaikan keluhan, saran atau kritik tentang upaya pencegahan dan pemberantasan tindak pidana korupsi yang dianggap tidak sesuai dengan peraturan perundang</w:t>
        <w:noBreakHyphen/>
        <w:t>undangan yang berlaku. Pengalaman dalam kehidupan sehari</w:t>
        <w:noBreakHyphen/>
        <w:t>hari menunjukan bahwa keluhan, saran, atau kritik masyarakat tersebut sering tidak ditanggapi dengan baik dan benar oleh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demikian, dalam rangka mengoptimalkan peran serta masyarakat dalam upaya pencegahan dan pemberantasan tindak pidana korupsi, pejabat yang berwenang atau Komisi pemberantasan tindak pidana korupsi diwajibkan untuk memberikan jawaban atau keterangan sesuai dengan tugas fungsinya masing</w:t>
        <w:noBreakHyphen/>
        <w:t>masing. Kewajiban tersebut diimbangi pula dengan kesempatan pejabat yang berwenang atau Komisi pemberantasan tindak pidana korupsi menggunakan hak jawab informasi yang tidak benar dar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samping itu untuk memberi informasi yang tinggi kepada masyarakat, maka dalam Peraturan Pemerintah ini diatur pula pemberian penghargaan kepada masyarakat yang berjasa terhadap upaya pencegahan dan penanggulangan tindak pidana korupsi berupa piagam dan atau pre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egak hukum" adalah aparat kepolisian dan keja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Ketentuan ini merupakan wujud pertanggungjawaban sebagaimana diatur dalam Pasal 41 ayat (4) Undang</w:t>
        <w:noBreakHyphen/>
        <w:t>undang Nomor 31 Tahun 1999 tentang Pemberantasan Tindak Pidana Korupsi, sehingga tata cara penyampaian pendapat yang diatur dalam Undang</w:t>
        <w:noBreakHyphen/>
        <w:t>undang Nomor 9 Tahun 1998 tentang Kemerdekaan Menyampaikan Pendapat di Muka Umum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lapor" adalah orang yang memberi suatu informasi kepada penegak hukum atau komisi mengenai terjadinya suatu tindak pidana korupsi dan bukan pelapor sebagaimana dimaksud dalam Pasal 1 angka 24 Undang</w:t>
        <w:noBreakHyphen/>
        <w:t>undang Nomor 8 Tahun 1981 tent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alam hal tertentu" adalah dalam mengenai sesuatu masalah diatur lain oleh peraturan perundang</w:t>
        <w:noBreakHyphen/>
        <w:t>undangan yang berlaku misalnya yang berkaitan dengan kerahasiaan (rahasia bank dan rahasia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tatus hukum" adalah status seseorang pada waktu menyampaikan suatu informasi, saran, atau pendapat kepada penegak hukum atau komisi dijamin tetap, misalnya status sebagai pelapor tidak diubahnya menjadi tersang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3:00Z</dcterms:created>
  <dc:creator>Oky Raspati</dc:creator>
  <dc:description/>
  <dc:language>en-US</dc:language>
  <cp:lastModifiedBy>serrrrr</cp:lastModifiedBy>
  <dcterms:modified xsi:type="dcterms:W3CDTF">2009-02-06T16:03:00Z</dcterms:modified>
  <cp:revision>2</cp:revision>
  <dc:subject/>
  <dc:title>PP 71/2000, TATA CARA PELAKSANAAN PERAN SERTA MASYARAKAT DAN  PEMBERIAN PENGHARGAAN DALAM PENCEGAHAN DAN PEMBERANTASAN TINDAK </dc:title>
</cp:coreProperties>
</file>