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REPUBLIK INDONESIA (PP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MOR 72 TAHUN 2000 (72/200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NTA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NYESUAIAN PENSIUN POKOK MANTAN PIMPIN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N HAKIM ANGGOTA MAHKAMAH AGUNG SERTA JANDA/DUDANY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SIDEN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imbang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.</w:t>
        <w:tab/>
        <w:t>bahwa dengan adanya perbaikan gaji pokok Pimpinan dan Hakim Anggota Mahkamah Agung yang mulai berlaku 1 Januari 2000, sebagaimana ditetapkan dengan Peraturan Pemerintah Nomor 9 Tahun 2000 tentang Gaji Pokok Pimpinan dan Hakim Anggota Mahkamah Agung, maka terdapat perbedaan pensiun pokok antara yang dipensiun sejak bulan Januari tahun 2000 dan yang pensiun sebelumnya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.</w:t>
        <w:tab/>
        <w:t>bahwa sehubungan dengan hal tersebut di atas, dipandang perlu menetapkan kembali pensiun pokok bagi Hakim Agung dan Janda/Dudanya yang dipensiun sebelum dan setelah 1 Januari 2000 dengan Peraturan Pemerintah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gingat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</w:t>
        <w:tab/>
        <w:t>Pasal 5 ayat (2) Undang</w:t>
        <w:noBreakHyphen/>
        <w:t>undang Dasar 1945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</w:t>
        <w:tab/>
        <w:t>Undang</w:t>
        <w:noBreakHyphen/>
        <w:t>undang Nomor 11 Tahun 1969 tentang Pensiun Pegawai dan Pensiun Janda/Duda Pegawai (Lembaran Negara Tahun 1969 Nomor 42, Tambahan Lembaran Negara Nomor 2906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</w:t>
        <w:tab/>
        <w:t>Undang</w:t>
        <w:noBreakHyphen/>
        <w:t>undang Nomor 8 Tahun 1974 tentang Pokok</w:t>
        <w:noBreakHyphen/>
        <w:t>pokok Kepegawaian (Lembaran Negara Tahun 1974 Nomor 55, Tambahan Lembaran Negara Nomor 3041) sebagaimana telah diubah dengan Undang</w:t>
        <w:noBreakHyphen/>
        <w:t>undang Nomor 43 Tahun 1999 (Lembaran Negara Tahun 1999 Nomor 169, Tambahan Lembaran Negara Nomor 3890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.</w:t>
        <w:tab/>
        <w:t>Peraturan Pemerintah Nomor 7 Tahun 1977 tentang Peraturan Gaji Pegawai Negeri Sipil (Lembaran Negara Tahun 1977 Nomor 11, Tambahan Lembaran Negara Nomor 3089) sebagaimana telah beberapa kali diubah terakhir dengan Peraturan Pemerintah Nomor 6 Tahun 1997 (Lembaran Negara Tahun 1997 Nomor 19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.</w:t>
        <w:tab/>
        <w:t>Peraturan Pemerintah Nomor 9 Tahun 2000 tentang Aji Pokok Pimpinan dan Hakim Anggota Mahkamah Agung (Lembaran Negara Tahun 2000 Nomor 17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MUTUSKAN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etapkan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TENTANG PENYESUAIAN PENSIUN POKOK MANTAN PIMPINAN DAN HAKIM ANGGOTA MAHKAMAH AGUNG SERTA JANDA/DUDANY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Dalam Peraturan Pemerintah ini yang dimaksud dengan Pimpinan dan Hakim Anggota Mahkamah Agung adalah Ketua, Wakil Ketua, Ketua Muda, dan Hakim Anggota Mahkamah Agu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Dasar pensiun bagi mantan Pimpinan dan Hakim Anggota Mahkamah Agung yang berhenti dengan hormat dari jabatannya adalah gaji pokok sebagaimana dimaksud dalam Peraturan Pemerintah Nomor 9 Tahun 2000 tentang Gaji Pokok Pimpinan dan Hakim Anggota Mahkamah Agu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Dasar pensiun bagi janda/duda atau anak mantan Pimpinan dan Hakim Anggota Mahkamah Agung yang berhenti dengan hormat dari jabatannya, adalah gaji pokok sebagaimana dimaksud dalam Pasal 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1)</w:t>
        <w:tab/>
        <w:t>Pensiun pokok bagi pensiunan Pimpinan dan Hakim Anggota Mahkamah Agung yang dipensiunkan sebelum bulan Januari tahun 2000, disesuaikan berdasarkan dasar pensiun sebagaimana dimaksud dimaksud dalam Pasal 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2)</w:t>
        <w:tab/>
        <w:t>Pensiun pokok bagi janda/duda atau anak mantan Pimpinan dan Hakim Anggota Mahkamah Agung yang berhenti dengan hormat dari jabatannya sebelum bulan Jamuari tahun 2000, disesuaikan berdasarkan dasar pensiun sebagaimana dimaksud dalam Pasal 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Pensiun pokok sebagaimana dimaksud dalam Pasal 2, Pasal 3 dan Pasal 4 dibulatkan ke atas sehingga menjadi ratusan rupia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Penyesuaian pensiun pokok bagi mantan Pimpinan dan Hakim anggota Mahkamah Agung serta janda/duda atau anak sebagaimana dimaksud dalam Pasal 4, ditetapkan dengan Keputusan Kepala Badan Kepegawaian Negar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Di atas pensiun pokok, kepada mantan Pimpinan dan Hakim Anggota Mahkamah Agung serta janda/duda atau anaknya diberkan tunjangan pangan dan tunjangan lain yang berlaku bagi Pegawai Negeri Sipil sesuai dengan ketentuan peraturan perundang</w:t>
        <w:noBreakHyphen/>
        <w:t>undangan yang berlak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Ketentuan teknis pelaksanaan Peraturan Pemerintah ini ditetapkan oleh Menteri Keuangan dan Kepala Badan Kepegawaian Negara baik secara bersama</w:t>
        <w:noBreakHyphen/>
        <w:t>sama maupun secara tersendiri menurut bidang tugasnya masing</w:t>
        <w:noBreakHyphen/>
        <w:t>masi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Peraturan Pemerintah ini mulai berlaku pada tanggal diundangkan dan mempunyai daya laku surut sejak 1 Januari 200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Trebuchet MS" w:ascii="Trebuchet MS" w:hAnsi="Trebuchet MS"/>
          <w:sz w:val="24"/>
          <w:szCs w:val="24"/>
        </w:rPr>
        <w:tab/>
        <w:t>Agar setiap orang mengetahuinya, memerintahkan pengundangan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eraturan Pemerntah ini dengan penempatannya dalam Lembaran Negara Republik Indones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Ditetapkan di Jakar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pada tanggal 21 Agustus 20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PRESIDEN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ab/>
        <w:t>tt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>ABDURRAHMAN WAHI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undangkan di Jakar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da tanggal 21 Agustus 2000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KRETARIS NEGARA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>tt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>DJOHAN EFFEND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LEMBARAN NEGARA REPUBLIK INDONESIA TAHUN 2000 NOMOR 14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04:00Z</dcterms:created>
  <dc:creator>Oky Raspati</dc:creator>
  <dc:description/>
  <dc:language>en-US</dc:language>
  <cp:lastModifiedBy>serrrrr</cp:lastModifiedBy>
  <dcterms:modified xsi:type="dcterms:W3CDTF">2009-02-06T16:04:00Z</dcterms:modified>
  <cp:revision>2</cp:revision>
  <dc:subject/>
  <dc:title>PP 72/2000, PENYESUAIAN PENSIUN POKOK MANTAN PIMPINAN DAN HAKIM ANGGOTA MAHKAMAH AGUNG SERTA JANDA/DUDANYA</dc:title>
</cp:coreProperties>
</file>