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AN TUNJANGAN PERBAIKAN PENGHAS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 PEGAWAI NEGERI, HAKIM DAN PEJABAT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ningkatkan mutu, prestasi kerja serta untuk mencapai daya guna dan hasil guna yang sebesar</w:t>
        <w:noBreakHyphen/>
        <w:t>besarnya, maka dipandang perlu untuk memberikan tunjangan perbaikan penghasilan bagi Pegawai Negeri, Hakim dan Pejabat Negara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78 tentang Hak Keuangan/Administratif Presiden dan Wakil Presiden serta Bekas Wakil Presiden Republik Indonesia (Lembaran Negara Tahun 1978 Nomor 52, Tambahan Lembaran Negara Nomor 31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4 Tahun 1966 tentang Pemberhentian/Pemberhentian Sementara Pegawai Negeri (Lembaran Negara Tahun 1966 Nomor 7, Tambahan Lembaran Negara Nomor 279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7 Tahun 1977 tentang Peraturan Gaji Pegawai Negeri Sipil (Lembaran Negara Tahun 1977 Nomor 11, Tambahan Lembaran Negara Nomor 3098) sebagaimana telah beberapa kali diubah terakhir dengan Peraturan Pemerintah Nomor 6 Tahun 1997 (Lembaran Negara Tahun 1997 Nomor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8 Tahun 1977 tentang Peraturan Gaji Anggota Angkatan Bersenjata Republik Indonesia (Lembaran Negara Tahun 1977 Nomor 23, Tambahan Lembaran Negara Nomor 3103) sebagaimana telah beberapa kali diubah terakhir dengan Peraturan Pemerintah Nomor 7 Tahun 1997 (Lembaran Negara Tahun 1977 Nomor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9 Tahun 1980 tentang Hak Keuangan/Administratif Kepala Daerah/Wakil Kepala Daerah dan Bekas Kepala Daerah/Bekas Wakil Kepala Daerah serta Janda/Dudanya (Lembaran Negara Tahun 1980 Nomor 16, Tambahan Lembaran Negara 3160) sebagaimana telah beberapa kali diubah terakhir dengan Peraturan Pemerintah Nomor 59 Tahun 2000 (Lembaran Negara Tahun 2000 Nomor 1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50 Tahun 1980 tentang Hak Keuangan/Administratif Menteri Negara dan Bekas Menteri Negara serta Janda/Dudanya (Lembaran Negara Tahun 1980 Nomor 78, Tambahan Lembaran Negara 3184) sebagaimana telah beberapa kali diubah terakhir dengan Peraturan Pemerintah Nomor 60 Tahun 2000 (Lembaran Negara Tahun 2000 Nomor 122);</w:t>
      </w:r>
    </w:p>
    <w:p>
      <w:pPr>
        <w:pStyle w:val="Normal"/>
        <w:widowControl w:val="false"/>
        <w:tabs>
          <w:tab w:val="clear" w:pos="720"/>
          <w:tab w:val="left" w:pos="0" w:leader="none"/>
        </w:tabs>
        <w:ind w:left="720" w:hanging="720"/>
        <w:jc w:val="both"/>
        <w:rPr/>
      </w:pPr>
      <w:r>
        <w:rPr>
          <w:rFonts w:cs="Trebuchet MS" w:ascii="Trebuchet MS" w:hAnsi="Trebuchet MS"/>
          <w:sz w:val="24"/>
          <w:szCs w:val="24"/>
        </w:rPr>
        <w:t>9.</w:t>
        <w:tab/>
        <w:t>Peraturan Pemerintah Nomor 10 Tahun 1985 tentang Gaji</w:t>
        <w:tab/>
      </w:r>
      <w:r>
        <w:rPr>
          <w:rFonts w:cs="Trebuchet MS" w:ascii="Trebuchet MS" w:hAnsi="Trebuchet MS"/>
          <w:b/>
          <w:sz w:val="24"/>
          <w:szCs w:val="24"/>
        </w:rPr>
        <w:t xml:space="preserve"> </w:t>
      </w:r>
      <w:r>
        <w:rPr>
          <w:rFonts w:cs="Trebuchet MS" w:ascii="Trebuchet MS" w:hAnsi="Trebuchet MS"/>
          <w:sz w:val="24"/>
          <w:szCs w:val="24"/>
        </w:rPr>
        <w:t>Pegawai Pimpinan Lembaga Tertinggi/Tinggi Negara dan Anggota Lembaga Tinggi Negara serta Uang Kehormatan Anggota Lembaga Tertinggi Negara (Lembaran Negara Tahun 1985 Nomor 16) sebagaimana telah beberapa kali diubah terakhir dengan Peraturan Pemerintah Nomor 19 Tahun 1993 (Lembaran Negara Tahun 1993 Nomor 2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11 Tahun 1985 tentang Hak Keuangan/Administratif Jaksa Agung, Panglima Angkatan Bersenjata dan Gubernur Bank Indonesia (Lembaran Negara Tahun 1985 Nomor 17) sebagaimana telah beberapa kali diubah terakhir dengan Peraturan Pemerintah Nomor 20 Tahun 1993 (Lembaran Negara Tahun 1993 Nomor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raturan Pemerintah Nomor 8 Tahun 2000 tentang Peraturan Gaji Hakim Peradilan Umum, Peradilan Tata Usaha Negara dan Peradilan Agama (Lembaran Negara Tahun 2000 Nomor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raturan Pemerintah Nomor 9 Tahun 2000 tentang Gaji Pokok Pimpinan dan Hakim Anggota Mahkamah Agung (Lembaran Negara Tahun 2000 Nomor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MBERIAN TUNJANGAN PERBAIKAN PENGHASILAN BAGI PEGAWAI NEGERI, HAKIM DAN PEJABAT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da Pegawai Negeri, Hakim dan Pejabat Negara diberikan tunjangan perbaikan penghasilan setiap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gawai Negeri sebagaimana dimaksud dalam ayat (1) adalah :</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gawai Negeri Sipil dan Calon Pegawai Negeri Sipil yang digaji sesuai dengan Peraturan Pemerintah Nomor 7 Tahun 1977 tentang Peraturan Gaji Pegawai Negeri Sipil, sebagaimana telah beberapa kali diubah terakhir dengan Peraturan Pemerintah Nomor 6 Tahun 1997;</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TNI/Polri yang digaji sesuai dengan Peraturan Pemerintah Nomor 18 Tahun 1977 tentang Peraturan Gaji Anggota Angkatan Bersenjata Republik Indonesia sebagaimana telah beberapa kali diubah, terakhir dengan Peraturan Pemerintah Nomor 17 Tahun 1997;</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gawai bulanan disamping Pensiun yang diangkat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kim sebagaimana dimaksud dalam ayat (1) adalah Hakim yang digaji sesuai dengan Peraturan Pemerintah Nomor 8 Tahun 2000 tentang Peraturan Gaji Hakim Peradilan Umum, Peradilan Tata Usaha Negara dan Peradilan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jabat Negara sebagaimana dimaksud dalam ayat (1) adalah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esiden dan Wakil Preside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ua dan Wakil Ketua Majelis Permusyawaratan Rakya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ua, Wakil Ketua dan Anggota</w:t>
        <w:noBreakHyphen/>
        <w:t>Anggota Dewan Perwakilan Rakyat;</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tua, Wakil Ketua dan Anggota Badan Pemeriksa Keuangan;</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tua, Wakil Ketua, Ketua Muda, dan Hakim Anggota Mahkamah Agung;</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tua, Wakil Ketua, dan Anggota Dewan Pertimbangan Agung;</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termasuk Jaksa Agung dan Pejabat lain yang kedudukannya atau pengangkatannya setingkat atau disetarakan dengan Menteri Negar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ubernur dan Wakil Gubernur Kepala Daerah Propinsi;</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dan Wakil Bupati/Wakil Walikota Kepala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da Pegawai Negeri diberikan tunjangan perbaikan penghasilan sebesar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 (lima belas persen) dari penghasilan, terhitung mulai bulan April 1998 sampai dengan bulan Maret 1999;</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 (lima belas persen) dari penghasilan ditambah Rp 155.250,00 (seratus lima puluh lima ribu dua ratus lima puluh rupiah), terhitung mulai bulan April 1999 sampai dengan bulan Maret 2000;</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 (lima belas persen) dari penghasilan ditambah Rp 220.000,00 (dua ratus dua puluh ribu rupiah), terhitung mulai bulan April 2000;</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15% (lima belas persen) dari penghasilan ditambah Rp 285.000,00 (dua ratus delapan puluh lima ribu rupiah), terhitung mulai bulan Oktober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ada Hakim golongan III dan IV diberikan tunjangan perbaikan penghasilan sebesar :</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 (lima belas persen) dari penghasilan ditambah Rp 155.250,00 (seratus lima puluh lima ribu dua ratus lima puluh rupiah), terhitung mulai bulan April 1999 sampai dengan bulan Maret 2000;</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 (lima belas persen) dari penghasilan ditambah Rp 220.000,00 (dua ratus dua puluh ribu rupiah), terhitung mulai bulan April 2000;</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15% (lima belas persen) dari penghasilan ditambah Rp 285.000,00 (dua ratus delapan puluh lima ribu rupiah), terhitung mulai bulan Oktober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 Hakim dibawah gologan III yang digaji sesuai dengan Peraturan Pemerintah Nomor 7 Tahun 1977 tentang Peraturan Gaji Pegawai Negeri Sipil sebagaimana telah beberapa kali diubah, terakhir dengan Peraturan Pemerintah Nomor 6 Tahun 1997, pemberian tunjangan perbaikan penghasilan berlaku ketentu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pada Pejabat Negara sebagaimana dimaksud dalam Pasal 1 ayat (4) diberikan tunjangan perbaikan penghasilan sebesar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 (sepuluh persen) dari penghasilan terhitung mulai bulan April 1995 sampai dengan bulan Maret 1996;</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 (dua puluh persen) dari penghasilan terhitung mulai bulan April 1996 sampai dengan bulan Maret 1998;</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5% (tiga puluh lima persen) dari penghasilan terhitung mulai bulan April 1998 sampai dengan bulan Maret 1999;</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35% (tiga puluh lima persen) dari penghasilan ditambah Rp 155.250,00 (seratus lima puluh lima ribu dua ratus lima puluh rupiah), terhitung mulai bulan April 1999</w:t>
        <w:tab/>
        <w:t>sampai dengan bulan Maret 2000;</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5% (tiga puluh lima persen) dari penghasilan ditambah Rp 220.000,00 (dua ratus dua puluh ribu rupiah), terhitung mulai bulan April 2000;</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35% (tiga puluh lima persen) dari penghasilan ditambah Rp 285.000,00 (dua ratus delapan puluh lima ribu rupiah), terhitung mulai bulan Oktober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unjangan perbaikan penghasilan sebagaimana dimaksud dalam ayat (4) huruf d bagi Ketua, Wakil Ketua, Ketua Muda, dan Hakim Anggota Mahkamah Agung diberikan sampai dengan bulan Desember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ghasilan sebagaimana dimaksud dalam ayat (1), ayat (2), ayat (3), dan ayat (4)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gaji pok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unjangan isteri/suam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tunjang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unjangan perbaikan penghasilan bagi Pegawai Negeri, Hakim dan Pejabat Negara sebagaimana dimaksud dalam Pasal 2, dibayarkan bersama</w:t>
        <w:noBreakHyphen/>
        <w:t>sama dengan pembayaran gaji setiap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njangan perbaikan penghasilan sebagaimana dimaksud dalam Pasal 2, dibulatkan ke atas menjadi ratus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unjangan perbaikan penghasilan sebagaimana dimaksud dalam Pasal 2 ayat (1), diberikan juga kepad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gawai Negeri yang diberhentikan sementara berdasarkan Peraturan Pemerintah Nomor 4 Tahun 1966 tentang Pemberhentian/Pemberhentian Sementara Pegawai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gawai Negeri yang menerima uang tungg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njangan perbaikan penghasilan sebagaimana dimaksud dalam Pasal 2 ayat (1), tidak diberikan kepad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gawai Negeri yang menjalani cuti di luar tanggung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gawai Negeri yang ditempatkan di luar negeri, yang tidak menerima gaji/bagian gaji dalam mata uang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pelaksanaan Peraturan Pemerintah ini ditetapkan lebih lanjut oleh Menteri Keuangan, Menteri Dalam Negeri dan Kepala Badan Kepegawaian Negara, baik secara bersama</w:t>
        <w:noBreakHyphen/>
        <w:t>sama atau secara sendiri</w:t>
        <w:noBreakHyphen/>
        <w:t>sendiri menurut bidang tugas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w:t>
      </w:r>
    </w:p>
    <w:p>
      <w:pPr>
        <w:pStyle w:val="Normal"/>
        <w:widowControl w:val="false"/>
        <w:tabs>
          <w:tab w:val="clear" w:pos="720"/>
          <w:tab w:val="left" w:pos="0" w:leader="none"/>
        </w:tabs>
        <w:jc w:val="both"/>
        <w:rPr/>
      </w:pPr>
      <w:r>
        <w:rPr>
          <w:rFonts w:cs="Trebuchet MS" w:ascii="Trebuchet MS" w:hAnsi="Trebuchet MS"/>
          <w:sz w:val="24"/>
          <w:szCs w:val="24"/>
        </w:rPr>
        <w:tab/>
        <w:tab/>
        <w:tab/>
        <w:tab/>
        <w:tab/>
        <w:t xml:space="preserve"> </w:t>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pada tanggal 4 September 2000</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ab/>
        <w:tab/>
        <w:t xml:space="preserve">    </w:t>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4 Sept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j.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RSILLAM SIMANDJUNT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149</w:t>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7:00Z</dcterms:created>
  <dc:creator>Oky Raspati</dc:creator>
  <dc:description/>
  <dc:language>en-US</dc:language>
  <cp:lastModifiedBy>serrrrr</cp:lastModifiedBy>
  <dcterms:modified xsi:type="dcterms:W3CDTF">2009-02-06T16:07:00Z</dcterms:modified>
  <cp:revision>2</cp:revision>
  <dc:subject/>
  <dc:title>PP 74/2000, PEMBERIAN TUNJANGAN PERBAIKAN PENGHASILAN BAGI PEGAWAI NEGERI, HAKIM DAN PEJABAT NEGARA</dc:title>
</cp:coreProperties>
</file>