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5 TAHUN 2000 (7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AJI POKOK PIMPINAN LEMBAGA TERTINGGI/TINGGI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NGGOTA LEMBAGA TINGGI NEGARA SERTA UANG KEHORM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OTA LEMBAGA TERTINGGI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gaji pokok Pimpinan Lembaga Tertinggi/Tinggi Negara dan Anggota Lembaga Tinggi Negara serta Uang Kehormatan Anggota Lembaga Tertinggi Negara sebagaimana ditetapkan dalam Peraturan Pemerintah Nomor 10 Tahun 1985 tentang Gaji Pokok Pimpinan Lembaga Tertinggi/Tinggi Negara dan Anggota Lembaga Tinggi Negara serta Uang Kehormatan Anggota Lembaga Tertinggi Negara sebagaimana telah beberapa kali diubah terakhir dengan Peraturan Pemerintah Nomor 19 Tahun 1993, dipandang tidak sesuai lagi dengan perkembangan keadaan, sehingga perlu diatur kembali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2 Tahun 1980 tentang Hak Keuangan/Administratif Pimpinan dan Anggota Lembaga Tertinggi/Tinggi Negara Serta Bekas Pimpinan Lembaga Tertinggi/Tinggi Negara dan Bekas Anggota Lembaga Tinggi Negara (Lembaga Negara Tahun 1980 Nomor 71, Tambahan Lembaran Negara Nomor 318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GAJI POKOK PIMPINAN LEMBAGA TERTINGGI/TINGGI NEGARA DAN ANGGOTA LEMBAGA TINGGI NEGARA SERTA UANG KEHORMATAN ANGGOTA LEMBAGA TERTINGGI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sarnya gaji pokok bag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etua Majelis Permusyawaratan Rakyat, Ketua Dewan Perwakilan Rakyat, Ketua Dewan Pertimbangan Agung, Ketua Badan Pemeriksa Keuangan, dan Ketua Mahkamah Agung adalah sebesar Rp 5.040.000,00 (lima juta empat puluh ribu rupiah) se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Wakil Ketua Majelis Permusyawaratan Rakyat, Wakil Ketua Dewan Perwakilan Rakyat, Wakil Ketua Dewan Pertimbangan Agung, Wakil Ketua Badan Pemeriksa Keuangan, Wakil Ketua Mahkamah Agung dan Wakil Ketua Majelis Permusyawaratan Rakyat yang tidak merangkap Wakil Ketua Dewan Perwakilan Rakyat adalah sebesar Rp 4.620.000,00 (empat juta enam ratus dua puluh ribu rupiah) se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tua Muda Mahkamah Agung adalah sebesar Rp 4.410.000,00 (empat juta empat ratus sepuluh ribu rupiah) sebulan;</w:t>
      </w:r>
    </w:p>
    <w:p>
      <w:pPr>
        <w:pStyle w:val="Normal"/>
        <w:widowControl w:val="false"/>
        <w:tabs>
          <w:tab w:val="clear" w:pos="720"/>
          <w:tab w:val="left" w:pos="0" w:leader="none"/>
        </w:tabs>
        <w:ind w:left="720" w:hanging="720"/>
        <w:rPr/>
      </w:pPr>
      <w:r>
        <w:rPr>
          <w:rFonts w:cs="Trebuchet MS" w:ascii="Trebuchet MS" w:hAnsi="Trebuchet MS"/>
          <w:sz w:val="24"/>
          <w:szCs w:val="24"/>
        </w:rPr>
        <w:t>d.</w:t>
        <w:tab/>
        <w:t>Anggota Dewan Perwakilan Rakyat, Anggota Dewan Pertimbangan</w:t>
        <w:tab/>
      </w:r>
      <w:r>
        <w:rPr>
          <w:rFonts w:cs="Trebuchet MS" w:ascii="Trebuchet MS" w:hAnsi="Trebuchet MS"/>
          <w:b/>
          <w:sz w:val="24"/>
          <w:szCs w:val="24"/>
        </w:rPr>
        <w:t xml:space="preserve"> </w:t>
      </w:r>
      <w:r>
        <w:rPr>
          <w:rFonts w:cs="Trebuchet MS" w:ascii="Trebuchet MS" w:hAnsi="Trebuchet MS"/>
          <w:sz w:val="24"/>
          <w:szCs w:val="24"/>
        </w:rPr>
        <w:t>Agung, Anggota Badan Pemeriksa Keuangan, dan Hakim Anggota Mahkamah Agung adalah sebesar Rp 4.200.000,00 (empat juta dua ratus ribu rupiah) seb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sarnya uang kehormatan bagi Anggota Majelis Permusyawaratan Rakyat yang tidak merangkap sebagai Anggota Dewan Perwakilan Rakyat adalah sebesar Rp 1.750.000,00 (satu juta tujuh ratus lima puluh ribu rupiah) seb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Peraturan Pemerintah ini mulai berlaku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aturan Pemerintah Nomor 10 Tahun 1985 tentang Gaji Pokok Pimpinan Lembaga Tertinggi/Tinggi Negara dan Anggota Lembaga Tinggi Negara serta Uang Kehormatan Anggota Lembaga Tertinggi Negara (Lembaran Negara Tahun 1985 Nomor 16) sebagaimana telah beberapa kali diubah terakhir dengan Peraturan Pemerintah Nomor 19 Tahun 1993 (Lembaran Negara Tahun 1993 Nomor 2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raturan Pemerintah Nomor 9 Tahun 2000 tentang Gaji Pokok Pimpinan dan Hakim Anggota Mahkamah Agung (Lembaran Negara Tahun 2000 Nomor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 dan mempunyai daya laku surut terhitung sejak tanggal 1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4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4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RSILLAM SIMANDJUNT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6:00Z</dcterms:created>
  <dc:creator>Oky Raspati</dc:creator>
  <dc:description/>
  <dc:language>en-US</dc:language>
  <cp:lastModifiedBy>serrrrr</cp:lastModifiedBy>
  <dcterms:modified xsi:type="dcterms:W3CDTF">2009-02-06T16:06:00Z</dcterms:modified>
  <cp:revision>2</cp:revision>
  <dc:subject/>
  <dc:title>PP 75/2000, GAJI POKOK PIMPINAN LEMBAGA TERTINGGI/TINGGI NEGARA  DAN ANGGOTA LEMBAGA TINGGI NEGARA SERTA UANG KEHORMATAN ANGGO</dc:title>
</cp:coreProperties>
</file>