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7 TAHUN 2000 (7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TUNJANGAN PERBAIKAN PENGHASILAN BAGI PENER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SIUN SERTA JANDA/DUDA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lebih meningkatkan kesejahteraan bagi para penerima pensiun beserta janda/dudanya, dipandang perlu memberikan Tunjangan Perbaikan Penghasilan Bagi Penerima Pensiun Serta Janda/Dudany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5 Prps Tahun 1964 tentang Pemberian Penghargaan/Tunjangan Kepada Perintis Pergerakan Kebangsaan/Kemerdekaan (Lembaran Negara Tahun 1964 Nomor 19, Tambahan Lembaran Negara Nomor 263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1 Tahun 1969 tentang Pensiun Pegawai Janda/Duda Pegawai (Lembaran Negara Tahun 1969 Nomor 42, Tambahan Lembaran Negara Nomor 290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7 Tahun 1978 tentang Hak Keuangan/ Administratif Presiden dan Wakil Presiden serta Bekas Presiden dan Bekas Wakil Presiden Republik Indonesia (Lembaran Negara Tahun 1978 Nomor 52, Tambahan Lembaran Negara Nomor 312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7 Tahun 1977 tentang Peraturan Gaji Pegawai Negeri Sipil (Lembaran Negara Tahun 1977 Nomor 11, Tambahan Lembaran Negara Nomor 3098) sebagaimana telah beberapa kali diubah terakhir dengan Peraturan Pemerintah Nomor 6 Tahun 1997 (Lembaran Negara Tahun 1997 Nomor 1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32 Tahun 1977 tentang Penetapan Kembali Pensiun Pokok Purnawirawan/Warakawuri atau Duda, Tunjangan Anak Yatim/Piatu dan Anak Yatim</w:t>
        <w:noBreakHyphen/>
        <w:t>Piatu Anggota Angkatan Bersenjata Republik Indonesia (Lembaran Negara Tahun 1977 Nomor 53, Tambahan Lembaran Negara Nomor 3111) sebagaimana telah diubah dengan Peraturan Pemerintah Nomor 22 Tahun 1994 (Lembaran Negara Tahun 1994 Nomor 3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turan Pemerintah Nomor 10 Tahun 1980 tentang Pemberian Tunjangan Kehormatan Kepada Bekas Anggota Komite Nasional Indonesia Pusat dan Janda/Dudanya (Lembaran Negara Tahun 1980 Nomor 17) sebagaimana telah beberapa kali diubah terakhir dengan Peraturan Pemerintah Nomor 17 Tahun 1993 (Lembaran Negara Tahun 1993 Nomor 23);</w:t>
      </w:r>
    </w:p>
    <w:p>
      <w:pPr>
        <w:pStyle w:val="Normal"/>
        <w:widowControl w:val="false"/>
        <w:tabs>
          <w:tab w:val="clear" w:pos="720"/>
          <w:tab w:val="left" w:pos="0" w:leader="none"/>
        </w:tabs>
        <w:ind w:left="720" w:hanging="720"/>
        <w:rPr/>
      </w:pPr>
      <w:r>
        <w:rPr>
          <w:rFonts w:cs="Trebuchet MS" w:ascii="Trebuchet MS" w:hAnsi="Trebuchet MS"/>
          <w:sz w:val="24"/>
          <w:szCs w:val="24"/>
        </w:rPr>
        <w:t>9.</w:t>
        <w:tab/>
        <w:t>Peraturan Pemerintah Nomor 14 Tahun 1985 tentang Pemberian Tunjangan Perintis Pergerakan Kebangsaan/Kemerdekaan (Lembaran Negara Tahun 1985 Nomor 20) sebagaimana telah beberapa kali diubah terakhir dengan Peraturan Pemerintah Nomor 21 Tahun</w:t>
        <w:tab/>
      </w:r>
      <w:r>
        <w:rPr>
          <w:rFonts w:cs="Trebuchet MS" w:ascii="Trebuchet MS" w:hAnsi="Trebuchet MS"/>
          <w:b/>
          <w:sz w:val="24"/>
          <w:szCs w:val="24"/>
        </w:rPr>
        <w:t xml:space="preserve"> </w:t>
      </w:r>
      <w:r>
        <w:rPr>
          <w:rFonts w:cs="Trebuchet MS" w:ascii="Trebuchet MS" w:hAnsi="Trebuchet MS"/>
          <w:sz w:val="24"/>
          <w:szCs w:val="24"/>
        </w:rPr>
        <w:t>1993 (Lembaran Negara Tahun 1993 Nomor 2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raturan Pemerintah Nomor 17 Tahun 1985 tentang Penetapan Pensiun Pokok Bekas Pejabat Negara dan Janda/Dudanya (Lembaran Negara Tahun 1985 Nomor 23) sebagaimana telah beberapa kali diubah terakhir dengan Peraturan Pemerintah Nomor 22 Tahun 1993 (Lembaran Negara Tahun 1993 Nomor 2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Peraturan Pemerintah Nomor 19 Tahun 1985 tentang Penyesuaian Pensiun Pokok Bekas Pimpinan Majelis Permusyawaratan Rakyat Sementara dan Janda/Dudanya (Lembaran Negara Tahun 1985 Nomor 25) sebagaimana telah diubah dengan Peraturan Pemerintah Nomor 38 Tahun 1993 (Lembaran Negara Tahun 1993 Nomor 5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Peraturan Pemerintah Nomor 34 Tahun 1985 tentang Pemberian Tunjangan Veteran kepada Veteran Republik Indonesia (Lembaran Negara Tahun 1985 Nomor 4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Peraturan Pemerintah Nomor 8 Tahun 1989 tentang Pemberhentian dan Pemberian Pensiun Pegawai Negeri Sipil serta Pemberian Janda/Dudanya (Lembaran Negara Tahun 1989 Nomor 13, Tambahan Lembaran Negara Nomor 339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Peraturan Pemerintah Nomor 5 Tahun 1996 tentang Hak Keuangan/Administratif Duta Besar Luar Biasa dan Berkuasa Penuh dan Mantan Duta Besar Luar Biasa dan Berkuasa Penuh serta Janda/Dudanya (Lembaran Negara Tahun 1996 Nomor 10, Tambahan Lembaran Negara Nomor 3622) sebagaimana telah diubah dengan Peraturan Pemerintah Nomor 61 Tahun 2000 (Lembaran Negara Tahun 2000 Nomor 1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5.</w:t>
        <w:tab/>
        <w:t>Peraturan Pemerintah Nomor 30 Tahun 1997 tentang Penetapan Pensiun Pokok Pensiunan Pegawai Negeri Sipil dan Janda/Dudanya (Lembaran Negara Tahun 1997 Nomor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MBERIAN TUNJANGAN PERBAIKAN PENGHASILAN BAGI PENERIMA PENSIUN SERTA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da Penerima Pensiun serta Janda/Dudanya, diberikan tunjangan perbaikan penghasilan setiap 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 Pensiun sebagaimana dimaksud dalam ayat (1) ada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nsiunan Pegawai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Pensiunan Pejabat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ensiunan Haki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Penerima Tunjangan Vete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enerima Tunjangan Kehormatan Anggota Komite Nasional Indonesia Pusa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Penerima Tunjangan Penghargaan Perintis Pergerakan Kebangsaan/Kemerdek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siunan Pejabat Negara sebagaimana dimaksud dalam ayat (2) huruf b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Presiden dan Wakil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Ketua dan Wakil Ketua Majelis Permusyawaratan Raky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Ketua, Wakil Ketua, dan Anggota Dewan Perwakilan Raky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Ketua, Wakil Ketua, dan Anggota Badan Pemeriksa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5.</w:t>
        <w:tab/>
        <w:t>Ketua, Wakil Ketua, Ketua Muda dan Hakim Anggota Mahkamah Ag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6.</w:t>
        <w:tab/>
        <w:t>Ketua, Wakil Ketua, dan Anggota Dewan Pertimbangan Ag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7.</w:t>
        <w:tab/>
        <w:t>Menteri Negara termasuk Jaksa Agung, Panglima Tentara Nasional Indonesia dan Pejabat lain yang kedudukannya atau pengangkatannya setingkat atau disetarakan dengan Menteri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8.</w:t>
        <w:tab/>
        <w:t>Gubernur dan Wakil Gubernur Kepala Daera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9.</w:t>
        <w:tab/>
        <w:t>Bupati/Walikota dan Wakil Bupati/Walikota Kepala Daera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0.</w:t>
        <w:tab/>
        <w:t>Duta Besar Luar Biasa dan Berkuasa Penuh Serta Janda/Dud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ada pensiunan Pegawai Negeri diberikan tunjangan perbaikan penghasilan sebesar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15% (lima belas persen) dari penghasilan, terhitung mulai bulan April 1998 sampai dengan bulan Maret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15% (lima belas persen) dari penghasilan, ditambah Rp.155.250,00 (seratus lima puluh lima ribu dua ratus lima puluh rupiah) terhitung mulai bulan April 1999 sampai dengan bulan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15% (lima belas persen) dari penghasilan, ditambah Rp.220.000,00 (dua ratus dua puluh ribu rupiah) terhitung mulai bulan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15% (lima belas persen) dari penghasilan, ditambah Rp. 285.000,00 (dua ratus delapan puluh lima ribu rupiah) terhitung mulai bulan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ada pensiunan Pejabat Negara, Penerima Tunjangan Veteran, Penerima Tunjangan Kehormatan Anggota Komite Nasional Indonesia Pusat dan Penerima Tunjangan Penghargaan Perintis Pergerakan Kebangsaan/Kemerdekaan, diberikan tunjangan perbaikan penghasilan sebesar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10% (sepuluh persen) dari penghasilan, terhitung mulai bulan April 1995 sampai dengan bulan Maret 199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20% (dua puluh persen) dari penghasilan, terhitung mulai bulan April 1996 sampai dengan bulan Maret 199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35% (tiga puluh lima persen) dari penghasilan, terhitung mulai bulan April 1998 sampai dengan bulan Maret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ab/>
        <w:t>d.</w:t>
        <w:tab/>
        <w:t>35% (tiga puluh lima persen) dari penghasilan ditambah Rp.155.250,00 (seratus lima puluh lima ribu dua ratus lima puluh rupiah) terhitung mulai bulan April 1999 sampai dengan bulan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35% (tiga puluh lima persen) dari penghasilan ditambah Rp.220.000,00 (dua ratus dua puluh ribu rupiah) terhitung mulai bulan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35% (tiga puluh lima persen) dari penghasilan ditambah Rp.285.000,00 (dua ratus delapan puluh lima ribu rupiah) terhitung mulai bulan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ada pensiunan Hakim diberikan tunjangan perbaikan penghasilan sebesar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15% (lima belas persen) dari penghasilan ditambah Rp.155.250,00 (seratus lima puluh lima ribu dua ratus lima puluh rupiah) terhitung mulai bulan Agustus 1999 sampai dengan bulan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15% (lima belas persen) dari penghasilan ditambah Rp.220.000,00 (dua ratus dua puluh ribu rupiah) terhitung mulai bulan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15% (lima belas persen) dari penghasilan ditambah Rp. 285.000,00 (dua ratus delapan puluh lima ribu rupiah) terhitung mulai bulan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hasilan sebagaimana dimaksud dalam ayat (3) huruf a dan b adalah penghasilan yang ditetapkan berdasarkan pensiun pokok yang telah disesuaikan dengan dasar pensiun menurut Peraturan Pemerintah Nomor 8 Tahun 2000 tentang Peraturan Gaji Hakim Peradilan Umum, Peradilan Tata Usaha Negara dan Peradilan Ag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hasilan sebagaimana dimaksud dalam Pasal 2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nsiun poko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tunjangan isteri/suami;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unjangan an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unjangan perbaikan penghasilan sebagaimana dimaksud dalam Pasal 2 dibayarkan bersama</w:t>
        <w:noBreakHyphen/>
        <w:t>sama dengan pembayaran pensiun setiap 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unjangan perbaikan penghasilan sebagaimana dimaksud dalam ayat (1), dibulatkan ke atas menjadi ratusan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pelaksanaan Peraturan Pemerintah ini ditetapkan lebih lanjut oleh Menteri Keuangan, Menteri Dalam Negeri, dan Kepala Badan Kepegawaian Negara, baik secara bersama</w:t>
        <w:noBreakHyphen/>
        <w:t>sama maupun secara sendiri</w:t>
        <w:noBreakHyphen/>
        <w:t>sendiri menurut bidang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r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ada tanggal 15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ada tanggal 15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 xml:space="preserve">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8:00Z</dcterms:created>
  <dc:creator>Oky Raspati</dc:creator>
  <dc:description/>
  <dc:language>en-US</dc:language>
  <cp:lastModifiedBy>serrrrr</cp:lastModifiedBy>
  <dcterms:modified xsi:type="dcterms:W3CDTF">2009-02-06T16:08:00Z</dcterms:modified>
  <cp:revision>2</cp:revision>
  <dc:subject/>
  <dc:title>PP 77/2000, PEMBERIAN TUNJANGAN PERBAIKAN PENGHASILAN BAGI PENERIMA PENSIUN SERTA JANDA/DUDANYA</dc:title>
</cp:coreProperties>
</file>