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8 TAHUN 2000 (7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NSIUN POKO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NTAN PEJABAT NEGARA DAN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adanya perubahan gaji pokok Pejabat Negara yang mulai berlaku sejak tanggal 1 April 2000 terdapat perbedaan pensiun pokok antara mantan Pejabat Negara yang dipensiun sejak bulan April 2000 dengan yang dipensiun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hubungan dengan hal tersebut diatas, dipandang perlu menetapkan kembali pensiun pokok bagi mantan Pejabat Negara yang dipensiun sebelum bulan April 2000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9 Tahun 1980 tentang Hak Keuangan/Administratif Kepala Daerah/Wakil Kepala Daerah dan Bekas Kepala Daerah/Bekas Wakil Kepala Daerah serta Janda/Dudanya (Lembaran Negara Tahun 1980 Nomor 16, Tambahan Lembaran Negara Nomor 3160) sebagaimana telah beberapa kali diubah terakhir dengan Peraturan Pemerintah Nomor 59 Tahun 2000 (Lembaran Negara Tahun 2000 Nomor 12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0 Tahun 1980 tentang Hak Keuangan/Administratif Menteri Negara dan Bekas Menteri Negara serta Janda/Dudanya (Lembaran Negara Tahun 1980 Nomor 78, Tambahan Lembaran Negara Nomor 3184) sebagaimana telah beberapa kali diubah terakhir dengan Peraturan Pemerintah Nomor 60 Tahun 2000 (Lembaran Negara Tahun 2000 Nomor 12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5 Tahun 1996 tentang Hak Keuangan/Administratif Duta Besar Luar Biasa dan Berkuasa Penuh dan Mantan Duta Besar Luar Biasa dan Berkuasa Penuh serta Janda/Dudanya (Lembaran Negara Tahun 1996 Nomor 10, Tambahan Lembaran Negara Nomor 3622) sebagaimana telah diubah dengan Peraturan Pemerintah Nomor 61 Tahun 2000 (Lembaran Negara Tahun 2000 Nomor 1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75 Tahun 2000 tentang Gaji Pokok Pimpinan Lembaga Tertinggi/Tinggi Negara dan Anggota Lembaga Tinggi Negara serta Uang Kehormatan Anggota Lembaga Tertinggi Negara (Lembaran Negara Tahun 2000 Nomor 150);</w:t>
      </w:r>
    </w:p>
    <w:p>
      <w:pPr>
        <w:pStyle w:val="Normal"/>
        <w:widowControl w:val="false"/>
        <w:tabs>
          <w:tab w:val="clear" w:pos="720"/>
          <w:tab w:val="left" w:pos="0" w:leader="none"/>
        </w:tabs>
        <w:ind w:left="720" w:hanging="720"/>
        <w:rPr/>
      </w:pPr>
      <w:r>
        <w:rPr>
          <w:rFonts w:cs="Trebuchet MS" w:ascii="Trebuchet MS" w:hAnsi="Trebuchet MS"/>
          <w:sz w:val="24"/>
          <w:szCs w:val="24"/>
        </w:rPr>
        <w:t>7.</w:t>
        <w:tab/>
        <w:t>Peraturan Pemerintah Nomor 76 Tahun 2000 tentang Hak Keuangan/Administratif Jaksa Agung, Panglima Tentara Nasional Indonesia dan Pejabat lain yang kedudukannya atau kepangkatannya setingkat atau disetarakan dengan Menteri</w:t>
        <w:tab/>
      </w:r>
      <w:r>
        <w:rPr>
          <w:rFonts w:cs="Trebuchet MS" w:ascii="Trebuchet MS" w:hAnsi="Trebuchet MS"/>
          <w:b/>
          <w:sz w:val="24"/>
          <w:szCs w:val="24"/>
        </w:rPr>
        <w:t xml:space="preserve"> </w:t>
      </w:r>
      <w:r>
        <w:rPr>
          <w:rFonts w:cs="Trebuchet MS" w:ascii="Trebuchet MS" w:hAnsi="Trebuchet MS"/>
          <w:sz w:val="24"/>
          <w:szCs w:val="24"/>
        </w:rPr>
        <w:t>Negara (Lembaran Negara Tahun 2000 Nomor 1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ETAPAN PENSIUN POKOK MANTAN PEJABAT NEGARA DAN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Mantan Pejabat Negara ada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Mantan Menteri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antan Ketua, Wakil Ketua Majelis Permusyawaratan Rakyat/Majelis Permusyawaratan Rakyat Sementara, Dewan Perwakilan Rakyat, Dewan Pertimbangan Agung, Badan Pemeriksa Keuangan, termasuk mantan Ketua dan Wakil Ketua Badan Pekerja Komite Nasional Indonesia Pusat dan Dewan Pengawas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antan Anggota Dewan Perwakilan Rakyat, Dewan Pertimbangan Agung, Badan Pemeriksa Keuangan, termasuk mantan Anggota Badan Pekerja Komite Nasional Indonesia Pusat dan Dewan Pengawas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antan Ketua, Wakil Ketua, Ketua Muda, dan mantan Hakim Anggota Mahkamah Ag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Mantan Duta Besar Luar Biasa dan Berkuasa Penu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antan Kepala Daerah Propinsi, Mantan Wakil Kepala Daerah Propinsi, mantan Kepala Daerah Kabupaten/Kota dan mantan Wakil Kepala Daera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ntan Jaksa Agung, mantan Panglima Tentara Nasional Indonesia, dan mantan Pejabat lain yang kedudukannya atau pengangkatannya setingkat atau disetarakan dengan Menteri Negara adalah Jaksa Agung, Panglima Tentara Nasional Indonesia, dan Pejabat lain yang kedudukannya atau pengangkatannya setingkat atau disetarakan dengan Menteri Negara yang diberhentikan dengan hormat dari jabatannya yang hak keuangan/administratif disamakan dengan Menteri Negara serta Janda/Duda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sar pensiun bagi mantan Menteri Negara yang berhenti dengan hormat dari jabatannya adalah gaji pokok sebagaimana dimaksud dalam Peraturan Pemerintah Nomor 50 Tahun 1980 tentang Hak Keuangan/Administratif Menteri Negara dan Bekas Menteri Negara Serta Janda/Dudanya sebagaimana telah beberapa kali diubah, terakhir dengan Peraturan Pemerintah Nomor 60 Tahun 2000.</w:t>
      </w:r>
    </w:p>
    <w:p>
      <w:pPr>
        <w:pStyle w:val="Normal"/>
        <w:widowControl w:val="false"/>
        <w:tabs>
          <w:tab w:val="clear" w:pos="720"/>
          <w:tab w:val="left" w:pos="0" w:leader="none"/>
        </w:tabs>
        <w:ind w:left="720" w:hanging="720"/>
        <w:rPr/>
      </w:pPr>
      <w:r>
        <w:rPr>
          <w:rFonts w:cs="Trebuchet MS" w:ascii="Trebuchet MS" w:hAnsi="Trebuchet MS"/>
          <w:sz w:val="24"/>
          <w:szCs w:val="24"/>
        </w:rPr>
        <w:t>(2)</w:t>
        <w:tab/>
        <w:t>Dasar pensiun bagi mantan Jaksa Agung, Panglima Tentara Nasional Indonesia dan Pejabat lain yang kedudukannya atau pengangkatannya setingkat atau disetarakan dengan Menteri Negara, yang berhenti dengan hormat dari jabatannya adalah gaji pokok sebagaimana dimaksud dalam Peraturan Pemerintah Nomor 76 Tahun 2000 tentang Hak Keuangan/Administratif Jaksa Agung, Panglima Tentara Nasional Indonesia dan Pejabat Lain Yang Kedudukannya atau Pengangkatannya Setingkat atau Disetarakan Dengan Menteri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Dasar pensiun bag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antan Ketua, Wakil Ketua Majelis Permusyawaratan Rakyat/Majelis Permusyawaratan Rakyat Sementara, Dewan Perwakilan Rakyat, Dewan Pertimbangan Agung, Badan Pemeriksa Keuangan, termasuk mantan Ketua dan Wakil Ketua Badan Pekerja Komite Nasional Indonesia Pusat dan Dewan Pengawas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antan Anggota Dewan Perwakilan Rakyat, Dewan Pertimbangan Agung, Badan Pemeriksa Keuangan, termasuk mantan Anggota Badan Pekerja Komite Nasional Indonesia Pusat dan Dewan Pengawas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antan Ketua, Wakil Ketua, Ketua Muda, dan Mantan Hakim Anggota Mahkamah Agung yang berhenti dengan hormat dari jabatannya adalah gaji pokok sebagaimana dimaksud dalam Peraturan Pemerintah Nomor 75 Tahun 2000 tentang Gaji Pokok Pimpinan Lembaga Tertinggi/Tinggi Negara dan Anggota Lembaga Tinggi Negara Serta Uang Kehormatan Anggota Lembaga Tertinggi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sar pensiun bagi mantan Duta Besar Luar Biasa dan Berkuasa Penuh yang berhenti dengan hormat dari jabatannya adalah gaji pokok sebagaimana dimaksud dalam Peraturan Pemerintah Nomor 5 Tahun 1996 tentang Hak Keuangan/Administratif Duta Besar Luar Biasa dan Berkuasa Penuh dan Mantan Duta Besar Luar Biasa dan Berkuasa Penuh Serta Janda/Dudanya sebagaimana telah diubah dengan Peraturan Pemerintah Nomor 61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sar pensiun bagi mantan Kepala Daerah Propinsi, Mantan Wakil Kepala Daerah Propinsi, mantan Kepala Daerah Kabupaten/Kota dan mantan Wakil Kepala Daerah Kabupaten/Kota yang berhenti dengan hormat dari jabatannya adalah gaji pokok sebagaimana dimaksud dalam Peraturan Pemerintah Nomor 9 Tahun 1980 tentang Hak Keuangan/Administratif Kepala Daerah/Wakil Kepala Daerah dan Bekas Kepala Daerah/Bekas Wakil Kepala Daerah Serta Janda/Dudanya sebagaimana telah beberapa kali diubah, terakhir dengan Peraturan Pemerintah Nomor 59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sar pensiun bagi Janda/Dudanya atau anak mantan Pejabat Negara yang berhenti dengan hormat dari jabatannya adalah gaji pokok sebagaimana dimaksud dalam 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siun pokok bagi pensiunan Pejabat Negara yang dipensiun sebelum bulan April 2000 disesuaikan dengan dasar pensiun sebagaimana dimaksud dalam Pasal 2.</w:t>
      </w:r>
    </w:p>
    <w:p>
      <w:pPr>
        <w:pStyle w:val="Normal"/>
        <w:widowControl w:val="false"/>
        <w:tabs>
          <w:tab w:val="clear" w:pos="720"/>
          <w:tab w:val="left" w:pos="0" w:leader="none"/>
        </w:tabs>
        <w:ind w:left="720" w:hanging="720"/>
        <w:rPr/>
      </w:pPr>
      <w:r>
        <w:rPr>
          <w:rFonts w:cs="Trebuchet MS" w:ascii="Trebuchet MS" w:hAnsi="Trebuchet MS"/>
          <w:sz w:val="24"/>
          <w:szCs w:val="24"/>
        </w:rPr>
        <w:t>(2)</w:t>
        <w:tab/>
        <w:t>Pensiun pokok bagi janda/dudanya atau anak mantan Pejabat Negara yang berhenti dengan hormat dari jabatannya sebelum bulan April 2000 disesuaikan dengan dasar pensiun</w:t>
        <w:tab/>
      </w:r>
      <w:r>
        <w:rPr>
          <w:rFonts w:cs="Trebuchet MS" w:ascii="Trebuchet MS" w:hAnsi="Trebuchet MS"/>
          <w:b/>
          <w:sz w:val="24"/>
          <w:szCs w:val="24"/>
        </w:rPr>
        <w:t xml:space="preserve"> </w:t>
      </w:r>
      <w:r>
        <w:rPr>
          <w:rFonts w:cs="Trebuchet MS" w:ascii="Trebuchet MS" w:hAnsi="Trebuchet MS"/>
          <w:sz w:val="24"/>
          <w:szCs w:val="24"/>
        </w:rPr>
        <w:t>sebagaimana dimaksud dalam 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siun pokok bagi pensiunan Jaksa Agung, Panglima Tentara Nasional Indonesia dan Pejabat lain yang kedudukannya atau pengangkatannya setingkat atau disetarakan dengan Menteri Negara yang dipensiunkan sebelum bulan April 2000 disesuaikan dengan dasar pensiun sebagaimana dimaksud dalam Pasal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siun pokok bagi janda/dudanya atau anak mantan Jaksa Agung, Panglima Tentara Nasional Indonesia, dan Pejabat lain yang kedudukannya atau pengangkatannya setingkat atau disetarakan dengan Menteri Negara yang berhenti dengan hormat dari jabatannya sebelum bulan April 2000 disesuaikan dengan dasar pensiun sebagaimana dimaksud dalam 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siun pokok sebagaimana dimaksud dalam Pasal 2, Pasal 3, dan Pasal 4 dibulatkan ke atas sehingga menjadi ratusan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yesuaian pensiun pokok bagi mantan Pejabat Negara dan mantan Jaksa Agung, mantan Panglima Tentara Nasional Indonesia dan mantan Pejabat lain yang kedudukannya atau pengangkatannya setingkat atau disetarakan dengan Menteri Negara serta Janda/Dudanya atau Anak sebagaimana dimaksud dalam Pasal 4 ditetapkan dengan Keputusan Kepala Badan Kepegawaian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i atas pensiun pokok, kepada mantan Pejabat Negara dan mantan Jaksa Agung, mantan Panglima Tentara Nasional Indonesia dan mantan Pejabat lain yang kedudukannya atau pengangkatannya setingkat atau disetarakan dengan Menteri Negara serta Janda/Dudanya atau anaknya diberikan tunjangan keluarga dan tunjangan beras sebagaimana berlaku bagi pensiunan Pegawai Negeri Sip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teknis pelaksanaan Peraturan Pemerintah ini diatur lebih lanjut oleh Menteri Keuangan dan Kepala Badan Kepegawaian Negara baik secara bersama</w:t>
        <w:noBreakHyphen/>
        <w:t>sama maupun sendiri</w:t>
        <w:noBreakHyphen/>
        <w:t>sendiri menurut bidang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Peraturan Pemerintah ini mulai berlaku Peraturan Pemerintah Nomor 17 Tahun 1985 tentang Penetapan Pensiun Pokok Bekas Pejabat Negara dan Janda/Dudanya (Lembaran Negara Tahun 1985 Nomor 23), sebagaimana telah beberapa kali diubah terakhir dengan Peraturan Pemerintah Nomor 22 Tahun 1993 (Lembaran Negara Tahun 1993 Nomor 28),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 dan mempunyai daya laku surut sejak tanggal 1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5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5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9:00Z</dcterms:created>
  <dc:creator>Oky Raspati</dc:creator>
  <dc:description/>
  <dc:language>en-US</dc:language>
  <cp:lastModifiedBy>serrrrr</cp:lastModifiedBy>
  <dcterms:modified xsi:type="dcterms:W3CDTF">2009-02-06T16:09:00Z</dcterms:modified>
  <cp:revision>2</cp:revision>
  <dc:subject/>
  <dc:title>PP 78/2000, PENETAPAN PENSIUN POKOK MANTAN PEJABAT NEGARA DAN JANDA/DUDANYA</dc:title>
</cp:coreProperties>
</file>