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9 TAHUN 2000 (79/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BATAN TEKNOLO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kegiatan usaha Perusahaan Perseroan (PERSERO) PT Batan Teknologi dipandang perlu untuk menambah penyertaan modal Negara Republik Indonesia ke dalam modal saham Perusahaan Perseroan (PERSERO) PT Batan Teknolo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ikelola oleh Batan Tenaga Nuklir Nasional yang dananya berasal dari Anggaran Pendapatan dan Belanja Negara Tahun Anggaran 1994/1995 sampai dengan Tahun Anggaran 1995/1996 berupa bahan elemen bakar nuklir dan bahan proses produksi radioisotop yang telah dimanfaatkan oleh Perusahaan Perseroan (PERSERO) PT Batan Teknologi, dapat ditetapkan sebagai tambahan penyertaan modal Negara Republik Indonesia ke dalam modal saham Perusahaan Perseroan (PERSERO) PT Batan Teknolo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4 Tahun 1996 tentang Penyertaan Modal Negara Republik Indonesia untuk Pendirian Perusahaan Perseroan (PERSERO) dalam Bidang Nuklir (Lembaran Negara Republik Indonesia Tahun 1996 Nomor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w:t>
        <w:tab/>
      </w:r>
      <w:r>
        <w:rPr>
          <w:rFonts w:cs="Trebuchet MS" w:ascii="Trebuchet MS" w:hAnsi="Trebuchet MS"/>
          <w:b/>
          <w:sz w:val="24"/>
          <w:szCs w:val="24"/>
        </w:rPr>
        <w:t xml:space="preserve"> </w:t>
      </w:r>
      <w:r>
        <w:rPr>
          <w:rFonts w:cs="Trebuchet MS" w:ascii="Trebuchet MS" w:hAnsi="Trebuchet MS"/>
          <w:sz w:val="24"/>
          <w:szCs w:val="24"/>
        </w:rPr>
        <w:t>Usaha Milik Negara (Lembaran Negara Republik Indonesia Tahun 1999 Nomor 225, Tambahan Lembaran Negara Nomor 3920), sebagaimana telah beberapa kali diubah, terakhir dengan Peraturan Pemerintah Nomor 48 Tahun 2000 (Lembaran Negara 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enetapkan :</w:t>
        <w:tab/>
        <w:t>PERATURAN PEMERINTAH TENTANG PENAMBAHAN PENYERTAAN MODAL NEGARA REPUBLIK INDONESIA KE DALAM MODAL SAHAM PERUSAHAAN PERSEROAN (PERSERO) PT BATAN TEKNOLO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Batan Teknologi, yang didirikan berdasarkan Peraturan Pemerintah Nomor 4 Tahun 199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ekayaan Negara yang berupa bahan elemen bakar nuklir dan bahan proses produksi radioisotop yang perolehannya bersumber dari dana Anggaran Pendapatan dan Belanja Negara Tahun Anggaran 1994/1995 sampai dengan Tahun Anggaran 1995/199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2.200.000.000,00 (dua miliar dua ratus juta rupiah),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9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9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5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PERATURAN PEMERINT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NOMOR : 79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TANGGAL : 19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FTAR ASET PENYERTAAN MODAL NEGARA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PERSEROAN (PERSERO) PT BATAN TEKNOLO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w:t>
        <w:tab/>
        <w:t>NAMA BAHAN</w:t>
        <w:tab/>
        <w:tab/>
        <w:tab/>
        <w:tab/>
        <w:t>JUML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Bahan Proses Produksi Radioisoto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 Radiokimia</w:t>
        <w:tab/>
        <w:tab/>
        <w:tab/>
        <w:tab/>
        <w:tab/>
        <w:t>Rp. 544.624.1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 Radiofarmasi</w:t>
        <w:tab/>
        <w:tab/>
        <w:tab/>
        <w:tab/>
        <w:t>Rp. 196.382.495,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 Kendali Kualitas</w:t>
        <w:tab/>
        <w:tab/>
        <w:tab/>
        <w:tab/>
        <w:t>Rp. 24.110.385,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Bahan Elemen Bakar Nuklir</w:t>
        <w:tab/>
        <w:tab/>
        <w:t>Rp. 1.434.883.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JUMLAH TOTAL</w:t>
        <w:tab/>
        <w:tab/>
        <w:tab/>
        <w:tab/>
        <w:tab/>
        <w:t>Rp. 2.20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9:00Z</dcterms:created>
  <dc:creator>Oky Raspati</dc:creator>
  <dc:description/>
  <dc:language>en-US</dc:language>
  <cp:lastModifiedBy>serrrrr</cp:lastModifiedBy>
  <dcterms:modified xsi:type="dcterms:W3CDTF">2009-02-06T16:09:00Z</dcterms:modified>
  <cp:revision>2</cp:revision>
  <dc:subject/>
  <dc:title>PP 79/2000, PENAMBAHAN PENYERTAAN MODAL NEGARA REPUBLIK INDONESIA KE DALAM MODAL SAHAM PERUSAHAAN PERSEROAN (PERSERO) PT BATAN</dc:title>
</cp:coreProperties>
</file>