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80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KLIRING DAN JAMINAN BURSA KOMODIT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rangka mendukung penyelenggaraan bursa berjangka di Indonesia dipandang perlu untuk menyesuaikan modal setor PT (PERSERO) Kliring dan Jaminan Bursa Komoditi sesuai peraturan perundang</w:t>
        <w:noBreakHyphen/>
        <w:t>undangan di bidang perdagangan berjangk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Pasal 25 Peraturan Pemerintah Nomor 9 Tahun 1999 menentukan bahwa modal disetor Lembaga Kliring Berjangka paling sedikit berjumlah Rp. 20.000.000.000,00 (dua puluh miliar rupi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kekayaan Negara yang berasal dari dana Anggaran Pendapatan dan Belanja Negara Tahun Anggaran 2000 dapat dijadikan penambahan penyertaan modal Negara ke dalam modal saham Perusahaan Perseroan (PERSERO) PT Kliring dan Jaminan Bursa Komodit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sehubungan dengan hal</w:t>
        <w:noBreakHyphen/>
        <w:t>hal sebagaimana dimaksud dalam huruf a, huruf b, dan huruf c perlu ditetapkan penambahan penyertaan modal Negara tersebut dengan suatu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32 Tahun 1997 tentang Perdagangan Berjangka Komoditi (Lembaran Negara Republik Indonesia Nomor 93, Tambahan Lembaran Negara Nomor 372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ntah Nomor 6 Tahun 1984 tentang Penyertaan Modal Negara Republik Indonesia untuk Pendirian Perusahaan Perseroan (PERSERO) di bidang Kliring dan Jaminan Bursa Komoditi (Lembaran Negara Republik Indonesia Nomor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12 Tahun 1998 tentang Perusahaan Terbatas (PERSERO) (Lembaran Negara Republik Indonesia Tahun 1998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raturan Pemerintah Nomor 9 Tahun 1999 tentang Penyelenggaraan Perdagangan Berjangka Komoditi (Lembaran Negara Republik Indonesia Nomor 16, Tambahan Lembaran Negara Nomor 380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raturan Pemerintah Nomor 98 Tahun 1999 tentang Pengalihan Kedudukan, Tugas dan Kewenangan Menteri Keuangan Selaku Rapat Umum Pemegang Saham (RUPS) atau Pemegang Saham pada Perseroan Terbatas yang Sebagian Sahamnya Dimiliki oleh Negara Republik Indonesia kepada Menteri Negara Penanaman Modal dan Pembinaan Badan Usaha Milik Negara (Lembaran Negara Republik Indonesia Nomor 225, Tambahan Lembaran Negara Nomor 3920), sebagaimana telah diubah beberapa kali diubah, terakhir dengan Peraturan Pemerintah Nomor 48 Tahun 2000 (Lembaran Negara Republik Indonesia Tahun 2000 Nomor 103, Tambahan Lembaran Negara Nomor 39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KLIRING DAN JAMINAN BURSA KOMODIT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Negara Republik Indonesia melakukan penambahan penyertaan modal ke dalam saham Perusahaan Perseroan (PERSERO) PT Kliring dan Jaminan Bursa Komoditi yang didirikan berdasarkan Peraturan Pemerintah Nomor 6 Tahun 198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Pasal 1 berasal dari dana Anggaran Pendapatan dan Belanja Negara Tahun Anggaran 2000, dalam rangka untuk memperkuat struktur keuangan PERSERO sebagai lembaga yang melaksanakan fungsi kliring dan penjami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15.000.000.000,00 (lima belas miliar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laksanaan penambahan penyertaan modal Negara sebagaimana dimaksud dalam Pasal 1 dilakukan menurut ketentuan Undang</w:t>
        <w:noBreakHyphen/>
        <w:t>undang Nomor 1 Tahun 1995 dengan memperhatikan ketentuan</w:t>
        <w:noBreakHyphen/>
        <w:t>ketentuan yang tercantum dalam Peraturan Pemerintah Nomor 12 Tahun 1998 dan Peraturan Pemerintah Nomor 98 Tahun 1999 sebagaimana telah beberapa kali diubah, terakhir dengan Peraturan Pemerintah Nomor 48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9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9 Sept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EMBARAN NEGARA REPUBLIK INDONESIA TAHUN 2000 NOMOR 15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10:00Z</dcterms:created>
  <dc:creator>Oky Raspati</dc:creator>
  <dc:description/>
  <dc:language>en-US</dc:language>
  <cp:lastModifiedBy>serrrrr</cp:lastModifiedBy>
  <dcterms:modified xsi:type="dcterms:W3CDTF">2009-02-06T16:10:00Z</dcterms:modified>
  <cp:revision>2</cp:revision>
  <dc:subject/>
  <dc:title>PP 80/2000, PENAMBAHAN PENYERTAAN MODAL NEGARA REPUBLIK INDONESIA KE DALAM SAHAM PERUSAHAAN PERSEROAN (PERSERO) PT KLIRING DAN</dc:title>
</cp:coreProperties>
</file>