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1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NAVIGAS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pelaksanaan ketentuan mengenai kenavigasian sebagaimana diatur dalam Undang</w:t>
        <w:noBreakHyphen/>
        <w:t>Undang Nomor 21 Tahun 1992 tentang Pelayaran, dipandang perlu untuk menetapkan Peraturan Pemerintah tentang Kenavigas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1 Tahun 1992 tentang Pelayaran (Lembaran Negara Republik Indonesia Tahun 1992 Nomor 98, Tambahan Lembaran Negara Nomor 34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KENAVIGAS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navigasian adalah kegiatan yang meliputi segala sesuatu yang berkaitan dengan sarana bantu navigasi pelayaran, telekomunikasi pelayaran, hidrografi, alur dan perlintasan, pemanduan, penanganan kerangka kapal, salvage, dan pekerjaan bawah air, untuk kepentingan keselamatan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rana bantu navigasi pelayaran adalah sarana yang dibangun atau terbentuk secara alami yang berada di luar kapal yang berfungsi membantu navigator dalam menentukan posisi dan/atau haluan kapal serta memberitahukan bahaya dan/atau rintangan pelayaran untuk kepentingan keselamatan berlay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Fasilitas alur pelayaran di sungai dan danau adalah fasilitas meliputi kolam pemindahan kapal (lock), bendungan pengatur kedalaman alur (navigator barrage) dan bangunan untuk pengangkat kapal (ship lift) dan harus memenuhi persyaratan tekn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elekomunikasi pelayaran adalah setiap pemancaran, pengiriman atau penerimaan tiap jenis tanda, gambar, suara, dan informasi dalam bentuk apapun melalui sistem kawat, optik, radio atau sistem elektromagnetik lainnya dalam dinas bergerak pelayaran yang merupakan bagian dari keselamatan pelayaran.</w:t>
      </w:r>
    </w:p>
    <w:p>
      <w:pPr>
        <w:pStyle w:val="Normal"/>
        <w:widowControl w:val="false"/>
        <w:tabs>
          <w:tab w:val="clear" w:pos="720"/>
          <w:tab w:val="left" w:pos="0" w:leader="none"/>
        </w:tabs>
        <w:ind w:left="720" w:hanging="720"/>
        <w:jc w:val="both"/>
        <w:rPr/>
      </w:pPr>
      <w:r>
        <w:rPr>
          <w:rFonts w:cs="Trebuchet MS" w:ascii="Trebuchet MS" w:hAnsi="Trebuchet MS"/>
          <w:sz w:val="24"/>
          <w:szCs w:val="24"/>
        </w:rPr>
        <w:t>5.</w:t>
        <w:tab/>
        <w:t>Stasiun bumi pantai adalah stasiun bumi dalam dinas tetap satelit atau dalam beberapa hal, dalam dinas bergerak</w:t>
        <w:tab/>
      </w:r>
      <w:r>
        <w:rPr>
          <w:rFonts w:cs="Trebuchet MS" w:ascii="Trebuchet MS" w:hAnsi="Trebuchet MS"/>
          <w:b/>
          <w:sz w:val="24"/>
          <w:szCs w:val="24"/>
        </w:rPr>
        <w:t xml:space="preserve"> </w:t>
      </w:r>
      <w:r>
        <w:rPr>
          <w:rFonts w:cs="Trebuchet MS" w:ascii="Trebuchet MS" w:hAnsi="Trebuchet MS"/>
          <w:sz w:val="24"/>
          <w:szCs w:val="24"/>
        </w:rPr>
        <w:t>satelit pelayaran yang ditempatkan di suatu tempat tertentu di darat yang disediakan untuk jaringan pencatu bagi dinas bergerak satelit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tasiun bumi kapal adalah stasiun bumi bergerak dalam dinas bergerak satelit pelayaran yang ditempatkan di atas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Stasiun pantai atau stasiun radio pantai adalah stasiun darat dalam dinas bergerak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Stasiun kapal atau stasiun radio kapal adalah stasiun bergerak dalam dinas bergerak pelayaran yang ditempatkan di kapal yang tidak tertambat secara tetap kecuali stasiun sekoci penolo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Buku petunjuk pelayaran adalah buku kepanduan bahari yang berisi petunjuk atau keterangan</w:t>
        <w:noBreakHyphen/>
        <w:t>keterangan yang dipergunakan bagi para pelaut agar navigasi dapat dilakukan dengan selam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Alur pelayaran adalah bagian dari perairan yang alami maupun buatan yang dari segi kedalaman, lebar dan hambatan pelayaran lainnya dianggap aman untuk dilay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kerjaan pengerukan adalah pekerjaan merubah bentuk dasar perairan untuk mencapai kedalaman yang dikehendaki atau untuk mengambil dasar laut yang dipergunakan untuk keperlu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manduan adalah kegiatan Pandu dalam membantu Nakhoda Kapal, agar navigasi dapat dilaksanakan dengan selamat, tertib dan lancar dengan memberikan informasi tentang keadaan perairan setempat yang penting demi keselamatan kapal d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tugas pandu adalah pelaut Nautis yang melaksanakan pemand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Kerangka kapal adalah setiap kapal yang tenggelam atau kandas atau terdampar dan telah ditinggal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Salvage adalah pekerjaan untuk memberikan pertolongan terhadap kapal dan/atau muatannya yang mengalami kecelakaan kapal atau dalam keadaan bahaya di perairan termasuk mengangkat kerangka kapal atau rintangan bawah air atau benda lainnya yang tidak secara permanen dan tidak dimaksudkan dipasang di dasar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Pekerjaan bawah air adalah pekerjaan yang berhubungan dengan instalasi, konstruksi atau kapal, yang dilakukan di bawah air atau pekerjaan di bawah air yang bersifat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Bangunan atau instalasi adalah setiap konstruksi baik berada di atas dan/atau di bawah permukaan perai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Perairan Indonesia adalah laut teritorial Indonesia beserta perairan kepulauan dan perairan dan perairan pedalam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Badan hukum Indonesia adalah badan usaha yang dimiliki oleh negara dan/atau swasta dan/atau kope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0.</w:t>
        <w:tab/>
        <w:t>Menteri adalah Menteri yang bertanggung jawab di bidang kenavigas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pPr>
      <w:r>
        <w:rPr>
          <w:rFonts w:cs="Trebuchet MS" w:ascii="Trebuchet MS" w:hAnsi="Trebuchet MS"/>
          <w:sz w:val="24"/>
          <w:szCs w:val="24"/>
        </w:rPr>
        <w:t>SARANA BANTU NAVIGASI PELAYARAN DAN TELEKOMUNIKASI PELAY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ntingan keselamatan berlayar, Menteri menetapkan:</w:t>
      </w:r>
    </w:p>
    <w:p>
      <w:pPr>
        <w:pStyle w:val="Normal"/>
        <w:widowControl w:val="false"/>
        <w:numPr>
          <w:ilvl w:val="0"/>
          <w:numId w:val="1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syaratan teknis sarana bantu navigasi pelayaran dan telekomunikasi pelayaran;</w:t>
      </w:r>
    </w:p>
    <w:p>
      <w:pPr>
        <w:pStyle w:val="Normal"/>
        <w:widowControl w:val="false"/>
        <w:numPr>
          <w:ilvl w:val="0"/>
          <w:numId w:val="1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syaratan setiap bangunan atau instalasi yang akan dibangun dan/atau didirikan di sekitar instalasi sarana bantu navigasi pelayaran dan telekomunikasi pelayaran.</w:t>
      </w:r>
    </w:p>
    <w:p>
      <w:pPr>
        <w:pStyle w:val="Normal"/>
        <w:widowControl w:val="false"/>
        <w:numPr>
          <w:ilvl w:val="0"/>
          <w:numId w:val="1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tentang pencegahan gangguan, perlindungan dan pengamanan penyelenggaraan sarana bantu navigasi pelayaran dan telekomunikasi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rdasarkan pertimbangan teknis kenavigasian, lokasi atau bangunan tertentu di darat maupun di perairan dapat dibebaskan dan/atau dimanfaatkan untuk kepentingan pembangunan sarana bantu navigasi pelayaran dan telekomunikasi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rsyaratan teknis, dan tata cara tentang pencegahan gangguan, perlindungan, dan pengamanan penyelenggaraan sarana bantu navigasi pelayaran dan telekomunikasi pelayar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an sarana bantu navigasi pelayaran dan telekomunikasi pelayaran dilakukan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sarana bantu navigasi pelayaran dan telekomunikasi pelayaran sebagaimana dimaksud dalam ayat (1) meliputi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gad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goperasi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melih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daan, pengoperasian dan pemeliharaan sarana bantu navigasi pelayaran sebagaimana dimaksud dalam ayat (2) dapat dilakukan oleh pengelola pelabuhan khusus dengan persyaratan yang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laksanakan penyelenggaraan sebagaimana dimaksud dalam Pasal 3 ayat (1) yang dilakukan oleh Pemerintah, Menteri mendirikan satuan pelayanan sarana bantu navigasi pelayaran dan telekomunikasi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tuan pelayanan sebagaimana dimaksud dalam ayat (1) berfungsi:</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ksanakan pengoperasian, pemeliharaan dan pengawasan sarana bantu navigasi pelayaran dan telekomunikasi pelayaran;</w:t>
      </w:r>
    </w:p>
    <w:p>
      <w:pPr>
        <w:pStyle w:val="Normal"/>
        <w:widowControl w:val="false"/>
        <w:numPr>
          <w:ilvl w:val="0"/>
          <w:numId w:val="5"/>
        </w:numPr>
        <w:tabs>
          <w:tab w:val="clear" w:pos="720"/>
          <w:tab w:val="left" w:pos="0" w:leader="none"/>
        </w:tabs>
        <w:jc w:val="both"/>
        <w:rPr/>
      </w:pPr>
      <w:r>
        <w:rPr>
          <w:rFonts w:cs="Trebuchet MS" w:ascii="Trebuchet MS" w:hAnsi="Trebuchet MS"/>
          <w:sz w:val="24"/>
          <w:szCs w:val="24"/>
        </w:rPr>
        <w:t>melakukan pengawasan penyelenggaraan sarana bantu navigasi pelayaran yang dilaksanakan oleh pengelola pelabuhan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satuan pelayanan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daan, pengoperasian dan pemeliharaan sarana bantu navigasi pelayaran oleh pengelola pelabuhan khusus sebagaimana dimaksud dalam Pasal 3 ayat (3) harus memenuhi persyarata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rana bantu navigasi pelayaran yang diselenggarakan harus memenuhi persyaratan teknis;</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mber pembiayaan dari pengelola pelabuhan khusus yang bersangkuta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alat perlengkapan sarana bantu navigasi pelyara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ajib memelihara keandalan sarana bantu navigasi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rsyaratan teknis sebagaimana dimaksud dalam ayat (1) huruf a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perasian dan pemeliharaan sarana bantu navigasi pelayaran dan telekomunikasi pelayaran dilakukan oleh petugas satuan pelayanan sarana bantu navigasi pelayaran dan telekomunikasi pelayaran yang memenuhi persyaratan, kesehatan, pendidikan, dan kecakap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syaratan kesehatan sebagaimana dimaksud dalam ayat (1) meliputi:</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hat jasmani dan rohani, tidak buta warna, tidak cacat pendengaran dan tidak gagap;</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bas narkotika dan obat terlarang;</w:t>
      </w:r>
    </w:p>
    <w:p>
      <w:pPr>
        <w:pStyle w:val="Normal"/>
        <w:widowControl w:val="false"/>
        <w:tabs>
          <w:tab w:val="clear" w:pos="720"/>
          <w:tab w:val="left" w:pos="0" w:leader="none"/>
        </w:tabs>
        <w:ind w:left="1134" w:hanging="0"/>
        <w:jc w:val="both"/>
        <w:rPr>
          <w:rFonts w:ascii="Trebuchet MS" w:hAnsi="Trebuchet MS" w:cs="Trebuchet MS"/>
          <w:sz w:val="24"/>
          <w:szCs w:val="24"/>
        </w:rPr>
      </w:pPr>
      <w:r>
        <w:rPr>
          <w:rFonts w:cs="Trebuchet MS" w:ascii="Trebuchet MS" w:hAnsi="Trebuchet MS"/>
          <w:sz w:val="24"/>
          <w:szCs w:val="24"/>
        </w:rPr>
        <w:t>yang dibuktikan dengan keterangan dari dokter penguji yang ditunjuk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syaratan pendidikan sebagaimana dimaksud dalam ayat (1) sekurang</w:t>
        <w:noBreakHyphen/>
        <w:t>kurangnya berijazah Sekolah Menengah Umum atau sederajat, serta memiliki sertifikat pendidikan sarana bantu navigasi pelayaran dan/atau telekomunikasi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syaratan kecakapan sebagaimana dimaksud dalam ayat (1) meliputi kecakapan mengoperasikan, memelihara dan memperbaiki peralatan sarana bantu navigasi pelayaran dan/atau telekomunikasi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persyaratan kesehatan, pendidikan, dan kecakapan sebagaimana dimaksud dalam ayat (2), ayat (3) dan ayat (4)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Untuk menjamin keamanan dan keselamatan sarana bantu navigasi pelayaran dan telekomunikasi pelayaran ditetapkan</w:t>
        <w:tab/>
      </w:r>
      <w:r>
        <w:rPr>
          <w:rFonts w:cs="Trebuchet MS" w:ascii="Trebuchet MS" w:hAnsi="Trebuchet MS"/>
          <w:b/>
          <w:sz w:val="24"/>
          <w:szCs w:val="24"/>
        </w:rPr>
        <w:t xml:space="preserve"> </w:t>
      </w:r>
      <w:r>
        <w:rPr>
          <w:rFonts w:cs="Trebuchet MS" w:ascii="Trebuchet MS" w:hAnsi="Trebuchet MS"/>
          <w:sz w:val="24"/>
          <w:szCs w:val="24"/>
        </w:rPr>
        <w:t>zona</w:t>
        <w:noBreakHyphen/>
        <w:t>zona keamanan dan keselamatan di sekitar instalasi dan bangun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Zona sebagaimana dimaksud dalam ayat (1) diperuntukkan hanya bagi petugas kenavigasian dan sebagai batas pengaman bagi konstruksi dan gangguan fungsi sar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gunaan zona keamanan dan keselamatan untuk keperluan lain yang mendukung fungsi sarana bantu navigasi pelayaran dan telekomunikasi pelayaran harus dengan izi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rsyaratan dan tata cara penetapan zona keamanan dan keselamat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yang berlayar di perairan Indonesia dikenakan biaya penggunaan sarana bantu navigasi pelyaran yang dihitung berdasarkan tonase kotor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iaya penggunaan sarana bantu navigasi pelayaran sebagaimana dimaksud dalam ayat (1) dipungut pada saat kapal tiba di pelabuhan atau lokasi lain yang ditunjuk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iaya penggunaan sarana bantu navigasi pelayaran sebagaimana dimaksud dalam ayat (1) tidak dikenakan bagi:</w:t>
      </w:r>
    </w:p>
    <w:p>
      <w:pPr>
        <w:pStyle w:val="Normal"/>
        <w:widowControl w:val="false"/>
        <w:numPr>
          <w:ilvl w:val="0"/>
          <w:numId w:val="8"/>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apal yang hanya melintasi perairan Indonesia;</w:t>
      </w:r>
    </w:p>
    <w:p>
      <w:pPr>
        <w:pStyle w:val="Normal"/>
        <w:widowControl w:val="false"/>
        <w:numPr>
          <w:ilvl w:val="0"/>
          <w:numId w:val="8"/>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apal negara yang digunakan untuk tugas pemerintahan;</w:t>
      </w:r>
    </w:p>
    <w:p>
      <w:pPr>
        <w:pStyle w:val="Normal"/>
        <w:widowControl w:val="false"/>
        <w:numPr>
          <w:ilvl w:val="0"/>
          <w:numId w:val="8"/>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apal perang;</w:t>
      </w:r>
    </w:p>
    <w:p>
      <w:pPr>
        <w:pStyle w:val="Normal"/>
        <w:widowControl w:val="false"/>
        <w:numPr>
          <w:ilvl w:val="0"/>
          <w:numId w:val="8"/>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apal rumah sakit;</w:t>
      </w:r>
    </w:p>
    <w:p>
      <w:pPr>
        <w:pStyle w:val="Normal"/>
        <w:widowControl w:val="false"/>
        <w:numPr>
          <w:ilvl w:val="0"/>
          <w:numId w:val="8"/>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apal dengan ukuran kurang dari GT.35;</w:t>
      </w:r>
    </w:p>
    <w:p>
      <w:pPr>
        <w:pStyle w:val="Normal"/>
        <w:widowControl w:val="false"/>
        <w:numPr>
          <w:ilvl w:val="0"/>
          <w:numId w:val="8"/>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apal yang memasuki suatu pelabuhan, khusus untuk keperluan meminta pertolongan atau kapal yang memberi pertolongan jiwa manusia;</w:t>
      </w:r>
    </w:p>
    <w:p>
      <w:pPr>
        <w:pStyle w:val="Normal"/>
        <w:widowControl w:val="false"/>
        <w:numPr>
          <w:ilvl w:val="0"/>
          <w:numId w:val="8"/>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apal yang melakukan percobaan berlayar;</w:t>
      </w:r>
    </w:p>
    <w:p>
      <w:pPr>
        <w:pStyle w:val="Normal"/>
        <w:widowControl w:val="false"/>
        <w:numPr>
          <w:ilvl w:val="0"/>
          <w:numId w:val="8"/>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apal swasta yang melakukan tugas pemerint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iaya penggunaan sarana bantu navigasi pelayaran sebagaimana dimaksud dalam ayat (1) dan ayat (2), merupakan Penerimaan Negara Bukan Pajak (PNB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pengenaan biaya penggunaan sarana bantu navigasi pelayaran sebagaimana dimaksud dalam ayat (1) dan ayat (2) diatur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yanan telekomunikasi pelayaran dilakukan melalui jaringan telekomunikasi pelayaran yang meliputi stasiun radio pantai dan/atau stasiun bumi pantai yang dapat tersambung dengan jaringan telekomunikasi umum di d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yanan telekomunikasi pelayaran melalui stasiun radio pantai atau stasiun bumi pantai dari atau ke kapal dikenakan biaya jasa telekomunikasi pelayaran sesuai dengan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yanan telekomunikasi pelayaran untuk berita keselamatan berlayar tidak dikenakan biaya.</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Jenis berita telekomunikasi pelayaran yang dikenakan biaya</w:t>
        <w:tab/>
      </w:r>
      <w:r>
        <w:rPr>
          <w:rFonts w:cs="Trebuchet MS" w:ascii="Trebuchet MS" w:hAnsi="Trebuchet MS"/>
          <w:b/>
          <w:sz w:val="24"/>
          <w:szCs w:val="24"/>
        </w:rPr>
        <w:t xml:space="preserve"> </w:t>
      </w:r>
      <w:r>
        <w:rPr>
          <w:rFonts w:cs="Trebuchet MS" w:ascii="Trebuchet MS" w:hAnsi="Trebuchet MS"/>
          <w:sz w:val="24"/>
          <w:szCs w:val="24"/>
        </w:rPr>
        <w:t>dan tata cara pengenaan biaya diatur lebih lanjut dengan Keputus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besaran tarif pelayaran sebagaimana dimaksud dalam ayat (1) yang merupakan Penerimaan Negara Bukan Pajak, ditetap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pPr>
      <w:r>
        <w:rPr>
          <w:rFonts w:cs="Trebuchet MS" w:ascii="Trebuchet MS" w:hAnsi="Trebuchet MS"/>
          <w:sz w:val="24"/>
          <w:szCs w:val="24"/>
        </w:rPr>
        <w:t>Pelayanan Berita Marabahaya, Meteorologi dan Siaran Tanda Waktu Standa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rita Marabahaya, meteorologi dan siaran tanda waktu standar bagi kapal yang berlayar di perairan Indonesia disiarkan secara luas melalui stasiun radio pantai dan/atau stasiun bumi pantai dalam jaringan telekomunikasi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iaran berita</w:t>
        <w:noBreakHyphen/>
        <w:t>berita marabahaya, meteorologi dan siaran tanda waktu standar sebagaimana dimaksud dalam ayat (1) sesuai urutan prioritasnya wajib memenuhi ketentuan sebagai berikut:</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iaran berita marabahaya dilaksanakan segera setalah diterima dan disiarkan ulang secara periodik 2 (dua) kali dalam 1 (satu) jam selama waktu tenang dengan menggunakan kanal penyiaran frekuensi marabahaya internasional pada Band MF dan HF. sedangkan untuk penyiaran berita marabahaya di Band VHF dilaksanakan segera setelah diterima;</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iaran berita meteorologi dilaksanakan sesuai jadwal NAVTEX Broadcasting Service Stations dengan menggunakan teknik Narrow Band Direct Printing Telegraphy yang menggunakan kanal penyiaran frekuensi pada Band MF dan HF;</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iaran berita siaran tanda waktu standar dilaksanakan sesuai jadwal stasiun radio pantai yang dimuat dalam List of Radio Determination and Service Stations dengan menggunakan kanal penyiaran frekuensi pada band MF, HF dan VH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jam penyiaran, frekuensi penyiaran dan stasiun radio pantai penyiar sebagaimana dimaksud dalam ayat (2)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rusakan dan Hamb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ndakan yang dapat mengakibatkan kerusakan dan/atau hambatan pada sarana bantu navigasi pelayaran, telekomunikasi pelayaran dan fasilitas alur pelayaran di sungai dan danau dikenakan sanksi sesuai ketentuan yang berlaku.</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Tindakan yang dapat mengakibatkan kerusakan dan/atau</w:t>
        <w:tab/>
      </w:r>
      <w:r>
        <w:rPr>
          <w:rFonts w:cs="Trebuchet MS" w:ascii="Trebuchet MS" w:hAnsi="Trebuchet MS"/>
          <w:b/>
          <w:sz w:val="24"/>
          <w:szCs w:val="24"/>
        </w:rPr>
        <w:t xml:space="preserve"> </w:t>
      </w:r>
      <w:r>
        <w:rPr>
          <w:rFonts w:cs="Trebuchet MS" w:ascii="Trebuchet MS" w:hAnsi="Trebuchet MS"/>
          <w:sz w:val="24"/>
          <w:szCs w:val="24"/>
        </w:rPr>
        <w:t>hambatan sebagaimana dimaksud dalam ayat (1) dapat berup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bangun di dalam zona keamanan dan zona keselamatan sarana bantu navigasi pelayaran dan telekomunikasi pelayar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bangun pada fasilitas alur pelayaran di sungai dan danau;</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asang, menempatkan sesuatu pada sarana bantu navigasi pelayaran dan telekomunikasi pelayar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bah sarana bantu navigasi pelayaran, telekomunikasi pelayaran dan fasilitas alur pelayaran di sungai dan danau;</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rusak atau menghancurkan atau menimbulkan cacat sarana bantu navigasi pelayaran, telekomunikasi pelayaran dan fasilitas alur pelayaran di sungai dan danau;</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ulkan gangguan pada pancaran dan/atau penerimaan telekomunikasi pelayar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ndahkan sarana bantu navigasi pelayar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ambatkan kapal pada sarana bantu navigasi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k dan/atau operator kapal berkewajiban memperbaiki dan/atau mengganti sarana bantu navigasi pelayaran, telekomunikasi pelayaran dan fasilitas alur pelayaran di sungai dan danau yang mengalami kerusakan dan/atau hambatan yang diakibatkan oleh pengoperasian kapal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baikan dan penggantian sebagaimana dimaksud dalam ayat (1) dilakukan dalam batas waktu 60 (enam puluh) hari kalender, sehingga sarana bantu navigasi pelayaran, telekomunikasi pelayaran dan fasilitas alur pelayaran di sungai dan danau dapat berfungsi seperti semu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kepentingan keselamatan berlayar pemilik sarana bantu navigasi pelayaran, telekomunikasi pelayaran dan fasilitas alur pelayaran di sungai dan danau dapat memperbaiki dan/atau mengganti kerusakan dan/atau hambatan sebagaimana dimaksud dalam ayat (1) tanpa mengurangi tanggung jawab dan kewajiban pemilik kapal dan/atau operator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dalam batas waktu 60 (enam puluh) hari kalender sebagaimana dimaksud dalam ayat (2) dan ayat (3) tidak dilakukan perbaikan atau penggantian oleh pemilik kapal, atau pemilik sarana bantu navigasi pelayaran, telekomunikasi pelayaran, dan fasilitas alur pelayaran di sungai dan danau, Menteri melakukan perbaikan dan penggantian dengan biaya yang dibebankan kepada pemilik dan/atau operator kapal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tiap orang atau badan hukum Indonesia yang karena kegiatannya mengakibatkan gangguan dan/atau tidak berfungsinya telekomunikasi pelayaran, berkewajiban memperbaiki dan/atau mengganti sebesar nilai kerusakannya dan/atau pembangunannya sehingga dapat segera berfungsi seperti semula.</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Ketentuan lebih lanjut mengenai kewajiban perbaikan dan/atau penggantian sarana bantu navigasi pelayaran, telekomunikasi</w:t>
        <w:tab/>
      </w:r>
      <w:r>
        <w:rPr>
          <w:rFonts w:cs="Trebuchet MS" w:ascii="Trebuchet MS" w:hAnsi="Trebuchet MS"/>
          <w:b/>
          <w:sz w:val="24"/>
          <w:szCs w:val="24"/>
        </w:rPr>
        <w:t xml:space="preserve"> </w:t>
      </w:r>
      <w:r>
        <w:rPr>
          <w:rFonts w:cs="Trebuchet MS" w:ascii="Trebuchet MS" w:hAnsi="Trebuchet MS"/>
          <w:sz w:val="24"/>
          <w:szCs w:val="24"/>
        </w:rPr>
        <w:t>pelayaran dan fasilitas alur pelayaran di sungai dan danau, batas waktu perbaikan/penggantian, serta besaran penggantian dari kerusakan sebagaimana dimaksud dalam ayat (1), ayat (2), ayat (3), ayat (4) dan ayat (5)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LUR DAN PERLINT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ur Pelay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Alur pelayaran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alur pelayaran di laut;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alur pelayaran sungai dan dan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lur pelayaran dicantumkan dalam peta laut dan buku petunjuk pelayaran serta diumumkan oleh instansi yang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da alur pelayaran sungai dan danau ditetapkan kreiteria klasifikasi al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tapan kriteria klasifikasi alur pelayaran sungai dan danau dilakukan dengan memperhatikan saran dan pertimbangan tkenis dari Menteri yang bertanggung jawab di bidang pengai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alur pelayaran serta penetapan kriteria klasifikasi alur pelayaran sungai dan danau sebagaimana dimaksud dalam ayat (3) dan ayat (4)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an alur pelayaran dilaksanakan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dan hukum Indonesia dapat diikutsertakan dalam penyelenggaraan alur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nyelenggaraan alur pelayaran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mbangun dan memelihara alur pelayaran dan kepentingan lainnya dilakukan pekerjaan pengerukan dengan memenuhi persyaratan tekn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syaratan teknis sebagaimana dimaksud dalam ayat (1)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eselamatan berl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kelestari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tata ru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ata pengairan khusus untuk pekerjaan di sungai dan danau.</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Ketentuan lebih lanjut mengenai persyaratan teknis sebagaimana dimaksud dalam ayat (1) dan ayat (2) diatur dengan Keputusan Menteri setelah mendengar pertimbangan</w:t>
        <w:tab/>
      </w:r>
      <w:r>
        <w:rPr>
          <w:rFonts w:cs="Trebuchet MS" w:ascii="Trebuchet MS" w:hAnsi="Trebuchet MS"/>
          <w:b/>
          <w:sz w:val="24"/>
          <w:szCs w:val="24"/>
        </w:rPr>
        <w:t xml:space="preserve"> </w:t>
      </w:r>
      <w:r>
        <w:rPr>
          <w:rFonts w:cs="Trebuchet MS" w:ascii="Trebuchet MS" w:hAnsi="Trebuchet MS"/>
          <w:sz w:val="24"/>
          <w:szCs w:val="24"/>
        </w:rPr>
        <w:t>teknis dari instansi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kerjaan pengerukan pada alur pelayaran dan/atau kawasan pelabuhan harus mendapat izin dari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izi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Rute dan Tata Cara Berlalu lin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ntingan keselamatan dan kelancaran berlayar pada perairan tertentu Menteri menetapkan sistem rute yang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kema pemisah lalu lintas di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rute dua a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garis haluan yang dianju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rute air d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daerah yang harus dihin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daerah lalu lintas pedal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daerah kewaspad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sebagaimana dimaksud dalam ayat (1), didasarkan p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ondisi dari alur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rtimbangan kepadatan lalu lin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keadaan cuac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istem rute sebagaimana dimaksud dalam ayat (1) harus dicantumkan dalam peta laut dan/atau buku petunjuk pelayaran dan harus diumumkan oleh instansi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cara berlalu lintas di perairan dilakukan berdasark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lur laut kepulauan untuk perlintasan yang sifatnya terus menerus, langsung dan secepatnya bagi kapal asing yang melalui perairan Indonesia ditetapkan dengan peraturan perundang</w:t>
        <w:noBreakHyphen/>
        <w:t>undangan ter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alur laut kepulauan sebagaimana dimaksud dalam ayat (1) dilakukan dengan memperhat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rtahanan dan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keselamatan berl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eksplorasi dan eksploitasi sumber day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jaringan kabel dan pipa dasar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konservasi sumber daya alam d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rute yang biasanya digunakan untuk pelayar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tata ruang kela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rekomendasi organisasi internasional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ngunan atau Instal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ntingan keselamatan berlayar setiap pendirian dan/atau perubahan bangunan atau instalasi di perairan harus:</w:t>
      </w:r>
    </w:p>
    <w:p>
      <w:pPr>
        <w:pStyle w:val="Normal"/>
        <w:widowControl w:val="false"/>
        <w:numPr>
          <w:ilvl w:val="0"/>
          <w:numId w:val="9"/>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enuhi persyaratan penempatan, pemendaman dan penandaan;</w:t>
      </w:r>
    </w:p>
    <w:p>
      <w:pPr>
        <w:pStyle w:val="Normal"/>
        <w:widowControl w:val="false"/>
        <w:numPr>
          <w:ilvl w:val="0"/>
          <w:numId w:val="9"/>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pertimbangkan pengembangan pelayaran;</w:t>
      </w:r>
    </w:p>
    <w:p>
      <w:pPr>
        <w:pStyle w:val="Normal"/>
        <w:widowControl w:val="false"/>
        <w:numPr>
          <w:ilvl w:val="0"/>
          <w:numId w:val="9"/>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tidak menimbulkan kerusakan terhadap bangunan atau instalasi lain yang telah a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dirian dan/atau perubahan bangunan atau instalasi sebagaimana dimaksud dalam ayat (1) harus terlebih dahulu memperoleh persetujuan dari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dirian dan/atau perubahan bangunan atau instalasi sebagaimana dimaksud dalam ayat (1), untuk yang berada di sungai dan danau persetujuan Menteri diberikan setelah memperhatikan pertimbangan teknis dari Menteri yang bertanggung jawab di bidang pengai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awasan pelaksanaan pendirian dan/atau perubahan bangunan kenavigasian atau instalasi kenavigasian dilaksana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persyaratan dan tata cara pemberian persetujuan dan pengawasan sebagaimana dimaksud dalam ayat (1), ayat (2), ayat (3), dan ayat (4)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bangunan atau instalasi yang tidak lagi memenuhi ketentuan sebagaiamana dimaksud dalam Pasal 20 ayat (1) dan ayat (2) dan tidak dipakai lagi, harus dibongkar sehingga tidak mengganggu atau membahayakan keselamatan berlay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lik bangunan atau instalasi bertanggung jawab terhadap pembongkara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ongkaran sebagaimana dimaksud dalam ayat (1) harus dilaksanakan sesuai dengan ketentuan yang berlaku dan dilaporkan kepada Menteri untuk diumum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mbongkaran dan tanggung jawab pemilik terhadap pembongkaran sebagaimana dimaksud dalam ayat (1), ayat (2),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ntingan keselamatan berlayar, pada setiap bangunan atau instansi sebagaimana dimaksud dalam Pasal 20 ayat (1), harus:</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pasang sarana bantu navigasi pelayaran sesuai ketentuan yang berlaku;</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tetapkan zona keselamatan disekitarnya;</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mumkan melalui stasiun radio pantai;</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mumkan melalui Berita Pelaut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asangan sarana bantu navigasi pelayaran sebagaimana dimaksud dalam ayat (1) huruf a, dilakukan oleh pemilik bangunan atau instal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zona keselamatan dan pengumuman melalui stasiun radio pantai sebagaimana dimaksud dalam ayat (1) huruf b dan huruf c, dilaku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umuman melalui Berita Pelaut Indonesia sebagaimana dimaksud dalam ayat (1) huruf d, dilakukan oleh instansi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egiatan atau hal di perairan yang dapat membahayakan keselamatan berlayar harus ditetapkan zona keselamatan dan diumum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anggung jawab kegiatan atau hal sebagaimana dimaksud dalam ayat (1) memberitahukan kepad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rdasarkan pemberitahuan sebagaimana dimaksud dalam ayat (2) Menteri menetapkan zona keselamatan dan mengumum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tata cara pemberitahuan, penetapan zona keselamatan dan pengumuman sebagaimana dimaksud dalam ayat (2)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AND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Pemand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ntingan keselamatan, ketertiban dan kelancaran lalulintas kapal pada daerah perairan tertentu ditetapkan sebagai perairan wajib pandu dan perairan pandu luar bi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da perairan yang ditetapkan sebagai perairan wajib pandu sebagaimana dimaksud dalam ayat (1) wajib dilakukan pemanduan terhadap kapal berukuran tonase GT 500 atau leb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da perairan yang ditetapkan sebagai perairan pandu luar biasa sebagaimana dimaksud dalam ayat (1) pelayanan pemanduan dilakukan atas permintaan nakho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lenggaraan pemanduan sebagaimana dimaksud dalam ayat (1) dilakukan oleh Pemerintah dan pelaksanaannya dapat dilimpahkan kepada penyelenggara pelabuhan dan/atau pengelola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yelenggaraan pemanduan oleh penyelenggara pelabuhan dan/atau pengelola pelabuhan harus:</w:t>
      </w:r>
    </w:p>
    <w:p>
      <w:pPr>
        <w:pStyle w:val="Normal"/>
        <w:widowControl w:val="false"/>
        <w:numPr>
          <w:ilvl w:val="0"/>
          <w:numId w:val="6"/>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nyediakan petugas pandu yang memenuhi persyaratan;</w:t>
      </w:r>
    </w:p>
    <w:p>
      <w:pPr>
        <w:pStyle w:val="Normal"/>
        <w:widowControl w:val="false"/>
        <w:numPr>
          <w:ilvl w:val="0"/>
          <w:numId w:val="6"/>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nyediakan sarana bantu dan prasarana pemanduan yang memenuhi persyaratan;</w:t>
      </w:r>
    </w:p>
    <w:p>
      <w:pPr>
        <w:pStyle w:val="Normal"/>
        <w:widowControl w:val="false"/>
        <w:numPr>
          <w:ilvl w:val="0"/>
          <w:numId w:val="6"/>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berikan pelayanan pemanduan secara wajar dan te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lebih lanjut mengenai penyelenggaraan pemanduan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tapan perairan wajib pandu dan perairan pandu luar biasa didasarkan atas kriteria/aspek yang dapat mempengaruhi keselamatan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netapan perairan wajib pandu dan perairan pandu luar biasa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tentuan wajib dilakukan pemanduan sebagaimana dimaksud dalam Pasal 24 ayat (2) tidak berlaku b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kapal pe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kapal negara yang digunakan untuk tugas pemerint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kapal bertonase kurang dari GT.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iaya pemanduan dikenakan bagi kapal</w:t>
        <w:noBreakHyphen/>
        <w:t>kapal yang diberikan pelayanan pemand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iaya pemanduan dikenakan berdasarkan struktur dan golongan tarif yang ditetap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an tarif pemanduan untuk pemanduan yang diselenggarakan oleh Pemerintah,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lenggaraan pemanduan yang dilimpahkan kepada penyelenggara pelabuhan atau pengelola pelabuhan sebagaimana dimaksud dalam Pasal 24 ayat (4), besaran tarif ditetapkan oleh Penyelenggara Pelabuhan atau Pengelola Pelabuhan berdasarkan struktur dan golongan tarif yang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iaya pemanduan sebagaimana dimaksud dalam Pasal 27 tidak dikenakan ba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apal negara atau kapal swasta yang digunakan untuk tugas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kapal pe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kapal rumah sak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kapal yang memasuki pelabuhan untuk keperluan meminta pertolongan dan penyelamatan terhadap jiwa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Kapal milik organisasi internasional yang tidak digunakan untuk kepentingan ni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Untuk keselamatan dan ketertiban serta kelancaran pelaksanaan pemanduan pada daerah perairan sebagaimana dimaksud dalam Pasal 24 ayat (1) Pejabat Pelaksana Fungsi Keselamatan atau Kepala Pelabuhan bertindak selaku pengawas</w:t>
        <w:tab/>
      </w:r>
      <w:r>
        <w:rPr>
          <w:rFonts w:cs="Trebuchet MS" w:ascii="Trebuchet MS" w:hAnsi="Trebuchet MS"/>
          <w:b/>
          <w:sz w:val="24"/>
          <w:szCs w:val="24"/>
        </w:rPr>
        <w:t xml:space="preserve"> </w:t>
      </w:r>
      <w:r>
        <w:rPr>
          <w:rFonts w:cs="Trebuchet MS" w:ascii="Trebuchet MS" w:hAnsi="Trebuchet MS"/>
          <w:sz w:val="24"/>
          <w:szCs w:val="24"/>
        </w:rPr>
        <w:t>pemand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ta cara pengawasan pemandu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ahkoda kapal yang melayani perairan wajib pandu secara tetap dan teratur kurang dari 24 (dua puluh empat) jam serta memiliki kemampuan dan memenuhi persyaratan, dapat tidak menggunakan petugas pan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yaratan Dalam Pemand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an pemanduan di daerah perairan sebagaimana dimaksud pada Pasal 24 ayat (1) harus dilakukan oleh petugas pan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ugas pandu sebagaimana dimaksud dalam ayat (1) harus memenuhi persyaratan:</w:t>
      </w:r>
    </w:p>
    <w:p>
      <w:pPr>
        <w:pStyle w:val="Normal"/>
        <w:widowControl w:val="false"/>
        <w:numPr>
          <w:ilvl w:val="0"/>
          <w:numId w:val="1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berijazah pelaut ahli nautika;</w:t>
      </w:r>
    </w:p>
    <w:p>
      <w:pPr>
        <w:pStyle w:val="Normal"/>
        <w:widowControl w:val="false"/>
        <w:numPr>
          <w:ilvl w:val="0"/>
          <w:numId w:val="1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punyai pengalaman berlayar;</w:t>
      </w:r>
    </w:p>
    <w:p>
      <w:pPr>
        <w:pStyle w:val="Normal"/>
        <w:widowControl w:val="false"/>
        <w:numPr>
          <w:ilvl w:val="0"/>
          <w:numId w:val="1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lulus pendidikan dan pelatihan pandu;</w:t>
      </w:r>
    </w:p>
    <w:p>
      <w:pPr>
        <w:pStyle w:val="Normal"/>
        <w:widowControl w:val="false"/>
        <w:numPr>
          <w:ilvl w:val="0"/>
          <w:numId w:val="1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nguasai kondisi perairan wajib pandu/perairan pandu luar biasa setempat;</w:t>
      </w:r>
    </w:p>
    <w:p>
      <w:pPr>
        <w:pStyle w:val="Normal"/>
        <w:widowControl w:val="false"/>
        <w:numPr>
          <w:ilvl w:val="0"/>
          <w:numId w:val="1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dinyatakan cakap melakukan pemanduan di perairan wajib pandu/perairan pandu luar biasa dimaksud; dan</w:t>
      </w:r>
    </w:p>
    <w:p>
      <w:pPr>
        <w:pStyle w:val="Normal"/>
        <w:widowControl w:val="false"/>
        <w:numPr>
          <w:ilvl w:val="0"/>
          <w:numId w:val="13"/>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dinyatkan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rsyaratan petugas pandu dan penyelenggaraan pendidikan dan pelatihan pandu sebagaimana dimaksud dalam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tugas pandu wajib memberikan petunjuk dan keterangan yang diperlukan Nakhoda atau pemimpin kapal serta membantu olah gerak kapal untuk keselamatan, ketertiban dan kelancaran lalulin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ugas pandu hanya dapat mengambil alih komando olah gerak kapal apabila Nakhoda atau pemimpin kapal menyerahkan hal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Nakhoda atau pemimpin kapal sebagaimana dimaksud dalam ayat (2) harus memberikan keterangan mengenai data dan karakteristik yang berkaitan dengan olah gerak kapal tersebut kepada petugas pandu.</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Apabila petugas pandu menjumpai adanya kekurangan di atas kapal yang menyangkut keselamatan dan/atau keamanan pelayaran, petugas pandu wajib segera melaporkan kepada pengawas pemanduan sebagaimana dimaksud dalam Pasal 29 ayat</w:t>
        <w:tab/>
      </w:r>
      <w:r>
        <w:rPr>
          <w:rFonts w:cs="Trebuchet MS" w:ascii="Trebuchet MS" w:hAnsi="Trebuchet MS"/>
          <w:b/>
          <w:sz w:val="24"/>
          <w:szCs w:val="24"/>
        </w:rPr>
        <w:t xml:space="preserve"> </w:t>
      </w:r>
      <w:r>
        <w:rPr>
          <w:rFonts w:cs="Trebuchet MS" w:ascii="Trebuchet MS" w:hAnsi="Trebuchet MS"/>
          <w:sz w:val="24"/>
          <w:szCs w:val="24"/>
        </w:rPr>
        <w:t>(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tata cara pelayanan pemandu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rhadap kapal yang tidak mendapatkan pelayanan pemanduan yang layak, nakhoda atau pemimpin kapal dapat melaporkan dengan lisan dan/atau tertulis kepada pengawas pemand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ggung Jawab Dalam Pemand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yanan pandu di atas kapal merupakan bantuan kepada Nakhoda atau pemimpin kapal untuk dapat mengambil tindakan yang tepat dalam rangka menjamin keselamatan berlayar dan keputusan akhir tetap berada di tangan Nakhoda atau pemimpi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ugas pandu yang melakukan kesalahan dalam melaksanakan tugas pemanduan dapat dikenakan tindakan administr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tata cara pengenaan tindakan administratif sebagaimana dalam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tugas Pandu yang karena keadaan tertentu setelah menyelesaikan tugas pemanduan tidak dapat turn ke kapal pandu sehingga yang bersangkutan harus mengikuti kapal berlayar sampai ke pelabuhan tujuan atau yang disinggahi, pemilik atau operator kapal harus menanggung biaya pemulangan ke tempat 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pPr>
      <w:r>
        <w:rPr>
          <w:rFonts w:cs="Trebuchet MS" w:ascii="Trebuchet MS" w:hAnsi="Trebuchet MS"/>
          <w:sz w:val="24"/>
          <w:szCs w:val="24"/>
        </w:rPr>
        <w:t>KERANGKA KAPAL, SALVAGE, DAN PEKERJAAN BAWAH AI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rangka Kap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k kapal dan/atau Nakhoda atau pemimpin kapal, wajib segera melaporkan keberadaan kerangka kapalnya paling lambat 14 (empat belas) hari sejak kejadian kepada Menteri atau Pejabat yang ditunj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rdasarkan laporan sebagaimana dimaksud dalam ayat (1) Menteri menetapkan tingkat gangguan keselamatan berlayar.</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Kerangka kapal yang berdasarkan penetapan sebagaimana dimaksud dalam ayat (2) keberadaannya mengganggu keselamatan berlayar, diberi tanda dengan sarana bantu navigasi pelayaran dan diumumkan melalui stasiun radio pantai dan</w:t>
        <w:tab/>
      </w:r>
      <w:r>
        <w:rPr>
          <w:rFonts w:cs="Trebuchet MS" w:ascii="Trebuchet MS" w:hAnsi="Trebuchet MS"/>
          <w:b/>
          <w:sz w:val="24"/>
          <w:szCs w:val="24"/>
        </w:rPr>
        <w:t xml:space="preserve"> </w:t>
      </w:r>
      <w:r>
        <w:rPr>
          <w:rFonts w:cs="Trebuchet MS" w:ascii="Trebuchet MS" w:hAnsi="Trebuchet MS"/>
          <w:sz w:val="24"/>
          <w:szCs w:val="24"/>
        </w:rPr>
        <w:t>berita pelaut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iaya penagadaan, pemasangan dan pemeliharaan serta pengangkatan kambali sarana bantu navigasi pelayaran pada posisi kerangka kapal yang benar berdasarkan hasil survey serta pengangkatannya menjadi tanggung jawab pemilik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beradaan kerangka kapal sebagaimana dimaksud dalam ayat (1) yang sejak kejadian belum dilaporkan dan mengakibatkan terjadinya kecelakaan pelayaran, pemilik kapal wajib membayar ganti rugi kepada pihak yang mengalami kecelakaan sesuai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lebih lanjut mengenai tata cara pelaporan, jenis penandaan, media pengumuman dan tata cara pemasangan, pemeliharaan dan pelaksanaan survey serta pengangkatan sarana bantu navigasi pelayaran sebagaimana dimaksud dalam ayat (1), ayat (2), ayat (3) dan ayat (4)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k kapal bertanggung jawab dan wajib menyingkirkan kerangka kapal dan/atau muatannya yang mengganggu keselamatan berlayar berdasarkan penetapan sebagaimana dimaksud dalam Pasal 36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ingkiran sebagaimana dimaksud dalam ayat (1) harus dilak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dalam batas waktu yang ditetapkan oleh Menter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ke tempat yang ditetap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batas waktu dan tempat sebagaimana dimaksud dalam ayat (2) ditetapkan berdasarkan kepentingan operasional pelayaran dan tata ruang kela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dalam batas waktu yang ditentukan, sebagaimana dimaksud dalam ayat (3), pemilik kapal belum melaksanakan tanggung jawab dan kewajibannya, Menteri berwenang mengangkat, menyingkirkan atau menghancurkan seluruh atau sebagian dari kerangka kapal dan/atau muatannya atas biaya pemilik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wenangan Menteri sebagaimana dimaksud dalam ayat (4) dilaksanakan setelah melalui upaya pemberian peringatan secara patut dan tindakan</w:t>
        <w:noBreakHyphen/>
        <w:t>tindakan administratif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lebih lanjut mengenai tata cara pembebanan dan besarnya biaya serta jenis peringatan dan tindakan administratif sebagaimana dimaksud dalam ayat (2), ayat (3), ayat (4) dan ayat (5)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menuhi tanggung jawab sebagaimana dimaksud dalam Pasal 37 ayat (1), pemilik kapal wajib mengasuransikan tanggung jawab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ajiban mengasuransikan tanggung jawab sebagaimana dimaksud dalam ayat (1) tidak berlaku b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apal pe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apal negara yang digunakan untuk melakukan tugas pemerint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kapal layar dan kapal layar mo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kapal motor dengan tonase kotor (GT) kurang dari 3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wajiban mengasuransikan dan pengecualian sebagaimana dimaksud dalam ayat (1) dan ayat (2) tidak menghilangkan kewajiban pemilik kapal untuk menyingkirkan kerangka kapalnya dan/atau muatannya yang mengganggu keselamatan berlay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esarnya pertanggungan asuransi penyingkiran kerangka kapal didasarkan pada tonase kotor kapal dan/atau ketentuan nasional atau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tahapan pemberlakuan kewajiban asuransi, tata cara pengasuransian, besaran pertanggungan asuransi dan tata cara pengawasan penerapan kewajiban sebagaimana dimaksud dalam ayat (1), ayat (3) dan ayat (4)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ilik kapal yang tidak melaksanakan kewajiban penyingkiran kerangka kapalnya dan/atau muatannya sebagaimana dimaksud dalam Pasal 37 ayat (1), setelah melampaui jangka waktu sebagaimana dimaksud dalam pasal 37 ayat (2) sehingga mengakibatkan terjadinya kecelakaan pelyaran, wajib membayar ganti rugi kepada pihak yang mengalami kecelakaan sesuai ketentu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hadap kerangka kapal dan/atau muatan yang tidak diketahui pemiliknya setelah dilakukan upaya pengumuman pemanggilan 3 (tiga) kali berturut</w:t>
        <w:noBreakHyphen/>
        <w:t>turut dengan selang waktu masing</w:t>
        <w:noBreakHyphen/>
        <w:t>masing 30 (tiga puluh) hari kalender tidak ada yang mengklaim, Menteri dapat menguasai dan mengangkat kerangka kapal dan/atau mu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ta cara pemanggilan dan penguasaan oleh Menteri sebagaimana dimaksud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kepentingan keselamatan berlayar, bekas lokasi kerangka kapal yang telah disingkirkan oleh Pemerintah selanjutnya diumumkan melalui stasiun radio pantai dan berita pelaut Indonesia untuk dilaporkan kepada organisasi internasional kemarit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 Salvage dan/atau Pekerjaan Bawah Ai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giatan Salvage dan/atau pekerjaan bawah air hanya dapat dilaksanakan oleh perusahaan salvage dan/atau pekerjaan bawah air.</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Pelaksanaan kegiatan salvage dan/atau pekerjaan bawah air</w:t>
        <w:tab/>
      </w:r>
      <w:r>
        <w:rPr>
          <w:rFonts w:cs="Trebuchet MS" w:ascii="Trebuchet MS" w:hAnsi="Trebuchet MS"/>
          <w:b/>
          <w:sz w:val="24"/>
          <w:szCs w:val="24"/>
        </w:rPr>
        <w:t xml:space="preserve"> </w:t>
      </w:r>
      <w:r>
        <w:rPr>
          <w:rFonts w:cs="Trebuchet MS" w:ascii="Trebuchet MS" w:hAnsi="Trebuchet MS"/>
          <w:sz w:val="24"/>
          <w:szCs w:val="24"/>
        </w:rPr>
        <w:t>harus memenuhi persyaratan teknis yang meliputi metode kerja, kelengkapan peralatan dan tenaga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wasan kegiatan salvage dan/atau pekerjaan bawah air sebagaimana dimaksud ayat (2) dilaksana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keadaan tertentu perusahaan salvage dan/atau pekerjaan bawah air dapat melakukan kerjasama operasi dengan perusahaan sejenis lainnya baik nasional maupun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persyaratan teknis, pengawasan, kerjasama operasi sebagaimana dimaksud dalam ayat (2), ayat (3) dan ayat (4)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kegiatan salvage dan/atau pekerjaan bawah air sebagaimana dimaksud dalam Pasal 42 dilakukan penyel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pekerjaan sebagaimana dimaksud dalam ayat (1) dilakukan oleh penyelam yang memenuhi persyaratan kesehatan, kecakapan dan keterampilan sesuai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am sebagaimana dimaksud dalam ayat (2) wajib dilengkapi dengan peralatan selam yang laik operasi dan buku petunjuk operasi penyel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cakapan dan keterampilan penyelam sebagaimana dimaksud dalam ayat (1) diperoleh melalui pendidikan dan pelat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persyaratan penyelam, persyaratan peralatan selam, buku petunjuk operasi penyelaman, persyaratan selam, buku petunjuk operasi penyelaman, pendidikan dan pelatihan penyelam sebagaimana dimaksud dalam ayat (2), ayat (3), dan ayat (4) diatur dengan Keputus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saha salvage dan/atau pekerjaan bawah air hanya dapat dilakukan oleh badan hukum Indonesia berbentuk Perseroan Terbatas (PT) Badan Usaha Milik Negara, Badan Usaha Milik Daerah, atau Kope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dapat melakukan kegiatan usaha salvage dan/atau pekerjaan bawah air sebagaimana dimaksud dalam ayat (1) wajib memiliki izin usaha salvage dan/atau pekerjaan bawah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zin usaha sebagaimana dimaksud dalam ayat (2) diberikan untuk jangka waktu selama perusahaan yang bersangkutan masih menjalankan kegiatan usah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mperoleh izin usaha salvage dan/atau pekerjaan bawah air sebagaimana dimaksud dalam Pasal 44 ayat (2) harus dipenuhi persyaratan sekurang</w:t>
        <w:noBreakHyphen/>
        <w:t>kurangnya sebagai berikut:</w:t>
      </w:r>
    </w:p>
    <w:p>
      <w:pPr>
        <w:pStyle w:val="Normal"/>
        <w:widowControl w:val="false"/>
        <w:numPr>
          <w:ilvl w:val="0"/>
          <w:numId w:val="1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atau menguasasi peralatan kerja di bidang salvage atau pekerjaan bawah air;</w:t>
      </w:r>
    </w:p>
    <w:p>
      <w:pPr>
        <w:pStyle w:val="Normal"/>
        <w:widowControl w:val="false"/>
        <w:numPr>
          <w:ilvl w:val="0"/>
          <w:numId w:val="12"/>
        </w:numPr>
        <w:tabs>
          <w:tab w:val="clear" w:pos="720"/>
          <w:tab w:val="left" w:pos="0" w:leader="none"/>
        </w:tabs>
        <w:jc w:val="both"/>
        <w:rPr/>
      </w:pPr>
      <w:r>
        <w:rPr>
          <w:rFonts w:cs="Trebuchet MS" w:ascii="Trebuchet MS" w:hAnsi="Trebuchet MS"/>
          <w:sz w:val="24"/>
          <w:szCs w:val="24"/>
        </w:rPr>
        <w:t>memiliki tenaga ahli yang terdiri dari tenaga ahli yang memiliki kemampuan merencanakan dan melaksanakan operasi salvage atau pekerjaan bawah air, dan tim penyelam yang terdiri dari 4 (empat) orang penyelam;</w:t>
      </w:r>
    </w:p>
    <w:p>
      <w:pPr>
        <w:pStyle w:val="Normal"/>
        <w:widowControl w:val="false"/>
        <w:numPr>
          <w:ilvl w:val="0"/>
          <w:numId w:val="1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akte pendirian;</w:t>
      </w:r>
    </w:p>
    <w:p>
      <w:pPr>
        <w:pStyle w:val="Normal"/>
        <w:widowControl w:val="false"/>
        <w:numPr>
          <w:ilvl w:val="0"/>
          <w:numId w:val="1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surat keterangan domisili perusahaan;</w:t>
      </w:r>
    </w:p>
    <w:p>
      <w:pPr>
        <w:pStyle w:val="Normal"/>
        <w:widowControl w:val="false"/>
        <w:numPr>
          <w:ilvl w:val="0"/>
          <w:numId w:val="1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Nomor Pokok Wajib Pajak (NPW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rsyarat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izin usaha salvage dan/atau pekerjaan bawah air sebagaimana dimaksud dalam Pasal 44 ayat (2), diajukan kepad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atau penolkan atas permohonan izin sebagaimana dimaksud dalam ayat (1) diberikan dalam jangka waktu 14 (empat belas) hari kerja setelah permohonan diterima secara lengk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olakan permohonan izin usaha salvage dan/atau pekerjaan bawah air sebagaimana dimaksud dalam ayat (2) diberikan secara tertulis disertai alasan penol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tata cara permohonan, pemberian, dan penolakan izin usaha sebagaimana dimaksud dalam ayat (1), ayat (2)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usahaan salvage dan/atau pekerjaan bawah air yang telah mendapatkan izin usaha diwajibkan untuk :</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enuhi kewajiban yang telah ditetapkan dalam izin usaha apabila terjadi perubahan penanggung jawab salvage dan/atau pekerjaan bawah air;</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porkan perusahaan atau domisili perusahaan;</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porkan kegiatan usahanya setiap tahun kepada pemberi iz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ta cara pelaporan kegiatan usaha sebagaimana dimaksud ayat (1) huruf c,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perusahaan salvage dan/atau pekerjaan bawah air melanggar ketentuan sebagaimana dimaksud dalam Pasal 47 ayat (1), dikenakan sanksi administr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nksi administratif sebagaimana dimaksud dalam ayat (1) diberikan melalui proses peringatan tertulis sebanyak 3 (tiga) kali berturut</w:t>
        <w:noBreakHyphen/>
        <w:t>turut dengan tenggang waktu masing</w:t>
        <w:noBreakHyphen/>
        <w:t>masing 1 (satu)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peringatan sebagaimana dimaksud dalam ayat (2) tidak diindahkan, dilanjutkan dengan pembekuan izin usaha salvage dan/atau pekerjaan bawah air untuk jangka waktu 1 (satu) bulan.</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Apabila jangka waktu pembekuan izin usaha salvage dan/atau</w:t>
        <w:tab/>
      </w:r>
      <w:r>
        <w:rPr>
          <w:rFonts w:cs="Trebuchet MS" w:ascii="Trebuchet MS" w:hAnsi="Trebuchet MS"/>
          <w:b/>
          <w:sz w:val="24"/>
          <w:szCs w:val="24"/>
        </w:rPr>
        <w:t xml:space="preserve"> </w:t>
      </w:r>
      <w:r>
        <w:rPr>
          <w:rFonts w:cs="Trebuchet MS" w:ascii="Trebuchet MS" w:hAnsi="Trebuchet MS"/>
          <w:sz w:val="24"/>
          <w:szCs w:val="24"/>
        </w:rPr>
        <w:t>pekerjaan bawah air sebagaimana dimaksud dalam ayat (3) telah lewat dan tidak ada upaya perbaikan, maka izin usaha salvage dan/atau pekerjaan bawah air dica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zin usaha salvage dan/atau pekerjaan bawah air dapat dicabut tanpa melalui proses peringatan dan pembekuan izin dalam hal perusahaan yang bersangkut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lakukan kegiatan yang membahayakan keamanan negar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peroleh izin usaha salvage dan/atau pekerjaan bawah air dengan cara tidak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berlakunya Peraturan Pemerintah ini, semua peraturan perundang</w:t>
        <w:noBreakHyphen/>
        <w:t>undangan yang lebih rendah dari Peraturan Pemerintah yang mengatur ketentuan mengenai kenavigasian dinyatakan tetap berlaku, sepanjang tidak bertentangan atau belum diganti dengan yang baru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9 Sept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9 Sept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1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NAVIGAS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kenavigasian mempunyai peranan penting dalam mengupayakan keselamatan berlayar guna mendukung angkutan laut yang merupakan penunjang dan pendorong pertumbuhan ekonomi Nasional. Untuk itu kegiatan kenavigasian diupayakan agar mampu mencakup seluruh perairan Indonesia yang dinilai riskan terhadap keselamatan berlayar sesuai kondisi dan situasi pada masing</w:t>
        <w:noBreakHyphen/>
        <w:t>masing perairan, serta untuk memenuhi persyarat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inaan penyelenggaraan kegiatan sarana bantu navigasi pelayaran dan telekomunikasi pelayaran dilakukan oleh Pemerintah untuk meningkatkan pelayanan dan keselamatan berl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rhadap penggunaan sarana bantu navigasi pelayaran dan telekomunikasi pelayaran dapat dipungut biaya untuk pembinaan pengadaan, pengoperasian dan pemeliharaan sarana bantu navigasi pelayaran, telekomunikasi pelayaran dan prasarana kenavigas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dalam hal tertentu dapat melimpahkan sebagian atau seluruhnya penyelenggaraan sarna bantu navigasi pelayaran dan telekomunikasi pelayaran kepada Badan Hukum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gingat bahwa Indonesia merupakan negara kepulauan terbesar di dunia dengan garis pantai terpanjang dan letak geografis yang sangat penting dari aspek geopolitis dan ekonomis, memberikan tanggung jawab yang tidak ringan dalam hal pembinaan wilayah khususnya dibidang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Oleh karena itu Pemerintah mengupayakan pelayanan hingga menjangkau seluruh daerah melalui pusat pelayanan yang ditempatkan di wilayah tertentu sebagai perwujudan dekonsentrasi dan penegasan pelimpahan wewenang penyelenggaraan sarana bantu navigasi pelayaran dan telekomunikasi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aturan Pemerintah ini juga mengatur mengenai pemanduan kapal yang merupakan pengganti/pembaharuan peraturan lama yang diatur dalam Loodsdienst Ordonantie Tahun 1927 yang telah dinyatakan tidak berlaku berdasarkan Pasal 131 Undang</w:t>
        <w:noBreakHyphen/>
        <w:t>undang Nomor 21 Tahun 1992 tentang Pelayaran, sekaligus merupakan pelaksanaan ketentuan konvensi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nyelenggaraan pemanduan Pemerintah memberikan keleluasaan kepada setiap penyelenggara pelabuhan maupun pengelola pelabuhan untuk menyediakan fasilitas pemanduan yang diperlukan, terutama untuk menyediakan tenaga pandu dan sarana maupun prasarana pemanduan yang memenuhi persyaratan yang ditetap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apal senantiasa berlayar diatur pelayaran sehingga musibah kecelakaan kapal seperti tabrakan, kandas, tenggelam kemungkinan akan terjadi disekitar alur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okasi keberadaan kapal yang mengalami musibah, dapat menimbulkan gangguan keselamatan berlayar bagi kapal</w:t>
        <w:noBreakHyphen/>
        <w:t>kapal lainnya sehingga perlu diadakan pengangkatan dan/atau penyingkiran kerangka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engangkatan dan/atau penyingkiran kerangka kapal agar dapat terlaksana dengan baik, maka kegiatan tersebut diselenggarakan oleh usaha salvage yang juga berfungsi memberikan pertolongan terhadap kapal dan/atau muatannya yang mengalami musibah, serta membersihkan alur pelayaran dari segala rintangan bawah air, demi kepentingan keselamatan berlayar dan kelestari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in untuk kepentingan pelayaran, perairan dapat pula dimanfaatkan untuk kepentingan lain seperti exploitasi dan explorasi minyak dan gas bumi, pemasangan kabel telekomunikasi dan kabel listrik, perikanan dan kela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una menunjang kepentingan tersebut diperlukan pendirian bangunan dan instalasi di perairan yang harus ditata sedemikian rupa sehingga tidak mengganggu kepentingan keselamatan berlayar dan kelestarian lingkungan serta perlindungan terhadap bangunan dan instalas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tasiun bumi kapal merupakan stasiun kapal yang dilengkapi dengan sistem komunikasi satel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Yang dimaksud dengan keperluan tertentu adala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gambilan pasir, material dari dasar perairan untuk reklamasi atau pembangun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mbuatan selokan (trenching) guna penempatan pipa minyak dan gas serta kabel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masuk pengertian kerangka kapal adalah sebagian atau bagian dari kerangka kapal yang terpi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bangunan dan instalasi dimaksud tidak meliputi bangunan pelabuhan, sarana bantu navigasi pelayaran, sarana telekomunikasi pelayaran serta keramba, rumpon dan bagan yang dibangun oleh nelayan pada perairan dengan jumlah dan/atau luas yang terbatas dan tidak membahayakan keselamatan berl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kerjaan bawah air yang bersifat khusus misalnya penggunaan peralatan bawah air yang dioperasikan dari permukaan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masuk pekerjaan bawah air antara lain pembangunan, pemasangan konstruksi dan/atau instalasi dibawah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Pencegahan gangguan, perlindungan dan pengamanan penyelenggaraan sarana bantu navigasi pelayaran adalah pencegahan terhadap sarana bantu navigasi pelayaran dan sarana penunjangnya dari gangguan fisik dan gangguan alam yang bersumber dari perbuatan manusia dan keadaan alam, dengan tujuan untuk menjaga kesinambungan penyelenggaraan dan meningkatkan mutu penyelengg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an sarana bantu navigasi pelayaran dan telekomunikasi pelayaran termasuk prasarananya yang berada didaratan dan perair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giatan pemeliharaan dimaksudkan untuk mempertahankan keandalan sarana bantu navigasi pelayaran dan telekomunikasi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zona keamanan dan keselamatan adalah ruang disekitar sarana bantu navigasi pelayaran dan sarana telekomunikasi pelayaran yang dibatasi oleh radius, tinggi dan/atau kedalam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iaya penggunaan sarana bantu navigasi pelayaran hanya dikenakan untuk penggunaan sarana bantu navigasi pelayaran yang dibang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d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apal negara yang digunakan untuk tugas pemerintahan adalah kapal yang digunakan oleh instansi Pemerintah tertentu yang diberi fungsi dan kewenangan sesuai dengan peraturan perundang</w:t>
        <w:noBreakHyphen/>
        <w:t>undangan yang berlaku untuk menegakkan hukum serta tugas</w:t>
        <w:noBreakHyphen/>
        <w:t>tugas pemerintahan lainnya misalnya penelitian di laut, pemasangan sarana bantu navigasi pelayaran dan lai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untuk meminta pertolongan antara meminta pertolongan untuk keperluan pengobatan, kapal mengalami kerusakan, kapal menurunkan orang sakit, atau mendapat kecelakaan dengan syarat tidak mengadakan kegiatan pekerjaan yang dilakukan selama di pelabuhan terde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percobaan berlayar adalah dalam rangka pembangunan dan perbaik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elayanan telekomunikasi pelayaran selain untuk</w:t>
        <w:tab/>
      </w:r>
      <w:r>
        <w:rPr>
          <w:rFonts w:cs="Trebuchet MS" w:ascii="Trebuchet MS" w:hAnsi="Trebuchet MS"/>
          <w:b/>
          <w:sz w:val="24"/>
          <w:szCs w:val="24"/>
        </w:rPr>
        <w:t xml:space="preserve"> </w:t>
      </w:r>
      <w:r>
        <w:rPr>
          <w:rFonts w:cs="Trebuchet MS" w:ascii="Trebuchet MS" w:hAnsi="Trebuchet MS"/>
          <w:sz w:val="24"/>
          <w:szCs w:val="24"/>
        </w:rPr>
        <w:t>keperluan penyiaran berita keselamatan berlayar dapat dibebani pelayanan berita untuk umum dalam dinas bergerak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jaringan telekomunikasi pelayaran adalah rangkaian perangkat telekomunikasi pelyaran dan kelengkapannya yang digunakan dalam rangka ber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nstansi yang berwenang dalam pencatuman peta laut dan buku petunjuk pelayaran serta pengumuman dalam berita pelaut Indonesia adalah Tentara Nasional Indonesia Angkatan Laut. Sedangkan pengumuman dalam bentuk maklumat pelayaran melalui stasiun radio pantai adalah wewenang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an alur pelayaran meliputi pembangunan, pengoperasian dan/atau pengusahaan alur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ikutsertaan badan hukum Indonesia dalam penyelenggaraan alur pelayaran dimaksudkan untuk ikut membangun dan memelihara alur pelayaran sehubungan dengan keterkaitan badan hukum Indonesia dalam pemanfaatan alur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pentingan lainnya antara lain pembangunan pelabuhan, penahan gelombang, penambangan dan bangunan lainnya yang memerlukan pekerjaan pengerukan yang dapat mengakibatkan terganggunya alur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kerjaan pengerukan dalam ketentuan ini tidak termasuk pekerjaan pengerukan untuk kepentingan Pertahanan dan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nstansi yang berwenang dalam pencatuman peta laut dan buku petunjuk pelayaran serta pengumuman dalam berita pelaut Indonesia adalah Tentara Nasional Indonesia Angkatan Laut. Sedangkan pengumuman dalam bentuk maklumat pelyaran melalui stasiun radio pantai adalah wewenang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dirian dan/atau perubahan bangunan atau instalasi di perairan perlu mempertimbangkan kelestarian dan tata ruang kela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etujuan dimaksud bukan merupakan izin mendirik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idak terpakai adalah bangunan atau instalasi yang tidak lagi digunakan sesuai dengan tujuan pembangunan semu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nggung jawab pemilik bangunan atau instalasi antara lain meliputi biaya pembongk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zona keselamatan memperhatikan penetapan zona keamanan yang telah ditetapkan oleh instansi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iran wajib pandu adalah suatu wilayah perairan yang karena kondisi perairannya wajib dilakukan pemanduan bagi kapal berukuran tonase kotor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iran pandu luar biasa adalah suatu wilayah perairan yang karena kondisi perairannya tidak wajib dilakukan pemanduan. Namun Nahkoda atau Pemimpin Kapal apabila memerlukan pemanduan dapat mengajukan permintaan untuk menggunakan fasilitas pemand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nyelenggara pelabuhan dalam ketentuan ini adalah Unit Pelaksana Teknis/Satuan Kerja Pelabuhan di pelabuhan laut yang diselenggarakan oleh Pemerintah dan Unit Pelaksana dari Badan Usaha Pelabuhan di pelabuhan laut yang diselenggarakan oleh Badan Usaha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dangkan yang dimaksud dengan pengelola pelabuhan adalah pengelola pelabuhan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sarana bantu pemanduan meliputi kapal pandu, kapal tunda, kapal kepil dan perangkat radio komunikasi yang dapat dijinjing (HT) dengan frekuensi sangat tinggi (VH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rasarana pemanduan meliputi stasiun pandu laut dan/atau stasiun pandu bandar, kantor dan rumah operasional pan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yanan pemanduan secara wajar dan tepat adalah pemanduan yang dilaksanakan oleh petugas pandu yang berada di atas kapal atau dari kapal pandu yang berlayar di arah haluan kapal dengan menggunakan sarana bantu pemanduan menurut persyaratan kapasitas dan jumlah unit, sesuai waktu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riteria atau aspek untuk menetapkan suatu daerah perairan wajib pandu dan perairan pandu luar biasa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panjang alur per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banyaknya ti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lebar alur per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rintangan di alur per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kecepatan arus per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w:t>
        <w:tab/>
        <w:t>Kecepatan ang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g.</w:t>
        <w:tab/>
        <w:t>tinggi omb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w:t>
        <w:tab/>
        <w:t>ketebalan ka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i.</w:t>
        <w:tab/>
        <w:t>jenis tambat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j.</w:t>
        <w:tab/>
        <w:t>keadaan sarana bantu navig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w:t>
        <w:tab/>
        <w:t>frekuensi kepadatan lalu lintas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w:t>
        <w:tab/>
        <w:t>ukuran kapal (tonase kotor, panjang dan sarat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w:t>
        <w:tab/>
        <w:t>muat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apal yang dibebaskan dari kewajiban menggunakan pandu dalam ketentuan ini apabila memerlukan pemanduan, pelayanan pemanduan diberikan menurut tata cara pelayanan pemandu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 negara yang digunakan untuk tugas pemerintahan adalah kapal yang digunakan oleh instansi Pemerintah tertentu yang diberi fungsi dan kewenangan sesuai dengan peraturan perundang</w:t>
        <w:noBreakHyphen/>
        <w:t>undangan yang berlaku utnuk menegakkan hukum serta tugas</w:t>
        <w:noBreakHyphen/>
        <w:t>tugas pemerintahan lainnya misalnya penelitian di laut, pemasangan sarana bantu navigasi pelayaran, dan lai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wasan terhadap pelaksanaan pemanduan meliputi pengawasan keselamatan dan penerbitan pelayanan pemanduan sebagai penanggulangan hamabatan operasional, serta membuat penyelesaian apabila terjadi perselisihan terhadap pelayanan pemanduan yang mengakibatkan perbedaan pengenaan tarif pemand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cakap dalam melakukan pemanduan adalah dinilai telah memahami peraturan tata tertib berlayar di perairan setempat dan peraturan keselamatan pelayaran lainnya serta mampu melaksanakan pemand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keterangan tentang kapal meliputi data ukuran, sarat, stabilitas umum daya mengolah gerak,</w:t>
        <w:tab/>
      </w:r>
      <w:r>
        <w:rPr>
          <w:rFonts w:cs="Trebuchet MS" w:ascii="Trebuchet MS" w:hAnsi="Trebuchet MS"/>
          <w:b/>
          <w:sz w:val="24"/>
          <w:szCs w:val="24"/>
        </w:rPr>
        <w:t xml:space="preserve"> </w:t>
      </w:r>
      <w:r>
        <w:rPr>
          <w:rFonts w:cs="Trebuchet MS" w:ascii="Trebuchet MS" w:hAnsi="Trebuchet MS"/>
          <w:sz w:val="24"/>
          <w:szCs w:val="24"/>
        </w:rPr>
        <w:t>perlengkapan, salah tunjuk pedoman dan hal</w:t>
        <w:noBreakHyphen/>
        <w:t>hal lain yang dinilai perlu oleh petugas pandu sebagai bahan laporan kepada pengawas pemand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harusan melaporkan temuan atas kekurangan di atas kapal adalah dalam rangka membatasi atau mengurangi beroperasinya kapal yang tidak memenuhi persyaratan kelaiklautan untuk menjamin keselamatan kapal dan kelestari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indakan administratif dikenakan dengan pertimbangan untuk mendidik agar petugas pandu yang melakukan kesalahan dalam tugas tidak lagi mengulangi kesalahan dimaksud dan lebih berhati</w:t>
        <w:noBreakHyphen/>
        <w:t>hati dalam melaksanakan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keadaan tertentu adalah cuaca buruk di perairan yang dapat membahayakan keselamatan petugas pandu atau keadaan yang menurut penilaian Nakhoda dapat menghambat jadwal berlayar bagi kapal. Biaya pemulangan meliputi biaya akomodasi dan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ilik kapal adalah orang atau badan yang namanya terdaftar sebagai pemilik kapal dalam daftar kapal yang resmi sebelum menjadi kerangka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ejak kejadian adalah waktu yang dihitung sejak kapal mengalami musi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poran antara lain mencakup kejadian data kapal dan posisi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tingkat gangguan kerangka kapal terhadap keselamatan berlayar didasarkan kepada kepentingan operasional pelayaran dan pengembangan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iaya survey untuk menetukan posisi kerangka kapal yang benar menjadi tanggung jawab pemilik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masuk dalam tata ruang kelautan adalah pengembangan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indakan administratif lainnya dapat berupa antara lain tidak diberikannya fasilitas jasa 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suransi dapat dilakukan oleh badan usaha asuransi atau lembaga keuangan penjamin seperti Protection and Indemnity Club (P &amp; I Clu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giatan pembudidayaan dan penangkapan ikan yang dilakukan oleh nelayan tradisional/kecil tidak termasuk kegiatan pekerjaan bawah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ksanaan kegiatan salvage dan/atau pekerjaan bawah air memperhatikan pula kelestarian lingkungan. Penggunaan tenaga kerja asing dan kapal kerja berbendera asing sesuai ketentu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rjasama operasi dapat pula dilakukan dengan perusahaan asing yang sejenis dengan maksud alih teknologi dan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nyelaman adalah segala sesuatu yang berkaitan dengan operasi penyelaman, pendidikan dan pelatihan penyelaman serta naik operasi peralatan se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nyelam adalah orang yang mempunyai keahlian untuk melakukan kegiatan dalam air dengan tekanan lingkungan lebih besar dari 1 (satu) atmosfir absolut (ATA), keahlian tersebut diperoleh melalui pendidikan dan pelatih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ksanaan pendidikan dan pelatihan dilakukan dengan memperhatikan ketentuan yang berlaku di bidang pendidikan nasional dan ketenaga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latan kerja yang dimaksud antara lain perlatan selam SSBA, alat potong bawah air, alat las bawah air, alat pompa, dan alat survey salvage atau pekerjaan bawah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5:00Z</dcterms:created>
  <dc:creator>Oky Raspati</dc:creator>
  <dc:description/>
  <dc:language>en-US</dc:language>
  <cp:lastModifiedBy>serrrrr</cp:lastModifiedBy>
  <dcterms:modified xsi:type="dcterms:W3CDTF">2009-02-06T17:05:00Z</dcterms:modified>
  <cp:revision>2</cp:revision>
  <dc:subject/>
  <dc:title>PP 81/2000, KENAVIGASIAN</dc:title>
</cp:coreProperties>
</file>