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14 TAHUN 199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YELENGGARAAN PROGRAM JAMINAN SOSIAL TENAGA KERJ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BAGAIMANA TELAH DIUBAH DENGAN PERATU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 NOMOR 79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sarnya pemberian santunan kematian dan biaya pemakaman akibat kecelakaan kerja, serta seluruh biaya yang dikeluarkan akibat kecelakaan kerja perlu ditinjau ulang karena tidak sesuai lagi dengan kebutuh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pandang perlu untuk mengubah Peraturan Pemerintah Nomor 14 Tahun 1993 tentang Penyelenggaraan Program Jaminan Sosial Tenaga Kerja sebagaimana telah diubah dengan Peraturan Pemerintah Nomor 79 Tahun 1998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3 Tahun 1992 tentang Jaminan Sosial Tenaga Kerja (Lembaran Negara Tahun 1983 Nomor 20, Tambahan Lembaran Negara Nomor 3520) sebagaimana telah diubah dengan Peraturan Pemerintah Nomor 79 Tahun 1998 (Lembaran Negara Tahun 1998 Nomor 184, Tambahan Lembaran Negara Nomor 379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4 Tahun 1993 tentang Penyelenggaraan Program Jaminan Sosial Tenaga Kerja (Lembaran Negara Tahun 1993 Nomor 20, Tambahan Lembaran Negara Nomor 3520) sebagaimana telah diubah dengan Peraturan Pemerintah Nomor 79 Tahun 1998 Nomor 184, Tambahan Lembaran Negara Nomor 37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14 TAHUN 1993 TENTANG PENYELENGGARAAN PROGRAM JAMINAN SOSIAL TENAGA KERJA SEBAGAIMANA TELAH DIUBAH DENGAN PERATURAN PEMERINTAH NOMOR 79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berapa ketentuan dalam Peraturan Pemerintah Nomor 14 Tahun 1993 tentang Penyelenggaraan Program Jaminan Sosial Tenaga Kerja sebagaimana telah diubah dengan Peraturan Pemerintah Nomor 79 Tahun 1998 diub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utusan Pasal 22 ayat (1) diubah, sehingg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numPr>
          <w:ilvl w:val="0"/>
          <w:numId w:val="4"/>
        </w:numPr>
        <w:tabs>
          <w:tab w:val="clear" w:pos="720"/>
          <w:tab w:val="left" w:pos="0" w:leader="none"/>
          <w:tab w:val="left" w:pos="1418" w:leader="none"/>
        </w:tabs>
        <w:ind w:left="1418" w:hanging="709"/>
        <w:jc w:val="both"/>
        <w:rPr>
          <w:rFonts w:ascii="Trebuchet MS" w:hAnsi="Trebuchet MS" w:cs="Trebuchet MS"/>
          <w:sz w:val="24"/>
          <w:szCs w:val="24"/>
        </w:rPr>
      </w:pPr>
      <w:r>
        <w:rPr>
          <w:rFonts w:cs="Trebuchet MS" w:ascii="Trebuchet MS" w:hAnsi="Trebuchet MS"/>
          <w:sz w:val="24"/>
          <w:szCs w:val="24"/>
        </w:rPr>
        <w:t>Jaminan Kematian dibayar sekaligus kepada janda atau duda atau anak, dan meliput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ntunan berupa uang sebesar Rp 3.000.000.000,00 (tiga juta rupiah), d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pemakaman sebesar Rp 600.000,00 (enam ratus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tentuan pada Lampiran II huruf A angka 2 huruf a, b, c dan angka 3 huruf c diubah, sehingga seluruhnya berbunyi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Santunan Cac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ntunan cacat sebagian untuk selama</w:t>
        <w:noBreakHyphen/>
        <w:t>lamanya dibayarkan secara sekaligus (lumpsum) dengan besarnya % sesuai tabel x 70 bulan upah.</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ntunan cacat total untuk selama</w:t>
        <w:noBreakHyphen/>
        <w:t>lamanya dibayarkan secara sekaligus (lumpsum) dan secara berkala dengan besarnya santunan adalah:</w:t>
      </w:r>
    </w:p>
    <w:p>
      <w:pPr>
        <w:pStyle w:val="Normal"/>
        <w:widowControl w:val="false"/>
        <w:tabs>
          <w:tab w:val="clear" w:pos="720"/>
          <w:tab w:val="left" w:pos="0" w:leader="none"/>
        </w:tabs>
        <w:ind w:left="1843" w:hanging="0"/>
        <w:jc w:val="both"/>
        <w:rPr>
          <w:rFonts w:ascii="Trebuchet MS" w:hAnsi="Trebuchet MS" w:cs="Trebuchet MS"/>
          <w:sz w:val="24"/>
          <w:szCs w:val="24"/>
        </w:rPr>
      </w:pPr>
      <w:r>
        <w:rPr>
          <w:rFonts w:cs="Trebuchet MS" w:ascii="Trebuchet MS" w:hAnsi="Trebuchet MS"/>
          <w:sz w:val="24"/>
          <w:szCs w:val="24"/>
        </w:rPr>
        <w:t>b.1.</w:t>
        <w:tab/>
        <w:t>Santunan sekaligus sebesar 70% x 70 bulan upah</w:t>
      </w:r>
    </w:p>
    <w:p>
      <w:pPr>
        <w:pStyle w:val="Normal"/>
        <w:widowControl w:val="false"/>
        <w:tabs>
          <w:tab w:val="clear" w:pos="720"/>
          <w:tab w:val="left" w:pos="0" w:leader="none"/>
        </w:tabs>
        <w:ind w:left="2835" w:hanging="992"/>
        <w:jc w:val="both"/>
        <w:rPr>
          <w:rFonts w:ascii="Trebuchet MS" w:hAnsi="Trebuchet MS" w:cs="Trebuchet MS"/>
          <w:sz w:val="24"/>
          <w:szCs w:val="24"/>
        </w:rPr>
      </w:pPr>
      <w:r>
        <w:rPr>
          <w:rFonts w:cs="Trebuchet MS" w:ascii="Trebuchet MS" w:hAnsi="Trebuchet MS"/>
          <w:sz w:val="24"/>
          <w:szCs w:val="24"/>
        </w:rPr>
        <w:t>b.2.</w:t>
        <w:tab/>
        <w:t>Santunan berkala sebesar Rp. 50.000.00 (lima puluh ribu rupiah) selama 24 (dua puluh empat) bul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ntunan cacat kekurangan fungsi dibayarkan secara sekaligus (lumpsum) dengan besarnya santunan adala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 berkurangnya fungsi x % sesuai tabel x 70 bulan up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da Lampiran II huruf B dan E diubah, sehingga seluruhnya berbunyi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obatan dan perawatan sesuai dengan biaya yang dikelu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Dok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Ob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Rontgen, Laboratori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5.</w:t>
        <w:tab/>
        <w:t>Perawatan Puskesmas, Rumah Sakit Umum Kelas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6.</w:t>
        <w:tab/>
        <w:t>Gi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7.</w:t>
        <w:tab/>
        <w:t>Mata</w:t>
      </w:r>
    </w:p>
    <w:p>
      <w:pPr>
        <w:pStyle w:val="Normal"/>
        <w:widowControl w:val="false"/>
        <w:tabs>
          <w:tab w:val="clear" w:pos="720"/>
          <w:tab w:val="left" w:pos="0" w:leader="none"/>
        </w:tabs>
        <w:ind w:left="2127" w:hanging="720"/>
        <w:jc w:val="both"/>
        <w:rPr>
          <w:rFonts w:ascii="Trebuchet MS" w:hAnsi="Trebuchet MS" w:cs="Trebuchet MS"/>
          <w:sz w:val="24"/>
          <w:szCs w:val="24"/>
        </w:rPr>
      </w:pPr>
      <w:r>
        <w:rPr>
          <w:rFonts w:cs="Trebuchet MS" w:ascii="Trebuchet MS" w:hAnsi="Trebuchet MS"/>
          <w:sz w:val="24"/>
          <w:szCs w:val="24"/>
        </w:rPr>
        <w:t>8.</w:t>
        <w:tab/>
        <w:t>Jasa Tabib/Sinshe/Tradisional yang telah mendapat ijin resmi dari instansi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luruh biaya yang dikeluarkan untuk 1 (satu) peristiwa kecelakaan tersebut pada B.1 sampai dengan B.8 dibayarkan maksimum Rp. 6.400.000,00 (enam juta empat ratus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18" w:hanging="709"/>
        <w:jc w:val="both"/>
        <w:rPr>
          <w:rFonts w:ascii="Trebuchet MS" w:hAnsi="Trebuchet MS" w:cs="Trebuchet MS"/>
          <w:sz w:val="24"/>
          <w:szCs w:val="24"/>
        </w:rPr>
      </w:pPr>
      <w:r>
        <w:rPr>
          <w:rFonts w:cs="Trebuchet MS" w:ascii="Trebuchet MS" w:hAnsi="Trebuchet MS"/>
          <w:sz w:val="24"/>
          <w:szCs w:val="24"/>
        </w:rPr>
        <w:t>E.</w:t>
        <w:tab/>
        <w:t>Ongkos pengangkutan tenaga kerja dari tempat kejadian kecelakaan kerja ke Rumah Sakit diberikan penggantian biaya sebagai beriku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lamana hanya menggunakan jasa angkutan darat/sungai maksimum sebesar Rp. 150.000,00 (seratus lima puluh ribu rupiah).</w:t>
      </w:r>
    </w:p>
    <w:p>
      <w:pPr>
        <w:pStyle w:val="Normal"/>
        <w:widowControl w:val="false"/>
        <w:numPr>
          <w:ilvl w:val="0"/>
          <w:numId w:val="2"/>
        </w:numPr>
        <w:tabs>
          <w:tab w:val="clear" w:pos="720"/>
          <w:tab w:val="left" w:pos="0" w:leader="none"/>
        </w:tabs>
        <w:jc w:val="both"/>
        <w:rPr/>
      </w:pPr>
      <w:r>
        <w:rPr>
          <w:rFonts w:cs="Trebuchet MS" w:ascii="Trebuchet MS" w:hAnsi="Trebuchet MS"/>
          <w:sz w:val="24"/>
          <w:szCs w:val="24"/>
        </w:rPr>
        <w:t>Bilamana hanya menggunakan jasa angkutan laut maksimum sebesar Rp. 300.000,00 (tiga ratus ribu rupiah).</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lamana hanya menggunakan jasa angkutan udara maksimum sebesar Rp. 400.000,00 (empat ratus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2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2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14 TAHUN 199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YELENGGARAAN PROGRAM JAMINAN SOSIAL TENAGA KERJ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BAGAIMANA TELAH DIUBAH DENGAN PERATU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 NOMOR 79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Mencermati kondisi ekonomi nasional yang belum pulih sebagaimana diharapkan serta dampak yang ditimbulkannya terutama pada tingkat daya beli masyarakat, baik secara langsung maupun tidak langsung mempengaruhi beberapa sendi kehidupan pekerja. Oleh karena itu kenaikan biaya yang berkaitan dengan resiko kecelakaan kerja dan kematian, serta seluruh biaya yang belum dikeluarkan merupakan hal yang</w:t>
        <w:tab/>
      </w:r>
      <w:r>
        <w:rPr>
          <w:rFonts w:cs="Trebuchet MS" w:ascii="Trebuchet MS" w:hAnsi="Trebuchet MS"/>
          <w:b/>
          <w:sz w:val="24"/>
          <w:szCs w:val="24"/>
        </w:rPr>
        <w:t xml:space="preserve"> </w:t>
      </w:r>
      <w:r>
        <w:rPr>
          <w:rFonts w:cs="Trebuchet MS" w:ascii="Trebuchet MS" w:hAnsi="Trebuchet MS"/>
          <w:sz w:val="24"/>
          <w:szCs w:val="24"/>
        </w:rPr>
        <w:t>tidak dapat dihind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besarnya jumlah santunan yang telah diatur berdasarkan Peraturan Pemerintah Nomor 14 Tahun 1993 tentang Penyelenggaraan Program Jaminan Sosial Tenaga Kerja sebagaimana telah diubah dengan Peraturan Pemerintah Nomor 79 Tahun 1998, perlu ditinjau kembali karena sudah tidak sesuai dengan perkembangan kead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hubungan dengan hal tersebut, dipandang perlu untuk mengubah beberapa ketentuan dalam Peraturan Pemerintah Nomor 14 Tahun 1993 tentang Penyelenggaraan Program Jaminan Sosial Tenaga Kerja sebagaimana telah diubah dengan Peraturan Pemerintah Nomor 79 Tahun 1998,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TEPUBLIK INDONESIA NOMOR 4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7:00Z</dcterms:created>
  <dc:creator>Oky Raspati</dc:creator>
  <dc:description/>
  <dc:language>en-US</dc:language>
  <cp:lastModifiedBy>serrrrr</cp:lastModifiedBy>
  <dcterms:modified xsi:type="dcterms:W3CDTF">2009-02-06T17:07:00Z</dcterms:modified>
  <cp:revision>2</cp:revision>
  <dc:subject/>
  <dc:title>PP 83/2000, PERUBAHAN ATAS PERATURAN PEMERINTAH NOMOR 14 TAHUN 1993 TENTANG PENYELENGGARAAN PROGRAM JAMINAN SOSIAL TENAGA KERJ</dc:title>
</cp:coreProperties>
</file>