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84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DOMAN ORGANISASI PERANGKAT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pelaksanaan ketentuan Pasal 68 ayat (1) Undang</w:t>
        <w:noBreakHyphen/>
        <w:t>undang Nomor 22 Tahun 1999 tentang Pemerintahan Daerah, dipandang perlu menetapkan susunan organisasi perangkat Daerah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ajelis Permusyawaratan Rakyat Republik Indonesia Nomor XV/MPR/1998 tentang Penyelenggaraan Otonomi Daerah; Pengaturan, Pembagian, dan Pemanfaatan Sumber Daya Nasional Yang Berkeadilan; serta Perimbangan Keuangan Pusat dan Daerah dalam Kerangka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tapan Majelis Permusyawaratan Rakyat Republik Indonesia Nomor IV/MPR/2000 tentang Rekomendasi Kebijakan Dalam Penyelenggara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5 Tahun 1999 tentang Perimbangan Keuangan antara Pemerintah Pusat dan Daerah (Lembaran Negara Tahun 1999 Nomor 72,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Nomor 38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25 Tahun 2000 tentang Kewenangan Pemerintah dan Kewenangan Propinsi sebagai Daerah Otonom (Lembaran Negara Tahun 2000 Nomor 54, Tambahan Lembaran Negara Nomor 39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 :</w:t>
        <w:tab/>
        <w:t>PERATURAN PEMERINTAH TENTANG PEDOMAN ORGANISASI PERANGKAT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pPr>
      <w:r>
        <w:rPr>
          <w:rFonts w:cs="Trebuchet MS" w:ascii="Trebuchet MS" w:hAnsi="Trebuchet MS"/>
          <w:sz w:val="24"/>
          <w:szCs w:val="24"/>
        </w:rPr>
        <w:t>a.</w:t>
        <w:tab/>
        <w:t>Pemerintah Pusat, selanjutnya disebut Pemerintah, adalah</w:t>
        <w:tab/>
      </w:r>
      <w:r>
        <w:rPr>
          <w:rFonts w:cs="Trebuchet MS" w:ascii="Trebuchet MS" w:hAnsi="Trebuchet MS"/>
          <w:b/>
          <w:sz w:val="24"/>
          <w:szCs w:val="24"/>
        </w:rPr>
        <w:t xml:space="preserve"> </w:t>
      </w:r>
      <w:r>
        <w:rPr>
          <w:rFonts w:cs="Trebuchet MS" w:ascii="Trebuchet MS" w:hAnsi="Trebuchet MS"/>
          <w:sz w:val="24"/>
          <w:szCs w:val="24"/>
        </w:rPr>
        <w:t>Perangkat Negara Kesatuan Republik Indonesia yang terdiri dari Presiden beserta par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merintah Daerah adalah Kepala Daerah beserta perangkat daerah otonom yang lain sebagai badan eksekutif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Desentralisasi adalah penyerahan wewenang pemerintahan oleh Pemerintah kepala Daerah Otonom dalam kerangka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Dekonsentrasi adalah pelimpahan wewenang dari Pemerintah kepada Gubernur sebagai wakil Pemerintah dan/atau perangkat pusat d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Etonomi Daerah adalah kewenangan daerah otonom untuk mengatur dan mengurus kepentingan masyarakat setempat menurut prakarsa sendiri berdasarkan aspirasi masyarakat sesuai deng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Daerah otonom, selanjutnya disebut Daerah, adalah kesatuan masyarakat hukum yang mempunyai batas daerah tertentu, berwenang mengatur dan mengurus kepentingan masyarakat setempat menurut prakarsa sendiri berdasarkan aspirasi masyarakat dalam ikatan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Perangkat Daerah adalah organisasi/lembaga pada Pemerintah Daerah yang bertanggung jawab kepada Kepala Daerah dan membantu Kepala Daerah dalam penyelenggaraan pemerintahan yang terdiri atas Sekretariat Daerah, Dinas Daerah dan Lembaga Teknis Daerah, Kecamatan dan Kelurahan sesuai dengan kebutu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Kepala Daerah adalah Gubernur, Bupati dan 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Sekretariat Daerah adalah unsur staf Pemerintah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j.</w:t>
        <w:tab/>
        <w:t>Sekretariat DPRD adalah unsur staf pelayanan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w:t>
        <w:tab/>
        <w:t>Dinas Daerah adalah unsur pelaksana Pemerintah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l.</w:t>
        <w:tab/>
        <w:t>Badan/Kantor adalah Lembaga Teknis Daerah yang mempunyai fungsi koordinasi dan perumusan kebijakan pelaksanaan serta fungsi pelayan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w:t>
        <w:tab/>
        <w:t>Eselonering adalah tingkatan jabatan struktu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n.</w:t>
        <w:tab/>
        <w:t>Cabang Dinas adalah unsur pelaksana Pemerintah Kabupaten/Kota melaksanakan urusan</w:t>
        <w:noBreakHyphen/>
        <w:t>urusan Pemerintahan yang telah menjadi tanggung jawab dan kewena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o.</w:t>
        <w:tab/>
        <w:t>Unit Pelaksana Teknis Dinas (UPTD) adalah Unsur Pelaksana operasional dinas di la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p.</w:t>
        <w:tab/>
        <w:t>Kecamatan adalah Wilayah Kerja Camat sebagai Perangkat Daerah Kabupaten d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q.</w:t>
        <w:tab/>
        <w:t>Kelurahan adalah Wilayah Kerja Lurah sebagai Perangkat Daerah Kabupaten dan/atau Daerah Kota di bawah Kecam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NTUKAN ORGANISASI PERANGKAT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Organisasi Perangkat Daerah dibentuk berdasarkan pertimbangan</w:t>
        <w:noBreakHyphen/>
        <w:t>pertimba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ewenangan pemerintahan yang dimiliki oleh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arakteristik, potensi, dan kebutu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emampuan keuang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ketersediaan sumber daya aparat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pengembangan pola kerjasama antar Daerah dan/atau dengan pihak keti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Organisasi Perangkat Daerah dimaksud pada ayat (1) ditetapkan dengan Peraturan Daerah sesuai dengan pedoman yang ditetapkan dalam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Daerah sebagaimana dimaksud pada ayat (2) menetapkan pembentukan, kedudukan, tugas pokok, fungsi dan struktur organisasi perangkat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jabaran tugas pokok dan fungsi perangkat Daerah sebagaimana dimaksud pada ayat (3) ditetapkan dengan Keputusan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DUDUKAN, TUGAS DAN FUNG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NGKAT DAERAH PROPIN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kretariat Daerah Propin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kretariat Daerah Propinsi merupakan unsur Staf Pemerintah Propinsi dipimpin oleh seorang Sekretaris Daerah yang berada di bawah dan bertanggung jawab kepada Gubern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kretariat Daerah Propinsi mempunyai tugas membantu Gubernur dalam melaksanakan tugas penyelenggaraan pemerintahan, administrasi, organisasi dan tatalaksana serta memberikan pelayanan administratif kepada seluruh perangkat Daerah Prop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menyelenggarakan tugas sebagaimana dimaksud pada ayat (2), Sekretariat Daerah Propinsi mempunyai fungsi :</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koordinasian perumusan kebijakan Pemerintah Daerah Propinsi;</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lenggaraan administrasi pemerintahan;</w:t>
      </w:r>
    </w:p>
    <w:p>
      <w:pPr>
        <w:pStyle w:val="Normal"/>
        <w:widowControl w:val="false"/>
        <w:numPr>
          <w:ilvl w:val="0"/>
          <w:numId w:val="6"/>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gelolaan sumber daya aparatur, keuangan, prasarana dan sarana pemerintahan Daerah Propinsi;</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tugas lain yang diberikan oleh gubernur sesuai dengan tugas dan fungsiny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nas Propin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nas Propinsi merupakan unsur pelaksana pemerintah Propinsi dipimpin oleh seorang Kepala yang berada di bawah dan bertanggung jawab kepada Gubernur melalui Sekretaris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nas Propinsi mempunyai tugas melaksanakan kewenangan desentralisasi dan tugas dekonsen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menyelenggarakan tugas sebagaimana dimaksud pada ayat (2), Dinas Propinsi mempunyai fungsi :</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w:t>
        <w:tab/>
        <w:t>perumusan kebijakan teknis sesuai dengan lingkup</w:t>
        <w:tab/>
      </w:r>
      <w:r>
        <w:rPr>
          <w:rFonts w:cs="Trebuchet MS" w:ascii="Trebuchet MS" w:hAnsi="Trebuchet MS"/>
          <w:b/>
          <w:sz w:val="24"/>
          <w:szCs w:val="24"/>
        </w:rPr>
        <w:t xml:space="preserve"> </w:t>
      </w:r>
      <w:r>
        <w:rPr>
          <w:rFonts w:cs="Trebuchet MS" w:ascii="Trebuchet MS" w:hAnsi="Trebuchet MS"/>
          <w:sz w:val="24"/>
          <w:szCs w:val="24"/>
        </w:rPr>
        <w:t>tugass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erian perizinan dan pelaksanaan pelayan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mbinaan pelaksanaan tugas sesuai dengan lingkup tuga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tuk melaksanakan kewenangan Propinsi yang masih ada di Kabupaten/Kota berdasarkan ketentuan Perundang</w:t>
        <w:noBreakHyphen/>
        <w:t>undangan yang berlaku dapat dilaksanakan oleh Unit Pelaksana Teknis Din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tuk melaksanakan kewenangan yang diserahkan oleh Kabupaten/Kota kepada Propinsi, Propinsi dapat membentuk unit kerja pada Kabupaten/Kota yang wilayah kerjanya dapat terdiri dari satu atau beberapa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ti Pelaksana Teknis Dinas dan Unit Kerja sebagaimana dimaksud pada ayat (4) dan (5) merupakan bagian dari Perangkat Daerah Propinsi yang bertanggung jawab kepada Gubernur dan secara operasional dikoordinasikan oleh Bupati/Wali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ga Teknnis Daerah Propin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Terknis Daerah Propinsi merupakan unsur penunjang Pemerintah Daerah yang dipimpin oleh seorang Kepala yang berada di bawah dan bertanggung jawab kepada Gubernur melalui Sekretaris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embaga Teknis Daerah Propinsi mempunyai tugas membantu Gubernur dalam penyelenggaraan pemerintahan Daerah dalam lingkup tuga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menyelenggarakan tugas sebagaimana dimaksud pada ayat (2), Lembaga Teknis Daerah Propinsi mempunyai fungs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rumusan kebijakan teknis sesuai dengan lingkup tugas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layanan penunjang penyelenggaraan 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ga Teknis Daerah sebagaimana dimaksud pada Pasal 5, dapat berbentuk Badan dan atau Kanto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DUDUKAN, TUGAS DAN FUNGSI PERANGKAT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ABUPATEN/KO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kretariat Daerah Kabupataen/Ko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kretariat Daerah Kabupaten/Kota merupakan unsur staf Pemerintah Kabupaten/Kota dipimpin oleh seorang Sekretaris Daerah yang berada di bawah dan bertanggung jawab kepada Bupati/Wali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kretariat Daerah Kabupaten/Kota mempunyai tugas membantu Bupati/Walikota dalam melaksanakan tugas penyelenggaraan pemerintahan, adminsitrasi, organisasi dan tatalaksana serta memberikan pelayanan administratif kepada seluruh perangkat daerah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menyelenggarakan tugas sebagaimana dimaksud pada ayat (2), Sekretariat Daerah Kabupaten/Kota mempunyai fungsi :</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koordinasian perumusan kebijakan pemerintah daerah Kabupaten/Kota;</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lenggaraan administrasi pemerintahan;</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gelolaan sumber daya aparatur, keuangan, prasarana dan sarana pemerintahan daerah Kabupaten/Kota;</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laksanaan tugas lain yang diberikan oleh Bupati/Walikota sesuai dengan tugas fungsiny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nas Kabupaten/Ko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nas Kabupaten/Kota merupakan unsur pelaksana Pemerintah Kabupaten/Kota dipimpin oleh seorang Kepala yang berada di bawah dan bertanggung jawab kepada Bupati/Walikota melalui Sekretaris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nas Kabupaten/Kota mempunyai tugas melaksanakan kewenangan otonomi Daerah Kabupaten/Kota dalam rangka pelaksanaan tugs desentral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menyelengarakan tugas sebagaimana dimaksud pada ayat (2), Dinas Kabupaten/Kota mempunyai fungsi :</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musan kebijakan teknis sesuai dengan lingkup tugasnya;</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berian perizinan dan pelaksanaan pelayanan umum;</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inaan terhadap unit pelaksana teknis dinas dan cabang dinas dalam lingkup tuga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ada Dinas Kabupaten/Kota dapat dibentuk Cabang Dinas dan Unit Pelaksana Teknis Dinas, berfungsi melaksanakan sebagian tugas Dinas yang mempunyai wilayah kerja satu atau beberapa Kecam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Cabang Dinas dan Unit Pelaksana Teknis Dinas sebagaimana dimaksud pada ayat (4) dipimpin oleh seorang Kepala yang berada di bawah dan bertanggung jawab kepada Kepala Dinas dan secara operasional dikoordinasikan oleh Cam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ga Teknis Daerah Kabupaten/Ko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Teknis Daerah Kabupaten/Kota merupakan unsur penunjang Pemerintah Daerah yang dipimpin oleh seorang Kepala yang berada di bawah dan bertanggung jawab kepada Bupati/Walikota melalui Sekretaris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embaga Teknis Daerah Kabupaten/Kota mempunyai tugas membantu Bupati/Walikota dalam penyelenggaraan pemerintahan Daerah di bidang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menyelenggarakan tugas sebagaimana dimaksud pada ayat (2), Lembaga Teknis Daerah Kabupaten/Kota mempunyai fungs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rumusan kebijakan teknis sesuai dengan lingkup tugas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layanan penunjang penyelenggaraan 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ga Teknis Daerah sebagaimana dimaksud pada Pasal 9, dapat berbentuk Badan dan atau Kanto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DUDUKAN, TUGAS DAN FUNGSI SEKRTARIAT DEW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WAKILAN RAKYAT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kretariat Dewan Perwakilan Rakyat Daerah Propin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kretaris Dewan Perwakilan Rakyat Daerah Propinsi yang selanjutnya disebut Sekretariat DPRD Propinsi merupakan unsur pelayanan terhadap DPRD Propinsi, dipimpin oleh seorang Sekretaris yang bertanggung jawab kepada Pimpinan DPRD dan secara administratif dibina oleh Sekretaris Daerah Prop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kretaris DPRD Propinsi mempunyai tugas memberikan pelayanan administratif kepada anggota DPRD Prop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menyelenggarakan tugas sebagaimana dimaksud pada ayat (2), Sekretariat DPRD Propinsi mempunyai fungs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fasilitasi rapat anggota DPRD Prop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laksanaan urusan rumah tangga dan perjalanan dinas anggota DPRD Prop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ngelolaan tata usaha DPRD Prop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kretariat Dewan Perwakilan Rakyat Daerah Kabupaten/Ko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kretariat Dewan Perwakilan Rakyat Kabupaten/Kota yang selanjutnya disebut Sekretariat DPRD Kabupaten/Kota merupakan unsur pelayanan terhadap DPRD Kabupaten/Kota, dipimpin oleh seorang Sekretaris yang bertanggung jawab kepada Pimpinan DPRD dan secara administratif dibina oleh Sekretaris Daerah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kretariat DPRD Kabupaten/Kota mempunyai tugas memberikan pelayanan administratif kepada anggota DPRD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menyelenggarakan tugas sebagaimana dimaksud pada ayat (2), Sekretariat DPRD Kabupaten/Kota mempunyai fungsi :</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fasilitasi rapat anggota DPRD Kabupaten/Kota;</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laksanaan urusan rumah tangga dan perjalanan dinas anggota DPRD Kabupaten/Kota;</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gelolaan tata usaha DPRD Kabupaten/Kot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SUNAN ORGANIS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ngkat Daerah Propin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kretariat Daerah Propinsi terdiri dari Asisten Sekretaris Daerah, Asisten Sekretaris Daerah terdiri dari Biro, Biro terdiri dari Bagian, dan Bagian terdiri dari Sub Bag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nas terdiri dari Bagian Tata Usaha dan Sub Dinas, Bagian Tata Usaha terdiri dari Sub Bagian, dan Sub Dinas terdiri dari Se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embaga Teknis Daerah yang berbentuk Badan terdiri dari Sekretariat dan Bidang, Sekretariat terdiri dari Sub Bagian, dan Bidang terdiri dari Sub Bi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Lembaga Teknis Daerah yang berbentuk Kantor terdiri dari Sub Bagian Tata Usaha dan Se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ngkat Daerah Kabupaten/Ko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kretariat Daerah Kabupaten/Kota terdiri dari Asisten Sekretaris Daerah, Asisten Sekretaris Daerah terdiri dari Bagian, dan Bagian terdiri dari Sub Bag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nas terdiri dari Bagian Tata Usaha dan Sub Dinas, Bagian Tata Usaha terdiri dari Sub Bagian, dan Sub Dinas terdiri dari Se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embaga Teknis Daerah yang berbentuk Badan terdiri dari Sekretariat dan Bidang, Sekretariat terdiri dari Sub Bagian, dan Bidang terdiri dari SUb Bi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Lembaga Teknis Daerah yang berbentuk Kantor terdiri dari Sub Bagian Tata Usaha dan Se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kretariat Dewan Perwakilan Rakyat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kretariat DPRD Propinsi terdiri dari Bagian, dan Bagian terdiri dari Sub Bag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kretariat DPRD Kabupaten/Kota terdiri dari Bagian, dan Bagian terdiri dari Sub Bag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camatan dan Kelur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Organisasi Kecamatan dan Kelurahan ditetapkan dengan Peraturan Daerah Kabupaten/Ko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ANGKATAN, PENGANGKATAN DAN PMBERHENTI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Eselon Perangkat Daerah Prop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kretaris Daerah Propinsi adalah jabatan Eselon I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ala Dinas, Asisten Sekretaris Daerah, Kepala Lembaga Teknis Daerah yang berbentuk Badan dan Sekretaris DPRD Propinsi, adalah jabatan Eselon II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ala Biro dan Wakil Kepala Dinas di Propinsi adalah jabatan Eselon II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pala Lembaga Teknis Daerah yang berbentuk Kantor, Kepala Bagian, Kepala Sekretariat, Kepala Bidang, Kepala Sub Dinas dan Kepala Unit Pelaksana Teknis Dinas di Propinsi adalah jabatan Eselon III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pala Sub Bagian, Kepala Sub Bidang dan Kepala Seksi di Propinsi adalah jabatan Eselon IV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Eselon Perangkat Daerah Kabupaten/Ko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kretaris Daerah Kabupaten/Kota adalah jabatan Eselon II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ala Dinas, Asisten Sekretaris Daerah, Kepala Lembaga Teknis Daerah yang berbentuk Badan dan Sekretaris DPRD Kabupaten/Kota, adalah jabatan Eselon II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Wakil Kepala Dinas, Kepala Lembaga Teknis Daerah yang berbentuk Kantor, Kepala Bagian, Kepala Sekretariat, Kepala Sub Dinas dan Kepala Bidang di Kabupaten/Kota adalah jabatan Eselon III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Camat adalah jabatan Eselon III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pala Sub Bagian, Sekretaris Camat, Kepala Seksi, Kepala Sub Bidang, Lurah, Kepala Unit Pelaksana Teknis Dinas dan Kepala Cabang Dinas Kabupaten/Kota adalah jabatan Eselon IV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ekretaris Kelurahan dan Kepala Seksi pada Kelurahan adalah jabatan Eselon IV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ngkatan dan Pemberhenti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kretaris Daerah Propinsi diangkat dan diberhentikan oleh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kretaris Daerah Propinsi diangkat oleh Gubernur atas persetujuan Pimpinan DPRD dari Pegawai Negeri Sipil yang memenuhi syarat dengan tata cara :</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ubernur menyampaikan Calon Sekretaris Daerah kepada Pimpinan DPRD untuk dimintakan persetujuan;</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impinan DPRD membahas usulan tersebut dalam rapat Pimpinan DPRD dan tidak meneruskan pembahasannya pada Fraksi dan/atau Anggota DPRD;</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impinan DPRD memberi persetujuan atau tidak menyetujui usulan Gubernur berdasarkan keabsahan administrasi calon Sekretaris Daerah selambat</w:t>
        <w:noBreakHyphen/>
        <w:t>lambatnya dalam waktu 30 (tiga puluh) hari;</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ika dalam waktu 30 (tiga puluh) hari sebagaimana dimaksud pada huruf c tidak ada persetujuan, maka usulan Gubernur tersebut dianggap disetujui;</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tas penolakan sebagaimana tersebut pada huruf c Gubernur mengajukan calon lain dari Pegawai Negeri Sipil yang memenuhi syarat;</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impinan DPRD tidak memiliki kewenangan untuk mengajukan calon alterna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jabat Eselon I dan II perangkat daerah Propinsi diangkat dan diberhentikan oleh Gubern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jabat Eselon III ke bawah perangkat daerah Propinsi dapat diangkat dan diberhentikan oleh Sekretaris Daerah atas pelimpahan kewenangan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kretaris Daerah Kabupaten/Kota diangkat dan diberhentikan oleh Bupati/Wali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kretaris Daerah Kabupaten/kota diangkat oleh Bupati/Walikota atas persetujuan Pimpinan DPRD dari Pegawai Negeri Sipil yang memenuhi syarat dengan tata cara :</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upati/Walikota menyampaikan Calon Sekretaris Daerah kepada Pimpinan DPRD untuk dimintakan persetujuan;</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impinan DPRD membahas usulan tersebut dalam rapat Pimpinan DPRD dan tidak meneruskan pembahasannya pada Fraksi dan/atau Anggota DPRD;</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impinan DPRD memberi persetujuan atau tidak menyetujui usulan Bupati/Walikota berdasarkan keabsahan administrasi calon Sekretaris Daerah selambat</w:t>
        <w:noBreakHyphen/>
        <w:t>lambatnya dalam waktu 30 (tiga puluh) hari;</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ika dalam waktu 30 (tiga puluh) hari sebagaimana dimaksud pada huruf c tidak ada persetujuan, maka usulan Bupati/Walikota tersebut dianggap disetujui;</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tas penolakan sebagaimana tersebut pada huruf c Bupati/Walikota mengajukan calon lain dari Pegawai Negeri Sipil yang memenuhi syarat;</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impinan DPRD tidak memiliki kewenangan untuk mengajukan calon alterna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jabat Eselon II dan III perangkat daerah Kabupaten/Kota diangkat dan diberhentikan oleh Bupati/Wali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jabat Eselon IV perangkat daerah Kabupaten/Kota dapat diangkat dan diberhentikan oleh Sekretaris Daerah Kabupaten/Kota atas pelimpahan kewenangan oleh Bupati/Wali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abatan Fungsion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lingkungan Pemerintah Daerah dapat ditempatkan pegawai negeri sipil dalam jabatan fungsional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Nomenklatur, jenis dan jumlah unit organisasi di lingkungan Pemerintah Daerah ditetapkan oleh masing</w:t>
        <w:noBreakHyphen/>
        <w:t>masing Pemerintah Daerah</w:t>
      </w:r>
      <w:r>
        <w:rPr>
          <w:rFonts w:cs="Trebuchet MS" w:ascii="Trebuchet MS" w:hAnsi="Trebuchet MS"/>
          <w:b/>
          <w:sz w:val="24"/>
          <w:szCs w:val="24"/>
        </w:rPr>
        <w:t xml:space="preserve"> </w:t>
      </w:r>
      <w:r>
        <w:rPr>
          <w:rFonts w:cs="Trebuchet MS" w:ascii="Trebuchet MS" w:hAnsi="Trebuchet MS"/>
          <w:sz w:val="24"/>
          <w:szCs w:val="24"/>
        </w:rPr>
        <w:t>berdasarkan kemampuan, kebutuhan dan beban kerj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yang bertanggung jawab di bidang politik dalam negeri dan otonomi Daerah serta pendayagunaan aparatur negara melakukan pemantauan dan evaluasi serta memfasilitasi penataan organisasi di lingkungan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selonering di lingkungan Rumah Sakit Umum Daerah tetap berlaku sepanjang belum diubah/diganti dengan ketentuan yang bar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angku Jabatan di lingkungan Kecamatan dan Kelurahan yang belum memenuhi persyaratan jabatan tetap menjalankan jabatannya sampai dengan diterbitkannya ketentuan yang ditetapk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aturan perundang</w:t>
        <w:noBreakHyphen/>
        <w:t>undangan mengenai perangkat Daerah masih tetap berlaku sampai dengan ditetapkannya Peraturan Daerah yang baru berdasark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turan Perundang</w:t>
        <w:noBreakHyphen/>
        <w:t>undangan yang bertentangan dan/atau tidak sesuai dengan Peraturan Pemerintah ini dilakukan penyesua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ab/>
        <w:tab/>
        <w:tab/>
        <w:tab/>
        <w:t xml:space="preserve"> </w:t>
        <w:tab/>
        <w:tab/>
        <w:tab/>
        <w:t>Ditetapkan di Jakarta</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ab/>
        <w:t>pada tanggal 25 September 2000</w:t>
      </w:r>
    </w:p>
    <w:p>
      <w:pPr>
        <w:pStyle w:val="Normal"/>
        <w:widowControl w:val="false"/>
        <w:tabs>
          <w:tab w:val="clear" w:pos="720"/>
          <w:tab w:val="left" w:pos="0" w:leader="none"/>
        </w:tabs>
        <w:jc w:val="both"/>
        <w:rPr/>
      </w:pPr>
      <w:r>
        <w:rPr>
          <w:rFonts w:cs="Trebuchet MS" w:ascii="Trebuchet MS" w:hAnsi="Trebuchet MS"/>
          <w:sz w:val="24"/>
          <w:szCs w:val="24"/>
        </w:rPr>
        <w:tab/>
        <w:tab/>
        <w:tab/>
        <w:tab/>
        <w:tab/>
        <w:t xml:space="preserve"> </w:t>
        <w:tab/>
        <w:tab/>
        <w:tab/>
        <w:t>PRESIDEN REPUBLIK INDONESIA,</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pPr>
      <w:r>
        <w:rPr>
          <w:rFonts w:cs="Trebuchet MS" w:ascii="Trebuchet MS" w:hAnsi="Trebuchet MS"/>
          <w:sz w:val="24"/>
          <w:szCs w:val="24"/>
        </w:rPr>
        <w:tab/>
        <w:tab/>
        <w:tab/>
        <w:tab/>
        <w:tab/>
        <w:t xml:space="preserve">   </w:t>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5 Sept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0 NOMOR 1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07:00Z</dcterms:created>
  <dc:creator>Oky Raspati</dc:creator>
  <dc:description/>
  <dc:language>en-US</dc:language>
  <cp:lastModifiedBy>serrrrr</cp:lastModifiedBy>
  <dcterms:modified xsi:type="dcterms:W3CDTF">2009-02-06T17:07:00Z</dcterms:modified>
  <cp:revision>2</cp:revision>
  <dc:subject/>
  <dc:title>PP 84/2000, PEDOMAN ORGANISASI PERANGKAT DAERAH</dc:title>
</cp:coreProperties>
</file>