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lang w:val="it-IT" w:eastAsia="en-US"/>
        </w:rPr>
      </w:pPr>
      <w:r>
        <w:rPr>
          <w:rFonts w:cs="Trebuchet MS" w:ascii="Trebuchet MS" w:hAnsi="Trebuchet MS"/>
          <w:sz w:val="24"/>
          <w:szCs w:val="24"/>
          <w:lang w:val="it-IT" w:eastAsia="en-US"/>
        </w:rPr>
        <w:t>PERATURAN PEMERINTAH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86 TAHUN 2000</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ATA CARA PENDAFTARAN JAMINAN FIDUSIA DAN BIAYA PEMBUAT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AKTA JAMINAN FIDU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imbang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ahwa untuk melaksanakan Pasal 5 ayat (2) dan Pasal 13 ayat (4) Undang</w:t>
        <w:noBreakHyphen/>
        <w:t>undang Nomor 42 Tahun 1999 tentang Jaminan Fidusia, perlu menetapkan Peraturan Pemerintah tentang Tata Cara Pendaftaran Jaminan Fidusia dan Biaya Pembuatan Akta Jaminan Fidu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gingat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asal 5 ayat (2) Undang</w:t>
        <w:noBreakHyphen/>
        <w:t>Undang Dasar 1945 sebagaimana telah diubah dengan Perubahan Kedua Undang</w:t>
        <w:noBreakHyphen/>
        <w:t>Undang Dasar 194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Undang</w:t>
        <w:noBreakHyphen/>
        <w:t>undang Nomor 42 Tahun 1999 tentang Jaminan Fidusia (Lembaran Negara Republik Indonesia Tahun 1999 Nomor 168, Tambahan Lembaran Negara Nomor 388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etapka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ATURAN PEMERINTAH TENTANG TATA CARA PENDAFTARAN JAMINAN FIDUSIA DAN BIAYA PEMBUATAN AKTA JAMINAN FIDU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UMUM</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alam Peraturan Pemerintah ini yang dimaksud denga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Jaminan Fidusia adalah hak jaminan sebagaimana dimaksud dalam Pasal 1 angka 2 Undang</w:t>
        <w:noBreakHyphen/>
        <w:t>undang Nomor 42 Tahun 1999 tentang Jaminan Fidus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antor Pendaftaran Fidusia yang selanjutnya disebut Kantor adalah kantor yang menerima permohonan pendaftaran Jaminan Fidusia, menerbitkan, dan menyerahkan Sertifikat Jaminan Fidus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jabat Pendaftaran Jaminan Fidusia yang selanjutnya disebut Pejabat adalah pejabat yang ditunjuk untuk menerima pendaftaran Jaminan Fidusia dan menyerahkan Sertifikat Jaminan Fidusia kepada Penerima Fidus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Menteri adalah Menteri Kehakiman dan Hak Asasi Manu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ATA CARA PENDAFTARAN JAMINAN FIDU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Pertam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ata Cara Pendaftar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rmohonan pendaftaran Jaminan Fidusia diajukan kepada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rmohonan pendaftaran sebagaimana dimaksud dalam ayat (1) diajukan secara tertulis dalam bahasa Indonesia melalui Kantor oleh Penerima Fidusia, kuasa, atau wakilnya dengan melampirkan pernyataan pendaftaran Jaminan Fidu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rmohonan pendaftaran Jaminan Fidusia sebagaimana dimaksud dalam ayat (2) dikenakan biaya yang besarnya ditetapkan dengan Peraturan Pemerintah tersendiri mengenai Penerimaan Negara Bukan Paja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Permohonan pendaftaran Jaminan Fidusia sebagaimana dimaksud dalam ayat (2) dilengkapi dengan :</w:t>
      </w:r>
    </w:p>
    <w:p>
      <w:pPr>
        <w:pStyle w:val="Normal"/>
        <w:widowControl w:val="false"/>
        <w:numPr>
          <w:ilvl w:val="0"/>
          <w:numId w:val="1"/>
        </w:numPr>
        <w:tabs>
          <w:tab w:val="clear" w:pos="720"/>
          <w:tab w:val="left" w:pos="0" w:leader="none"/>
          <w:tab w:val="left" w:pos="1134" w:leader="none"/>
        </w:tabs>
        <w:ind w:left="1134" w:hanging="447"/>
        <w:jc w:val="both"/>
        <w:rPr>
          <w:rFonts w:ascii="Trebuchet MS" w:hAnsi="Trebuchet MS" w:cs="Trebuchet MS"/>
          <w:sz w:val="24"/>
          <w:szCs w:val="24"/>
        </w:rPr>
      </w:pPr>
      <w:r>
        <w:rPr>
          <w:rFonts w:cs="Trebuchet MS" w:ascii="Trebuchet MS" w:hAnsi="Trebuchet MS"/>
          <w:sz w:val="24"/>
          <w:szCs w:val="24"/>
        </w:rPr>
        <w:t>salinan akta notaris tentang pembebanan Jaminan Fidusia;</w:t>
      </w:r>
    </w:p>
    <w:p>
      <w:pPr>
        <w:pStyle w:val="Normal"/>
        <w:widowControl w:val="false"/>
        <w:numPr>
          <w:ilvl w:val="0"/>
          <w:numId w:val="1"/>
        </w:numPr>
        <w:tabs>
          <w:tab w:val="clear" w:pos="720"/>
          <w:tab w:val="left" w:pos="0" w:leader="none"/>
          <w:tab w:val="left" w:pos="1134" w:leader="none"/>
        </w:tabs>
        <w:ind w:left="1134" w:hanging="447"/>
        <w:jc w:val="both"/>
        <w:rPr>
          <w:rFonts w:ascii="Trebuchet MS" w:hAnsi="Trebuchet MS" w:cs="Trebuchet MS"/>
          <w:sz w:val="24"/>
          <w:szCs w:val="24"/>
        </w:rPr>
      </w:pPr>
      <w:r>
        <w:rPr>
          <w:rFonts w:cs="Trebuchet MS" w:ascii="Trebuchet MS" w:hAnsi="Trebuchet MS"/>
          <w:sz w:val="24"/>
          <w:szCs w:val="24"/>
        </w:rPr>
        <w:t>surat kuasa atau pendelegasian wewenang untuk melakukan pendaftaran Jaminan Fidusia;</w:t>
      </w:r>
    </w:p>
    <w:p>
      <w:pPr>
        <w:pStyle w:val="Normal"/>
        <w:widowControl w:val="false"/>
        <w:numPr>
          <w:ilvl w:val="0"/>
          <w:numId w:val="1"/>
        </w:numPr>
        <w:tabs>
          <w:tab w:val="clear" w:pos="720"/>
          <w:tab w:val="left" w:pos="0" w:leader="none"/>
          <w:tab w:val="left" w:pos="1134" w:leader="none"/>
        </w:tabs>
        <w:ind w:left="1134" w:hanging="447"/>
        <w:jc w:val="both"/>
        <w:rPr>
          <w:rFonts w:ascii="Trebuchet MS" w:hAnsi="Trebuchet MS" w:cs="Trebuchet MS"/>
          <w:sz w:val="24"/>
          <w:szCs w:val="24"/>
        </w:rPr>
      </w:pPr>
      <w:r>
        <w:rPr>
          <w:rFonts w:cs="Trebuchet MS" w:ascii="Trebuchet MS" w:hAnsi="Trebuchet MS"/>
          <w:sz w:val="24"/>
          <w:szCs w:val="24"/>
        </w:rPr>
        <w:t>bukti pembayaran biaya pendaftaran Jaminan Fidusia sebagaimana dimaksud dalam 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Pernyataan pendaftaran Jaminan Fidusia sebagaimana dimaksud dalam ayat (2) dilakukan dengan mengisi formulir yang bentuk dan isinya ditetapkan dengan Keputusan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jabat yang menerima permohonan pendaftaran Jaminan Fidusia memeriksa kelengkapan persyaratan permohonan pendaftaran Jaminan Fidu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Dalam hal kelengkapan persyaratan permohonan pendaftaran Jaminan Fidusia tidak lengkap, Pejabat harus langsung mengembalikan berkas permohonan tersebut kepada pemohon untuk dilengkasp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Dalam hal kelengkapan persyaratan permohonan pendaftaran Jaminan Fidusia telah dipenuhi sesuai dengan ketentuan sebagaimana dimaksud dalam Pasal 2, Pejabat mencatat Jaminan Fidusia dalam Buku Daftar Fidusia pada tanggal yang sama dengan tanggal penerimaan permohonan pendaftar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pPr>
      <w:r>
        <w:rPr>
          <w:rFonts w:cs="Trebuchet MS" w:ascii="Trebuchet MS" w:hAnsi="Trebuchet MS"/>
          <w:sz w:val="24"/>
          <w:szCs w:val="24"/>
        </w:rPr>
        <w:t>(2)</w:t>
        <w:tab/>
        <w:t>Penerbitan Sertifikat Jaminan Fidusia dan penyerahannya kepada pemohon dilakukan pada tanggal yang sama dengan tanggal pencatatan permohonan pendafatar Jaminan Fidusia sebagaimana dimaksud dalam 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Dalam hal terdapat kekeliruan penulisan dalam Sertifikat Jaminan Fidusia yang telah diterima oleh pemohon, dalam jangka waktu paling lambat 60(enam puluh) hari setelah menerima sertifikat tersebut, pemohon memberitahukan kepada Kantor untuk diterbitkan sertifikat perbai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Sertifikat perbaikan sebagaimana dimaksud dalam ayat (1) memuat tanggal yang sama dengan tanggal sertifikat semul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nerbitan sertifikat perbaikan sebagaimana dimaksud dalam ayat (2) tidak dikenakan bia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Ketentuan mengenai pelaksanaan tata cara pendaftaran Jaminan Fidusia diatur lebih lanjut dengan Keputusan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du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ata Cara Permohonan Pendaftaran Perubah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Dalam hal perlu diadakan perubahan pada Sertifikat Jaminan Fidusia, maka Penerima Fidusia, kuasa, atau wakilnya mengajukan permohonan pendaftaran perubahan kepada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rmohonan pendaftaran perubahan sebagaimana dimaksud dalam ayat (1) diajukan secara tertulis dalam bahasa Indonesia melalui Kantor dengan melampirkan Sertifikat Jaminan Fidusia dan pernayataan perubah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Ketentuan sebagaimana dimaksud dalam Pasal 3 berlaku juga bagi permohonan pendaftaran perubahan hal</w:t>
        <w:noBreakHyphen/>
        <w:t>hal yang tercantum dalam Sertifikat Fidu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Penyerahan Sertifikat Jaminan Fidusia yang dilampiri pernayataan perubahan kepada pemohon, dilakukan pada tanggal yang sama dengan tanggal pencatatan permohonan pendaftaran perubah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tig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coretan Pendaftar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Dalam hal Jaminan Fidusia hapus karena hal</w:t>
        <w:noBreakHyphen/>
        <w:t>hal sebagaimana dimaksud dalam Pasal 25 ayat (1) Undang</w:t>
        <w:noBreakHyphen/>
        <w:t>undang Nomor 42 Tahun 1999 tentang Jaminan Fidusia, Penerima Fidusia, kuasa atau wakilnya wajib memberitahukan secara tertulis mengenai</w:t>
        <w:tab/>
        <w:t xml:space="preserve"> hapusnya Jaminan Fidusia kepada Kantor paling lambat 7 (tujuh) hari setelah hapusnya Jaminan Fidusia yang bersangku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mberitahuan sebagaimana dimaksud dalam ayat (1), dilampiri dengan dokumen pendukung tentang hapusnya Jaminan Fidu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Dengan diterimanya surat pemberitahuan sebagaimana dimaksud dalam Pasal 8 ayat (1), Kantor pada saat yang sama mencoret pencatatan Jaminan Fidusia dari Buku Daftar Fidu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ada tanggal yang sama dengan tanggal pencoretan Jaminan Fidusia dari Buku Daftar Fidusia, Kantor menerbitkan surat keterangan yang menyatakan Sertifikat Jaminan Fidusia yang bersangkutan tidak berlaku lagi dan mencoret sertifikat yang bersangku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empat</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Sertifikat Penggant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Dalam hal Sertifikat Jaminan Fidusia rusak atau hilang, Penerima Fidusia, kuasa, atau wakilnya mengajukan permohonan sertifikat pengganti kepada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rmohonan sebagaimana dimaksud dalam ayat (1) dilakukan secara tertulis dalam bahasa Indonesia melalui Kantor dengan melampirkan kelengkapan data yang diperlu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Sertifikat pengganti sebagaimana dimaksud dalam ayat (2) diberi nomor dan tanggal yang sama dengan nomor dan tanggal sertifikat yang rusak atau hil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Penyerahan sertifikat pengganti sebagaimana dimaksud dalam ayat (3) dilakukan pada tanggal yang sama dengan tanggal penerimaan permohonan sertifikat penggant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IAYA PEMBUATAN AKTA JAMINAN FIDU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embuatan akta Jaminan Fidusia dikenakan biaya yang besarnya ditentukan berdasarkan kategori sebagaimanaa tercantum dalam Lampiran Peraturan Pemerintah in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V</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PENUTUP</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Akta Jaminan Fidusia yang dibuat sebelum tanggal 30 September 2000 dapat didaftarkan paling lambat 90 (sembilan puluh) hari terhitung sejak Kantor dibentuk sesuai dengan ketentuan sebagaimana dimaksud dalam Pasal 39 Undang</w:t>
        <w:noBreakHyphen/>
        <w:t>undang Nomor 42 Tahun 1999 tentang Jaminan Fidu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Akta Jaminan Fidusia sebagaimana dimaksud dalam ayat (1) dapat didaftarkan setelah disesuaikan dengan ketentuan dalam Undang</w:t>
        <w:noBreakHyphen/>
        <w:t>undang Nomor 42 Tahun 1999 tentang Jaminan Fidusia dan peraturan pelaksanaan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Ketentuan mengenai kewajiban penyesuaian sebagaimana dimaksud dalam ayat (2) tidak termasuk kewajiban pembuatan akta Jaminan Fidusia dengan akta notaris dan dalam bahasa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Bagi akta Jaminan Fidusia yang dibuat setelah tanggal 30 September 2000, berlaku ketentuan dalam Undang</w:t>
        <w:noBreakHyphen/>
        <w:t>undang Nomor 42 Tahun 1999 tentang Jaminan Fidusia dan peraturan pelaksanaan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Kantor sebagaimana dimaksud dalam Pasal 12 ayat (1) berada di Direktorat Jenderal Administrasi Hukum Umum Departemen Kehakiman dan Hak Asasi Manu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aturan Pemerintah ini mulai berlaku pada tanggal diundang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gar setiap orang mengetahuinya, memerintahkan pengundangan Peraturan pemerintah ini dengan penempatannya dalam Lembaran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r>
    </w:p>
    <w:p>
      <w:pPr>
        <w:pStyle w:val="Normal"/>
        <w:widowControl w:val="false"/>
        <w:ind w:left="4253" w:hanging="0"/>
        <w:jc w:val="both"/>
        <w:rPr/>
      </w:pPr>
      <w:r>
        <w:rPr>
          <w:rFonts w:eastAsia="Trebuchet MS" w:cs="Trebuchet MS" w:ascii="Trebuchet MS" w:hAnsi="Trebuchet MS"/>
          <w:sz w:val="24"/>
          <w:szCs w:val="24"/>
        </w:rPr>
        <w:t xml:space="preserve">                                                               </w:t>
      </w:r>
      <w:r>
        <w:rPr>
          <w:rFonts w:cs="Trebuchet MS" w:ascii="Trebuchet MS" w:hAnsi="Trebuchet MS"/>
          <w:sz w:val="24"/>
          <w:szCs w:val="24"/>
        </w:rPr>
        <w:t>Ditetap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Pada tanggal 30 September 2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n. 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WAKIL 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ab/>
        <w:tab/>
        <w:t>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MEGAWATI SOEKARNOPUT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iundang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da tanggal 30 September 2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j.SEKRETARIS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pPr>
      <w:r>
        <w:rPr>
          <w:rFonts w:eastAsia="Trebuchet MS" w:cs="Trebuchet MS" w:ascii="Trebuchet MS" w:hAnsi="Trebuchet MS"/>
          <w:sz w:val="24"/>
          <w:szCs w:val="24"/>
        </w:rPr>
        <w:t xml:space="preserve">  </w:t>
      </w:r>
      <w:r>
        <w:rPr>
          <w:rFonts w:cs="Trebuchet MS" w:ascii="Trebuchet MS" w:hAnsi="Trebuchet MS"/>
          <w:sz w:val="24"/>
          <w:szCs w:val="24"/>
        </w:rPr>
        <w:t>MARSILLAM SIMANDJUNTA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LEMBARAN NEGARA REPUBLIK INDONESIA TAHUN 2000 NOMOR 17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160"/>
        </w:tabs>
        <w:ind w:left="216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7:09:00Z</dcterms:created>
  <dc:creator>Oky Raspati</dc:creator>
  <dc:description/>
  <dc:language>en-US</dc:language>
  <cp:lastModifiedBy>serrrrr</cp:lastModifiedBy>
  <dcterms:modified xsi:type="dcterms:W3CDTF">2009-02-06T17:09:00Z</dcterms:modified>
  <cp:revision>2</cp:revision>
  <dc:subject/>
  <dc:title>PP 86/2000, TATA CARA PENDAFTARAN JAMINAN FIDUSIA DAN BIAYA PEMBUATAN AKTA JAMINAN FIDUSIA</dc:title>
</cp:coreProperties>
</file>