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ERATURAN PEMERINTAH REPUBLIK INDONESIA (PP)</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NOMOR 87 TAHUN 2000 (87/2000)</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TENTANG</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ERUBAHAN ATAS PERATURAN PEMERINTAH NOMOR 26 TAHUN 1999</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TENTANG TARIF ATAS JENIS PENERIMAAN NEGARA BUKAN PAJAK</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YANG BERLAKU PADA DEPARTEMEN KEHAKIMAN</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RESIDEN REPUBLIK INDONESIA</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t>Menimbang :</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t>Bahwa untuk melaksanakan ketentuan Pasal 13 ayat (4) Undang</w:t>
        <w:noBreakHyphen/>
        <w:t>undang Nomor 42 Tahun 1999 tentang Jaminan Fidusia, perlu mengubah Peraturan Pemerintah Nomor 26 Tahun 1999 tentang Tarif Atas Jenis Penerimaan Negara Bukan Pajak yang berlaku pada Departemen Kehakiman.</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t>Mengingat :</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1.</w:t>
        <w:tab/>
        <w:t>Pasal 5 ayat (2) Undang</w:t>
        <w:noBreakHyphen/>
        <w:t>Undang Dasar 1945 sebagaimana telah diubah dengan Perubahan Kedua Undang</w:t>
        <w:noBreakHyphen/>
        <w:t>Undang Dasar 1945;</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2.</w:t>
        <w:tab/>
        <w:t>Undang</w:t>
        <w:noBreakHyphen/>
        <w:t>undang Nomor 20 Tahun 1997 tentang Penerimaan Negara Bukan Pajak (Lembaran Negara RI Tahun 1997 No. 43, Tambahan Lembaran Negara Nomor 3687);</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3.</w:t>
        <w:tab/>
        <w:t>Undang</w:t>
        <w:noBreakHyphen/>
        <w:t>undang Nomor 42 Tahun 1999 tentang Jaminan Fidusia (Lembaran Negara RI Tahun 1999 Nomor 168, Tambahan lembaran negara Nomor 3889);</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4.</w:t>
        <w:tab/>
        <w:t>Peraturan Pemerintah Nomor 26 Tahun 1999 tentang Tarif atas Jenis Penerimaan Negara Bukan Pajak yang Berlaku pada departemen Kehakiman (Lembaran negara RI Tahun 1999 Nomor 58, Tambahan Lembaran Negara Nomor 3837);</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5.</w:t>
        <w:tab/>
        <w:t>Peraturan Pemerintah Nomor 86 Tahun 2000 tentang Tata Cara Pendaftaran Jaminan Fidusia dan Biaya Pembuatan Akta Jaminan Fidusia (Lembaran Negara RI Tahun 2000 Nomor 170, Tambahan Lembaran Negara Nomor 4005);</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MEMUTUSKAN :</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t>Menetapkan :</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t>PERATURAN PEMERINTAH TENTANG PERUBAHAN ATAS PERATURAN PEMERINTAH NOMOR 26 TAHUN 1999 TENTANG TARIF ATAS JENIS PENERIMAAN NEGARA BUKAN PAJAK YANG BERLAKU PADA DEPARTEMEN KEHAKIMAN</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I</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tab/>
        <w:t>Mengubah Lampiran Angka I Peraturan Pemerintah No. 26 Tahun 1999 tentang Tarif Atas Jenis Penerimaan Negara Bukan Pajak yang berlaku pada Departemen Kehakiman (Lembaran Negara RI Tahun 1999 Nomor 58, Tambahan lembaran negara Nomor 3837), dengan menambah 3 (tiga) jenis Penerimaan Negara Bukan Pajak yang ditempatkan dalam urutan angka 10, angka 11, dan angka 12, sehingga Lampiran Angka I Peraturan Pemerintah Nomor 26 Tahun 1999 seluruhnya berbunyi sebagai berikut :</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TARIF ATAS JENIS PENERIMAAN NEGARA BUKAN</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JAK YANG BERLAKU PADA DEPARTEMEN KEHAKIMAN</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rPr>
          <w:rFonts w:ascii="Trebuchet MS" w:hAnsi="Trebuchet MS" w:cs="Trebuchet MS"/>
          <w:b/>
          <w:b/>
          <w:sz w:val="24"/>
          <w:szCs w:val="24"/>
        </w:rPr>
      </w:pPr>
      <w:r>
        <w:rPr>
          <w:rFonts w:cs="Trebuchet MS" w:ascii="Trebuchet MS" w:hAnsi="Trebuchet MS"/>
          <w:b/>
          <w:sz w:val="24"/>
          <w:szCs w:val="24"/>
        </w:rPr>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tab/>
        <w:tab/>
        <w:t>JENIS PENERIMAAN NEGARA</w:t>
        <w:tab/>
        <w:tab/>
        <w:t>SATUAN</w:t>
        <w:tab/>
        <w:tab/>
        <w:t>TARIF</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tab/>
        <w:tab/>
        <w:tab/>
        <w:t>BUKAN PAJAK</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t>I.</w:t>
        <w:tab/>
        <w:t>Pelayanan Jasa Hukum</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t>1.</w:t>
        <w:tab/>
        <w:t>Biaya yang berkaitan dengan hukum :</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ab/>
        <w:t>a.</w:t>
        <w:tab/>
        <w:t>Pengesahan akta pendirian</w:t>
        <w:tab/>
        <w:t>per akta</w:t>
        <w:tab/>
        <w:tab/>
        <w:t>Rp.200.000,</w:t>
        <w:noBreakHyphen/>
        <w:t>atau persetujuan atau laporan</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tab/>
        <w:tab/>
        <w:t>perubahan.</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ab/>
        <w:t>b.</w:t>
        <w:tab/>
        <w:t>Pengesahan akta pendirian</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tab/>
        <w:tab/>
        <w:t>atau perubahan anggaran dasar</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tab/>
        <w:tab/>
        <w:t>perkumpulan</w:t>
        <w:tab/>
        <w:tab/>
        <w:tab/>
        <w:tab/>
        <w:t>per akta</w:t>
        <w:tab/>
        <w:tab/>
        <w:t>Rp.100.000,</w:t>
        <w:noBreakHyphen/>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t>2.</w:t>
        <w:tab/>
        <w:t>Biaya yang berkaitan dengan hukum</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tab/>
        <w:t>perorangan yaitu perizinan perubahan</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tab/>
        <w:t>atau penambahan nama keluarga.</w:t>
        <w:tab/>
        <w:t>per orang</w:t>
        <w:tab/>
        <w:tab/>
        <w:t>Rp.150.000,</w:t>
        <w:noBreakHyphen/>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t>3.</w:t>
        <w:tab/>
        <w:t>Biaya yang berkaitan dengan notariat:</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tab/>
        <w:t>a. Pengangkatan Notaris.</w:t>
        <w:tab/>
        <w:tab/>
        <w:tab/>
        <w:t>per orang</w:t>
        <w:tab/>
        <w:tab/>
        <w:t>Rp.200.000,</w:t>
        <w:noBreakHyphen/>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tab/>
        <w:t>b. Pengangkatan Notaris Pindahan.</w:t>
        <w:tab/>
        <w:t>per orang</w:t>
        <w:tab/>
        <w:tab/>
        <w:t>Rp.200.000,</w:t>
        <w:noBreakHyphen/>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t>4.</w:t>
        <w:tab/>
        <w:t>Legalisasi, yaitu melegalisasi</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tab/>
        <w:t>tanda</w:t>
        <w:noBreakHyphen/>
        <w:t>tanda yang tercantum dalam</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tab/>
        <w:t>dokumen</w:t>
        <w:tab/>
        <w:tab/>
        <w:tab/>
        <w:tab/>
        <w:tab/>
        <w:tab/>
        <w:t>p/dokumen</w:t>
        <w:tab/>
        <w:tab/>
        <w:t>Rp.  5.000,</w:t>
        <w:noBreakHyphen/>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t>5.</w:t>
        <w:tab/>
        <w:t>Pembuatan surat keterangan surat</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tab/>
        <w:t>wasiat</w:t>
        <w:tab/>
        <w:tab/>
        <w:tab/>
        <w:tab/>
        <w:tab/>
        <w:tab/>
        <w:t>per wasiat</w:t>
        <w:tab/>
        <w:t>Rp. 50.000,</w:t>
        <w:noBreakHyphen/>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t>6.</w:t>
        <w:tab/>
        <w:t>Biaya yang berkaitan dengan sidik</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tab/>
        <w:t>jari</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tab/>
        <w:t>a.</w:t>
        <w:tab/>
        <w:t>Sidik jari dari pengiriman</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tab/>
        <w:tab/>
        <w:t xml:space="preserve">   instansi</w:t>
        <w:noBreakHyphen/>
        <w:t>instansi.</w:t>
        <w:tab/>
        <w:tab/>
        <w:tab/>
        <w:t xml:space="preserve"> per orang</w:t>
        <w:tab/>
        <w:tab/>
        <w:t>Rp.</w:t>
        <w:tab/>
        <w:t>1.000,</w:t>
        <w:noBreakHyphen/>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tab/>
        <w:t>b.</w:t>
        <w:tab/>
        <w:t>Pengambilan sidik jari dengan</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tab/>
        <w:tab/>
        <w:t>peralatan dari daktiloskopi</w:t>
        <w:tab/>
        <w:t>per orang</w:t>
        <w:tab/>
        <w:tab/>
        <w:t>Rp.  5.000,</w:t>
        <w:noBreakHyphen/>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tab/>
        <w:t>c.</w:t>
        <w:tab/>
        <w:t>Permintaan sidik jari insi</w:t>
        <w:noBreakHyphen/>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tab/>
        <w:tab/>
        <w:t>dentil.</w:t>
        <w:tab/>
        <w:tab/>
        <w:tab/>
        <w:tab/>
        <w:tab/>
        <w:t>per orang</w:t>
        <w:tab/>
        <w:tab/>
        <w:t>Rp. 50.000,</w:t>
        <w:noBreakHyphen/>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t>7.</w:t>
        <w:tab/>
        <w:t>Biaya yang berkaitan dengan surat</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tab/>
        <w:t>keterangan pemberitahuan perkawinan</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tab/>
        <w:t>wanita WNA dengan WNI.</w:t>
        <w:tab/>
        <w:tab/>
        <w:tab/>
        <w:t>p/dokumen</w:t>
        <w:tab/>
        <w:tab/>
        <w:t>Rp. 50.000,</w:t>
        <w:noBreakHyphen/>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t>8.</w:t>
        <w:tab/>
        <w:t>Biaya pendaftaran administrasi dan</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tab/>
        <w:t>pengumuman dalam Berita Negara atas</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tab/>
        <w:t>permohonan pewarganegaraan RI.</w:t>
        <w:tab/>
        <w:t>p/pemohon</w:t>
        <w:tab/>
        <w:tab/>
        <w:t>Rp.100.000,</w:t>
        <w:noBreakHyphen/>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t>9.</w:t>
        <w:tab/>
        <w:t>Uang pewarganegaraan/naturalisasi</w:t>
        <w:tab/>
        <w:t>p/pemohon</w:t>
        <w:tab/>
        <w:tab/>
        <w:t>25% dari</w:t>
        <w:tab/>
        <w:tab/>
        <w:tab/>
        <w:tab/>
        <w:tab/>
        <w:tab/>
        <w:tab/>
        <w:tab/>
        <w:tab/>
        <w:tab/>
        <w:tab/>
        <w:t xml:space="preserve"> penghasilan</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tab/>
        <w:tab/>
        <w:tab/>
        <w:tab/>
        <w:tab/>
        <w:tab/>
        <w:tab/>
        <w:tab/>
        <w:tab/>
        <w:tab/>
        <w:tab/>
        <w:t>rata2 per</w:t>
        <w:noBreakHyphen/>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tab/>
        <w:tab/>
        <w:tab/>
        <w:tab/>
        <w:tab/>
        <w:tab/>
        <w:tab/>
        <w:tab/>
        <w:tab/>
        <w:tab/>
        <w:tab/>
        <w:t>bulan dalam</w:t>
        <w:tab/>
        <w:tab/>
        <w:tab/>
        <w:tab/>
        <w:tab/>
        <w:tab/>
        <w:tab/>
        <w:tab/>
        <w:tab/>
        <w:tab/>
        <w:tab/>
        <w:t xml:space="preserve"> SPPT tahun</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tab/>
        <w:tab/>
        <w:tab/>
        <w:tab/>
        <w:tab/>
        <w:tab/>
        <w:tab/>
        <w:tab/>
        <w:tab/>
        <w:tab/>
        <w:tab/>
        <w:t>terakhir.</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t>10.</w:t>
        <w:tab/>
        <w:t>Biaya Pendaftaran Jaminan Fidusia:</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tab/>
        <w:t>a.</w:t>
        <w:tab/>
        <w:t>untuk nilai penjaminan sampai</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tab/>
        <w:tab/>
        <w:t>dengan Rp.50.000.000(lima</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tab/>
        <w:tab/>
        <w:t>puluh juta rupiah)</w:t>
        <w:tab/>
        <w:tab/>
        <w:tab/>
        <w:t>per akta</w:t>
        <w:tab/>
        <w:tab/>
        <w:t>Rp. 25.000,</w:t>
        <w:noBreakHyphen/>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tab/>
        <w:t>b.</w:t>
        <w:tab/>
        <w:t>untuk nilai penjaminan diatas</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tab/>
        <w:tab/>
        <w:t>Rp.50.000.000 (lima puluh juta</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tab/>
        <w:tab/>
        <w:t>rupiah)</w:t>
        <w:tab/>
        <w:tab/>
        <w:tab/>
        <w:tab/>
        <w:tab/>
        <w:t>per akta</w:t>
        <w:tab/>
        <w:tab/>
        <w:t>Rp. 50.000,</w:t>
        <w:noBreakHyphen/>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t>11.</w:t>
        <w:tab/>
        <w:t>Biaya permohonan perubahan hal</w:t>
        <w:noBreakHyphen/>
        <w:t>hal</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tab/>
        <w:t>yang tercantum dalam Sertifikat</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tab/>
        <w:t>jaminan Fidusia.</w:t>
        <w:tab/>
        <w:tab/>
        <w:tab/>
        <w:tab/>
        <w:t>p/permohonan</w:t>
        <w:tab/>
        <w:t>Rp. 10.000,</w:t>
        <w:noBreakHyphen/>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t>12.</w:t>
        <w:tab/>
        <w:t>Biaya permohonan penggantian</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tab/>
        <w:t>Sertifikat Jaminan Fidusia yang</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tab/>
        <w:t>rusak atau hilang:</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tab/>
        <w:t>a.</w:t>
        <w:tab/>
        <w:t>untuk nilai penjaminan sampai</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tab/>
        <w:tab/>
        <w:t>dengan Rp.50.000.000(lima</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tab/>
        <w:tab/>
        <w:t>puluh juta rupiah).</w:t>
        <w:tab/>
        <w:tab/>
        <w:tab/>
        <w:t>per akta</w:t>
        <w:tab/>
        <w:tab/>
        <w:t>Rp. 25.000,</w:t>
        <w:noBreakHyphen/>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tab/>
        <w:t>b.</w:t>
        <w:tab/>
        <w:t>untuk nilai penjamin diatas</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tab/>
        <w:tab/>
        <w:t>Rp.50.000.000 (lima puluh</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tab/>
        <w:tab/>
        <w:t>juta rupiah)</w:t>
        <w:tab/>
        <w:tab/>
        <w:tab/>
        <w:tab/>
        <w:t>per akta</w:t>
        <w:tab/>
        <w:tab/>
        <w:t>Rp. 50.000,</w:t>
        <w:noBreakHyphen/>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II</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tab/>
        <w:t>Peraturan Pemerintah ini berlaku sejak tanggal diundangkan.</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tab/>
        <w:t>Agar setiap orang mengetahuinya, memerintahkan pengundangan Peraturan Pemerintah ini dengan penempatannya dalam Lembaran Negara Republik Indonesia.</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tab/>
        <w:tab/>
        <w:tab/>
        <w:tab/>
        <w:tab/>
        <w:tab/>
        <w:tab/>
        <w:t>Ditetapkan di Jakarta</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tab/>
        <w:tab/>
        <w:tab/>
        <w:tab/>
        <w:tab/>
        <w:tab/>
        <w:t>Pada tanggal 30 September 2000</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tab/>
        <w:tab/>
        <w:tab/>
        <w:tab/>
        <w:tab/>
        <w:tab/>
        <w:t>a.n.PRESIDEN REPUBLIK INDONESIA,</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tab/>
        <w:tab/>
        <w:tab/>
        <w:tab/>
        <w:tab/>
        <w:tab/>
        <w:t>WAKIL PRESIDEN REPUBLIK INDONESIA</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tab/>
        <w:tab/>
        <w:tab/>
        <w:tab/>
        <w:tab/>
        <w:tab/>
        <w:tab/>
        <w:tab/>
        <w:tab/>
        <w:t>ttd</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tab/>
        <w:tab/>
        <w:tab/>
        <w:tab/>
        <w:tab/>
        <w:tab/>
        <w:tab/>
        <w:t>MEGAWATI SOEKARNOPUTRI</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tab/>
        <w:tab/>
        <w:tab/>
        <w:tab/>
        <w:tab/>
        <w:tab/>
        <w:tab/>
        <w:t>Diundangkan di Jakarta</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tab/>
        <w:tab/>
        <w:tab/>
        <w:tab/>
        <w:tab/>
        <w:tab/>
        <w:t>Pada tanggal 30 September 2000</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tab/>
        <w:tab/>
        <w:tab/>
        <w:tab/>
        <w:tab/>
        <w:t>Pj.SEKRETARIS NEGARA REPUBLIK INDONESIA,</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tab/>
        <w:tab/>
        <w:tab/>
        <w:tab/>
        <w:tab/>
        <w:tab/>
        <w:tab/>
        <w:tab/>
        <w:tab/>
        <w:t>ttd.</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tab/>
        <w:tab/>
        <w:tab/>
        <w:tab/>
        <w:tab/>
        <w:tab/>
        <w:tab/>
        <w:t>MARSILLAM SIMANDJUNTAK</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t>LEMBARAN NEGARA REPUBLIK INDONESIA TAHUN 2000 NOMOR 171</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Trebuchet MS">
    <w:charset w:val="00"/>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Courier" w:hAnsi="Courier" w:eastAsia="Times New Roman" w:cs="Times New Roman"/>
      <w:color w:val="auto"/>
      <w:sz w:val="20"/>
      <w:szCs w:val="20"/>
      <w:lang w:val="en-US" w:eastAsia="en-US"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6T17:09:00Z</dcterms:created>
  <dc:creator>Oky Raspati</dc:creator>
  <dc:description/>
  <dc:language>en-US</dc:language>
  <cp:lastModifiedBy>serrrrr</cp:lastModifiedBy>
  <dcterms:modified xsi:type="dcterms:W3CDTF">2009-02-06T17:09:00Z</dcterms:modified>
  <cp:revision>2</cp:revision>
  <dc:subject/>
  <dc:title>PP 87/2000, PERUBAHAN ATAS PERATURAN PEMERINTAH NOMOR 26 TAHUN 1999 TENTANG TARIF ATAS JENIS PENERIMAAN NEGARA BUKAN PAJAK YAN</dc:title>
</cp:coreProperties>
</file>