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88 TAHUN 2000 (88/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PELABUHAN INDONESIA IV</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untuk lebih meningkatkan dan mengembangkan kegiatan usaha Perusahaan Perseroan (PERSERO) Pelabuhan IV, dipandang perlu untuk menambah penyertaan modal Negara Republik Indonesia ke dalam modal saham Perusahaan Perseroan (PERSERO) PT Pelabuhan Indonesia IV;</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kekayaan Negara Republik Indonesia yang dananya berasal dari Anggaran Pendapatan dan Belanja Negara Tahun Anggaran 1996/1997 yang berupa bangunan dan instanlasi fasilitas pelabuhan, kapal, tanah, jalan dan bangunan, serta emplasemen, dapat ditetapkan sebagai tambahan penyertaan modal Negara Republik INdonesia ke dalam modal saham Perusahaan Perseroan (PERSERO) PT Pelabuhan Indonesia IV;</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59 Tahun 1991 tentang Pengalihan Bentuk Perusahaan Umum (PERUM) PT Pelabuhan Indonesia IV Menjadi Perusahaan Perseroan (PERSERO) (Lembaran Negara Republik Indonesia Tahun 1991 Nomor 7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9 Nomor 15, Tambahan Lembaran Negara Nomor 3731);</w:t>
      </w:r>
    </w:p>
    <w:p>
      <w:pPr>
        <w:pStyle w:val="Normal"/>
        <w:widowControl w:val="false"/>
        <w:tabs>
          <w:tab w:val="clear" w:pos="720"/>
          <w:tab w:val="left" w:pos="0" w:leader="none"/>
        </w:tabs>
        <w:ind w:left="720" w:hanging="720"/>
        <w:rPr/>
      </w:pPr>
      <w:r>
        <w:rPr>
          <w:rFonts w:cs="Trebuchet MS" w:ascii="Trebuchet MS" w:hAnsi="Trebuchet MS"/>
          <w:sz w:val="24"/>
          <w:szCs w:val="24"/>
        </w:rPr>
        <w:t>6.</w:t>
        <w:tab/>
        <w:t>Peraturan Pemerintah Nomor 98 Tahun 1999 tentang Pengalihan Kedudukan, Tugas dan Kewenangan Menteri Keuangan Selaku Rapat Umum Pemegang Saham (RUPS) atau Pemegang Saham pada Perusahaan Perseroan (PERSERO) dan Perseroan Terbatas yang Sebagian Sahamnya Dimiliki oleh Negara Republik Indonesia kepada Menteri Negara Penanaman Modal dan Pembinaan Badan Usaha Milik Negara (Lembaran Negara Republik Indonesia Tahun 1999 Nomor 225, Tambahan Lembaran Negara Nomor 3920), sebagaimana telah beberapa kali diubah, terakhir dengan Peraturan Pemerintah Nomor 48 Tahun 2000 (Lembaran Negara Republik Indonesia Tahun</w:t>
        <w:tab/>
      </w:r>
      <w:r>
        <w:rPr>
          <w:rFonts w:cs="Trebuchet MS" w:ascii="Trebuchet MS" w:hAnsi="Trebuchet MS"/>
          <w:b/>
          <w:sz w:val="24"/>
          <w:szCs w:val="24"/>
        </w:rPr>
        <w:t xml:space="preserve"> </w:t>
      </w:r>
      <w:r>
        <w:rPr>
          <w:rFonts w:cs="Trebuchet MS" w:ascii="Trebuchet MS" w:hAnsi="Trebuchet MS"/>
          <w:sz w:val="24"/>
          <w:szCs w:val="24"/>
        </w:rPr>
        <w:t>2000 Nomor 103, Tambahan Lembaran Negara Nomor 397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PENAMBAHAN PENYERTAAN MODAL NEGARA REPUBLIK INDONESIA KE DALAM MODAL SAHAM PERUSAHAAN PERSEROAN (PERSERO) PT PELABUHAN INDONESIA IV.</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Negara Republik Indonesia melakukan penyertaan modal ke dalam modal saham Perusahaan Perseroan (PERSERO) PT Pelabuhan Indonesia IV yang didirikan berdasarkan Peraturan Pemerintah Nomor 59 Tahun 199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ambahan penyertaan modal Negara sebagaimana dimaksud dalam Pasal 1 berasal dari kekayaan Negara yang dipisahkan yang bersumber dari dana Anggaran Pendapatan dan Belanja Negara Tahun Anggaran 1996/199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Nilai penambahan penyertaan modal Negara sebagaimana dimaksud dalam ayat (1) sebesar Rp 90.950.764.512,14 (sembilan puluh milyar sembilan ratus luma puluh juta tujuh ratus enam puluh empat ribu lima ratus dua belas rupiah empat belas sen), dengan rincian sebagaiaman terlampi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laksanaan penambahan penyertaan modal Negara Republik Indonesia ke dalam modal saham Perusahaan Perseroan (PERSERO) PT Pelabuhan Indonesia IV sebagaimana dimaksud dalam Pasal 1 dilakukan menurut ketentuan Undang</w:t>
        <w:noBreakHyphen/>
        <w:t>undang Nomor 1 Tahun 1995 dengan memperhatikan ketentuan</w:t>
        <w:noBreakHyphen/>
        <w:t>ketentuan yang tercantum dalam Peraturan Pemerintah Nomor 12 Tahun 1998 dan Peraturan Pemerintah Nomor 98 Tahun 1999 sebagaimana telah beberapa kali diubah dengan Peraturan Pemerintah Nomor 48 Tahun 2000, serta peraturan perundang</w:t>
        <w:noBreakHyphen/>
        <w:t>undangan lainnya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etentuan lebih lanjut yang diperlukan bagi pelaksanaan Peraturan Pemerintah ini diatur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10 Okto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Diundangkan di Jakarta</w:t>
      </w:r>
    </w:p>
    <w:p>
      <w:pPr>
        <w:pStyle w:val="Normal"/>
        <w:widowControl w:val="false"/>
        <w:tabs>
          <w:tab w:val="clear" w:pos="720"/>
          <w:tab w:val="left" w:pos="0"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ada tanggal 10 Okto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EMBARAN NEGARA REPUBLIK INDONESIA TAHUN 2000 NOMOR 17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LAMPI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PERATURAN PEMERINTAH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NOMOR 88 TAHUN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TANGGAL 9 Okto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ILAI PENAMBAHAN PENYERTAAN MODAL PEMERINTAH PAD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SAHAAN PERSEROAN (PERSERO) PT PELABUHAN INDONESIA IV</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NO.|       NAMA ASET       |   SATUAN|         NILAI ASET  |     JUMLAH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 |BANGUNAN FASILITAS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PELABUHAN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a. Lapangan penumpukan | 8.000 m2| Rp    662.274.000,00|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di Pelabuhan Makasar|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b. Dermaga peti kemas  |   490 m2| Rp 27.116.151.649,29|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di Pelabuhan Makasar|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c. Dermaga kapal Ro</w:t>
        <w:noBreakHyphen/>
        <w:t>Ro |    60 m2| Rp  1.612.352.081,73|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di Pelabuhan Makasar|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d. Dermaga kapal negara|   154 m2| Rp  4.368.718.529,80|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di Pelabuhan Makasar|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e. Gudang Container    | 4.000 m2| Rp  1.991.470.850,60|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Freight Station di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Pelabuhan Makasar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f. Lapangan peti kemas | 110.959,| Rp  6.898.255.330,53|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di Pelabuhan Makasar|    87 m2|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g. Lapangan Penumpukan | 7.725,48| Rp    940.414.131,13|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di Pelabuhan Makasar|    m2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h. Tiang pancang untuk | 1.380 m2| Rp  2.296.488.394,73|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dermaga di Pelabuhan|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Biak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i. Talud di Pelabuhan  |   120 m2| Rp    280.356.321,27|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Biak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j. Talud di Pelabuhan  |   160 m2| Rp  2.307.379.000,00|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Merauke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k. Peralatan bengkel   |    1 set| Rp    283.403.327,90|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di Pelabuhan Makasar|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         |        J u m l a h  |Rp 48.757.263.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         |                     |   616,98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2. |K A P A L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Kapal Fibre glass (KM  |  1 Unit | Rp   261.380.625,00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Sugriwa) di Pelabuhan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Makasar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         |        J u m l a h  |Rp 261.380.625,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NO.|       NAMA ASET       |   SATUAN|         NILAI ASET  |     JUMLAH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3. |INSTALASI FASILITAS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PELABUHAN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a. Instalasi Listrik   | 1 set   | Rp  4.441.222.435,54|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di Pelabuhan Makasar|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b. Instalasi telepon   | 1 set   | Rp     79.715.802,78|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di Pelabuhan Makasar|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c. Alarm kebakaran     | 1 set   | Rp     57.735.741,16|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di Pelabuhan Makasar|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d. Instalasi air bersih| 1 set   | Rp    632.485.249,44|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di Pelabuhan Makasar|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e. instalasi air       | 1 set   | Rp    463.871.640,65|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pemadam kebakaran di|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Pelabuhan Makasar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f. Sub ststion Recfer  | 2 set   | Rp    107.800.000,00|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Container Deck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4. |T A N A H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a. Tanah di Pelabuhan  | 153.337,| Rp 21.504.429.080,95|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Makasar (hasil rekla| 50 m2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masi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b. Tanah di Pelabuhan  |10.660,00| Rp  3.730.901.098,00|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Makasar (hasil ganti|   m2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rugi)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         |    J u m l a h      |Rp 25.235.330.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         |                     |    178,95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5. |JALAN DAN BANGUNAN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a. Laboratorium di     |  168 m2 |Rp      38.456.000,00|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Pelabuhan Makasar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b. Kantor Administrasi |  455 m2 |Rp     276.607.302,40|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Unit Terminal Peti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kemas di Pelabuhan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Makasar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c. Kantin di Kantor    |   84 m2 |Rp      43.659.267,30|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Pelabuhan Makasar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d. Bangunan bengkel di |  750 m2 |Rp     661.660.476,40|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Pelabuhan Makasar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e. Rumah Genset di     |  100 m2 |Rp      82.001.681,30|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Pelabuhan Makasar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f. Rumah Pompa di      |   72 m2 |Rp      64.483.038,40|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Pelabuhan Makasar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g. Gatc</w:t>
        <w:noBreakHyphen/>
        <w:t>2 di Pelabuhan |  336 m2 |Rp     130.927.678,20|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Makasar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w:t>
      </w:r>
    </w:p>
    <w:p>
      <w:pPr>
        <w:pStyle w:val="Normal"/>
        <w:widowControl w:val="false"/>
        <w:tabs>
          <w:tab w:val="clear" w:pos="720"/>
          <w:tab w:val="left" w:pos="0" w:leader="none"/>
        </w:tabs>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NO.|       NAMA ASET       |   SATUAN|         NILAI ASET  |     JUMLAH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h. Gatc</w:t>
        <w:noBreakHyphen/>
        <w:t>3 di Pelabuhan |1.339,80 |Rp     692.042.376,30|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Makasar             |   m2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i. Monomen di Pelabuhan| 1 buah  |Rp      55.000.000,00|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Makasar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j. Jalan ICB di        |49.498,81| Rp  1.867.176.951,10|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Pelabuhan Makasar   |   m2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k. Jalan aspal di      |15.169,88| Rp    709.424.216,74|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Pelabuhan Makasar   |   m2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l. Jalan beton di      |17 364 08| Rp  2.001.685.392,26|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Pelabuhan Makasar   |   m2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m. Kansteen di         | 1 set   | Rp    346.749.588,04|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Pelabuhan Makasar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n. Jalan di Pelabuhan  |1.950 m2 | Rp     92.419.433,27|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Jayapura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         |     J u m l a h     |Rp 7.062.293.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Container Deck      |         |                     |         401,27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6. |EMPLASEMEN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a. Taman di Pelabuhan  |11.869,40| Rp    392.139.585,20|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Makasar             |    m2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b. Riol/selokan di     | 7.136,40| Rp  2.810.124.155,83|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Pelabuhan Makasar   |   m2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c. Pagar di Pelabuhan  | 2.574,86| Rp    548.143.643,30|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Makasar             |   m2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d. Riol/selokan di     |   400 m2| Rp    101.258.435,60|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Pelabuhan Makasar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         |     J u m l a h     |Rp 3.851.665.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         |                     |         819,93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         |                     |Rp 90.950.764.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         |                     |         512,14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                       |         |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DURRAHMAN WAH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14:00Z</dcterms:created>
  <dc:creator>Oky Raspati</dc:creator>
  <dc:description/>
  <dc:language>en-US</dc:language>
  <cp:lastModifiedBy>serrrrr</cp:lastModifiedBy>
  <dcterms:modified xsi:type="dcterms:W3CDTF">2009-02-06T17:14:00Z</dcterms:modified>
  <cp:revision>2</cp:revision>
  <dc:subject/>
  <dc:title>PP 88/2000, PENAMBAHAN PENYERTAAN MODAL NEGARA REPUBLIK INDONESIA KE DALAM MODAL SAHAM PERUSAHAAN PERSEROAN (PERSERO) PT PELAB</dc:title>
</cp:coreProperties>
</file>