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0 TAHUN 2000 (9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PERUSAHAAN UMUM (PERUM) JASA TIRTA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Umum (PERUM) Jasa Tirta II, dipandang perlu melakukan penambahan penyertaan modal Negara Republik Indonesia ke dalam modal Perusahaan Umum (PERUM) Jasa Tirta I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berupa tanah yang dikuasai Departemen Pemukiman dan Prasarana Wilayah (eks Departemen Pekerjaan Umum) dan dikelola PERUM Jasa Tirta II dapat dialihkan dan ditetapkan menjadi tambahan penyertaan modal Negara ke dalam modal Perusahaan Umum (PERUM) Jasa Tirta I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94 Tahun 1999 tentang Perusahaan Umum Jasa Tirta II (Lembaran Negara Republik Indonesia Tahun 1999 Nomor 20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PERUSAHAAN UMUM (PERUM) JASA TIRTA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Perusahaan Umum (PERUM) Jasa Tirta II, yang didirikan berdasarkan Peraturan Pemerintah Nomor 94 Tahun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tanah seluas 357.978 m2 yang dikuasai Departemen Pemukiman dan Prasarana Wilayah (eks Departemen Pekerjaan Umum) yang terletak di Kabupaten dan Kota Bekasi dengan rincian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tanah di Kabupaten Bekasi seluas 307.368m2;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tanah di Kota Bekasi seluas 50.610 m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8.439.506.625,00 (delapan belas miliar empat rauts tiga puluh sembilan juta lima ratus enam ribu enam ratus dua puluh lima rupiah), dengan rinci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anah di Kabupaten Bekasi sebesar Rp 10.679.306.625,00 (sepuluh miliar enam ratus tujuh puluh sembilan juta tiga ratus enam ribu enam ratus dua puluh lima rupiah);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anah di Kota Bekasi sebesar Rp 7.760.200.000,00 (tujuh miliar tujuh ratus enam puluh juta dua ratus 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ke dalam modal Perusahaan Umum (PERUM) Jasa Tirta II sebagaimana dimaksud dalam Pasal 1 dilakukan menurut ketentuan Peraturan Pemerintah Nomor 13 Tahun 1998,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11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1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MARSILAM SIMANDJUNT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1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6:00Z</dcterms:created>
  <dc:creator>Oky Raspati</dc:creator>
  <dc:description/>
  <dc:language>en-US</dc:language>
  <cp:lastModifiedBy>serrrrr</cp:lastModifiedBy>
  <dcterms:modified xsi:type="dcterms:W3CDTF">2009-02-06T17:16:00Z</dcterms:modified>
  <cp:revision>2</cp:revision>
  <dc:subject/>
  <dc:title>PP 90/2000, PENAMBAHAN PENYERTAAN MODAL NEGARA REPUBLIK INDONESIA KE DALAM MODAL PERUSAHAAN UMUM (PERUM) JASA TIRTA II</dc:title>
</cp:coreProperties>
</file>