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1 TAHUN 2000 (9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UMUM (PERUM) PENGANGKUTAN PENUMPANG D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diundangkannya Peraturan Pemerintah Nomor 13 Tahun 1998 tentang Perusahaan Umum, maka Peraturan Pemerintah Nomor 32 Tahun 1984 tentang Perusahaan Umum (PERUM) Pengangkutan Penumpang Jakarta perlu disesu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berhubung dengan hal tersebut pada huruf a di atas, dipandang perlu untuk mengatur kembali ketentuan Perusahaan Umum (PERUM) Pengakutan Penumpang Jakart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Prp Tahun 1960 tentang Perusahaan Negara (Lembaran Negara Republik Indonesia Tahun 1960 Nomor 59, Tambahan Lembaran Negara Nomor 19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14 Tahun 1992 tentang Lalu Lintas dan Angkutan Jalan (Lembaran Negara Republik Indonesia Tahun 1992 Nomor 49, Tambahan Lembaran Negara Nomor 348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3 Tahun 1998 tentang Perusahaan Umum (Lembaran Negara Republik Indonesi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UMUM (PERUM) PENGANGKUTAN PENUMPANG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rPr/>
      </w:pPr>
      <w:r>
        <w:rPr>
          <w:rFonts w:cs="Trebuchet MS" w:ascii="Trebuchet MS" w:hAnsi="Trebuchet MS"/>
          <w:sz w:val="24"/>
          <w:szCs w:val="24"/>
        </w:rPr>
        <w:t>1.</w:t>
        <w:tab/>
        <w:t>Perusahaan Umum (PERUM) Pengangkutan Penumpang Jakarta, yang selanjutnya dalam Peraturan Pemerintah ini disebut Perusahaan, adalah Badan Usaha Milik Negara sebagaimana diatur dalam Undang</w:t>
        <w:noBreakHyphen/>
        <w:t>undang Nomor 9 Tahun 1969, yang bidang usahanya berada dalam lingkup tugas dan kewenangan Menteri,</w:t>
        <w:tab/>
      </w:r>
      <w:r>
        <w:rPr>
          <w:rFonts w:cs="Trebuchet MS" w:ascii="Trebuchet MS" w:hAnsi="Trebuchet MS"/>
          <w:b/>
          <w:sz w:val="24"/>
          <w:szCs w:val="24"/>
        </w:rPr>
        <w:t xml:space="preserve"> </w:t>
      </w:r>
      <w:r>
        <w:rPr>
          <w:rFonts w:cs="Trebuchet MS" w:ascii="Trebuchet MS" w:hAnsi="Trebuchet MS"/>
          <w:sz w:val="24"/>
          <w:szCs w:val="24"/>
        </w:rPr>
        <w:t>dimana seluruh modalnya dimiliki Negara berupa kekayaan Negara yang dipisahkan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alam perencanaan, pelaksanaan, dan pengendalian dengan maksud agar Perusaha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adalah seluruh proses kegiatan penilaian terhadap kepengurusan Perusahaan dengan tujuan agar Perusahaan melaksanakan fungsinya dengan baik dan berhasil mencapai tujuannya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elolaan adalah kegiatan perencanaan, pengorganisasian, pelaksanaan, pengawasan dan pengendalian Perusahaan sesuai dengan kebijakan pengembangan usaha yang ditetapkan oleh Menteri Keuangan dan pembinaan yang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adalah Menteri yang mewakili Pemerintah dalam setiap penyertaan kekayaan Negara yang dipisahkan untuk dimasukkan ke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Menteri adalah Menteri yang bertanggungjawab di bidang angkutan 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ireksi adalah organ Perusahaan yang bertanggung jawab atas kepengurusan Perusahaan untuk kepentingan dan tujuan Perusahaan serta mewakili perusaha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Dewan Pengawas adalah organ Perusahaan yang bertugas melakukan pengawasan dan memberikan nasihat kepada Direksi dalam menjalankan kegiat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yang didirikan dengan Peraturan Pemerintah Nomor 24 Tahun 1981 sebagaimana telah diubah dengan Peraturan Pemerintah Nomor 32 Tahun 1984, dilanjutkan berdirinya dan meneruskan usaha</w:t>
        <w:noBreakHyphen/>
        <w:t>usahanya berdasarkan 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sebagaimana dimaksud dalam Pasal 2 adalah Badan Usaha Milik Negara yang diberi tugas dan wewenang untuk menyelenggarakan jasa angkutan 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sahaan melakukan usaha</w:t>
        <w:noBreakHyphen/>
        <w:t>usahanya berdasarkan ektentuan</w:t>
        <w:noBreakHyphen/>
        <w:t>ketentuan dalam Peraturan Pemerintah ini serta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usahaan didirikan untuk jangka waktu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ksud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ifat usaha dari Perusahaan adalah menyediakan pelayanan jasa bagi pemanfaatan umum dengan memperoleh keuntungan secara mandiri dan berkelanj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aksud dan Tujuan Perusahaan adalah menyelenggarakan usaha dengan tujuan untuk kemanfaatan umum, di bidang jasa angkutan kota di Jakarta dan sekitarnya serta pariwisata yang bermutu tinggi dengan memperoleh keuntungan sesuai dengan prinsip pengelol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ncapai mekasud dan tujuan sebagaimana dimaksud dalam Pasal 7, Perusahaan menyelenggarakan usaha</w:t>
        <w:noBreakHyphen/>
        <w:t>usaha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angkut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usaha</w:t>
        <w:noBreakHyphen/>
        <w:t>usaha lain yang dapat menunjang tercapainya maksud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ndukung pembiayaan kegiatan dalam rangka mencapai maksud dan tujuan sebagaimana dimaksud dalam Pasal 7, berdasarkan kebijakan pengembangan usaha, Perusahaan da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ukan kerjasama usaha atau patungan (joint venture) dengan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membentuk anak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modal Perusahaan pada saat Peraturan Pemerintah ini diundangkan adalah sebesar seluruh nilai penyertaan modal Negara yang tertanam dalam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tiap penambahan dan pengurangan penyertaan modal Negara yang tertanam dalam Perusahaan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ur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hal Perusahaan menerbitkan obligasi sebagaimana dalam Pasal 12 ayat (1), pengurangan penyertaan modal Negara pada Perusahaan harus diberitahukan kepada kreditur sebelum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rangan penyertaan modal Negara sebagaimana dimaksud dalam ayat (1), tidak boleh merugikan kepentingan pihak keti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alat</w:t>
        <w:noBreakHyphen/>
        <w:t>alat likuid yang tidak segera diperlukan oleh Perusahaan disimpan dalam bank,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Perusahaan dilakukan oleh Menteri Keuangan dan pelaksanaan pembinaan sehari</w:t>
        <w:noBreakHyphen/>
        <w:t>hari dilaku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Perusahaan sebagaimana dimaksud dalam ayat (1) dilakukan dengan menetapkan kebijakan pengembangan usaha.</w:t>
      </w:r>
    </w:p>
    <w:p>
      <w:pPr>
        <w:pStyle w:val="Normal"/>
        <w:widowControl w:val="false"/>
        <w:tabs>
          <w:tab w:val="clear" w:pos="720"/>
          <w:tab w:val="left" w:pos="0" w:leader="none"/>
        </w:tabs>
        <w:ind w:left="720" w:hanging="720"/>
        <w:rPr/>
      </w:pPr>
      <w:r>
        <w:rPr>
          <w:rFonts w:cs="Trebuchet MS" w:ascii="Trebuchet MS" w:hAnsi="Trebuchet MS"/>
          <w:sz w:val="24"/>
          <w:szCs w:val="24"/>
        </w:rPr>
        <w:t>(3)</w:t>
        <w:tab/>
        <w:t>Kebijakan pengembangan usaha merupakan arah dalam mencapai tujuan Perusahaan, baik menyangkut kebijakan investasi, pembiayaan usaha, sumber pembiayaannya, penggunaan hasil</w:t>
        <w:tab/>
      </w:r>
      <w:r>
        <w:rPr>
          <w:rFonts w:cs="Trebuchet MS" w:ascii="Trebuchet MS" w:hAnsi="Trebuchet MS"/>
          <w:b/>
          <w:sz w:val="24"/>
          <w:szCs w:val="24"/>
        </w:rPr>
        <w:t xml:space="preserve"> </w:t>
      </w:r>
      <w:r>
        <w:rPr>
          <w:rFonts w:cs="Trebuchet MS" w:ascii="Trebuchet MS" w:hAnsi="Trebuchet MS"/>
          <w:sz w:val="24"/>
          <w:szCs w:val="24"/>
        </w:rPr>
        <w:t>usaha Perusahaan dan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hari</w:t>
        <w:noBreakHyphen/>
        <w:t>hari sebagaimana dimaksud dalam ayat (1) dilakukan dengan memberikan pedoman bagi Direksi dan Dewan Pengawas dalam menjalankan kegiat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1) disusun berdasarkan kebijakan pengembangan usaha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mantapkan pembinaan dan pengawasan Perusahaan, Menteri Keuangan dan Menteri sewaktu</w:t>
        <w:noBreakHyphen/>
        <w:t>waktu apabila diperlukan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Menteri Keuangan dan atau Menteri tidak bertanggung jawab atas segala akibat perbuatan hukum yang dilakukan Perusahaan dan tidak bertanggungjawab atas kerugian Perusahaan melebihi nilai kekayaan Negara yang telah dipisahkan ke dalam Perusahaan, kecuali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teri Keuangan dan atau Menteri baik langsung maupun tidak langsung dengan itikad buruk memanfaatkan Perusahaan semata</w:t>
        <w:noBreakHyphen/>
        <w:t>mata untuk kepentingan priba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dan atau Menteri terlibat dalam perbuatan melawan hukum yang dilaku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ti Keuangan dan atau Menteri langsung maupun tidak langsung scara melawan hukum menggunakan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erusahaan paling banyak 5 (lima) orang, dan seorang diantaranya diangkat sebagai Direktur U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jumlah anggota Direksi melebihi jumlah sebagaimana dimaksud dalam ayat (2) dilakukan dengan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dapat diangkat menjadi anggota Direksi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an baik serta memiliki dedikasi untuk mengembangkan usaha guna kemaju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tidak pernah menjadi anggota Direksi, Komisaris atau Dewan Pengawas yang dinyatakan bersalah menyebabkan suatu perseroan atau PERUM dinyatakan pailit;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is lurus maupun garis ke samping, termasuk hubungan yang timbul karena perkaw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ika hubungan keluarga sebagaimana dimaksud dalam ayat (1) terjadi sesudah pengangkatan anggota Direksi, maka anggota Direksi tersebut harus mengajukan permohonan kepada Menteri Keuangan untuk dapat melanjutkan jab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mohonan kepada menteri Keuangan sebagaimana dimaksud dalam ayat (2), diajukan dalam jangka waktu paling lambat 1 (satu) bulan sejak terjadinya hubungan kelu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ireksi sebagaimana dimaksud dalam ayat (2), dapat melanjutkan jabatannya sampai dikeluarkannya keputusan Menteri Keuangan bagi anggota Direksi tersebut mengenai dapat atau tidak dapat melanjutkan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keputusan Menteri Keuangan belum dikeluarkan dalam jangka waktu sebagaimana dimaksud dalam ayat (5), Menteri Keuangan dianggap memberikan keputusan bahwa anggota Direksi dapat melanjutkan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gota Direksi dilarang memangku jabatan rangk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atan lain yang berhubung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lainnya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 atas usul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pat diberhentikan sebelum habis masa jabatannya oleh Menteri Keuangan setelah mendengar pertimbangan Menteri apabila berdasarkan kenyata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tidak melaksanakan tugasnya dengna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pPr>
      <w:r>
        <w:rPr>
          <w:rFonts w:cs="Trebuchet MS" w:ascii="Trebuchet MS" w:hAnsi="Trebuchet MS"/>
          <w:sz w:val="24"/>
          <w:szCs w:val="24"/>
        </w:rPr>
        <w:tab/>
        <w:t>d.</w:t>
        <w:tab/>
        <w:t>dipidana penjara karena dipersalahkan melakukan</w:t>
        <w:tab/>
      </w:r>
      <w:r>
        <w:rPr>
          <w:rFonts w:cs="Trebuchet MS" w:ascii="Trebuchet MS" w:hAnsi="Trebuchet MS"/>
          <w:b/>
          <w:sz w:val="24"/>
          <w:szCs w:val="24"/>
        </w:rPr>
        <w:t xml:space="preserve"> </w:t>
      </w:r>
      <w:r>
        <w:rPr>
          <w:rFonts w:cs="Trebuchet MS" w:ascii="Trebuchet MS" w:hAnsi="Trebuchet MS"/>
          <w:sz w:val="24"/>
          <w:szCs w:val="24"/>
        </w:rPr>
        <w:t>perbuatan pidana kejahatan dan atau kesalahan yang bersangkut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karena alasan sebagaimana dimaksud dalam ayat (1) huruf a, huruf b, dan huruf c,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alama rencana pemberhentian sebagaimana dimaksud dalam ayat (3)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ireksi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ireksi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diberi tugas dan mempunyai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impin, mengurus dan mengelola Perusahaan sesuai dengan tujuan Perusahaan dengan senantian berusaha meningkatkan daya guna dan hasil guna dar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nguasai, memelihara dan mengurus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mewakili Perusaha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kebijakan pengembangan usaha dalam mengurus perusahaan yang telah digaris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etapkan kebijakan Perusahaan sesuai dengan pedoman kegiatan operasional, yang ditetap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yiapkan Rencana Jangka Panjang serta 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gadakan dan memelihara pembukuan dan administrasi Perusahaan sesuai dengan kelaziman yang berlaku bagi suatu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yiapkan struktur organisasi dan tata kerja Perusahaan lengkap dengan perinci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lakukan kerjasama usaha, membentuk anak Perusahaan dan melakukan penyertaan modal dalam badan usaha lain deng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gangkat dan memberhentikan pegawai Perusaha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menetapkan gaji, pensiun/jaminan hari tua, dan penghasilan lain bagi para pegawai Perusahaan serta mengatur semua hal kepegawai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w:t>
        <w:tab/>
        <w:t>menyiapkan Laporan Tahunan dan laporan berka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yelenggarakan tugas dan wewenang sebagaimana dimaksud dalam ayat (1), Direksi berwenang menetapkan kebijakan teknis dan non teknis sesuai dengan kebijakan Perusahaan sebagaimana dimaksud dalam ayat (1) huruf 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engurusan Perusaha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3 huruf c, Direksi dapat melaksanakan sendiri atau menyerahkan kekuasaan tersebut kepad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melaksanakan tugasnya Direksi wajib mencurahkan perhatian dan pengabdiannya secara penuh pada tugas, kewajiban dan pencapai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gota Direksi sebagaimana dimaksud dalam Pasal 24 ayat (5) huruf a tidak berwenang mewakili Perusaha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usahaan dengan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23 ayat (1)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posisi Perusaha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ncangan Rencana Jangka Panjang yang telah ditandatangani bersama dengan Dewan Pengawas disampaikan kepada Menteri Keuangan melalui Menteri,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sahan oleh Menteri Keuangan sebagaimana dimaksud dalam ayat (2), dilakukan setelah dibahas bersama deng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3 ayat (1) huruf f,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Keuangan melalui Menteri, paling lambat 60 (enam puluh) hari sebelum tahun anggaran perusaha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paling lambat 30 (tiga puluh) hari setelah tahun anggaran berjalan.</w:t>
      </w:r>
    </w:p>
    <w:p>
      <w:pPr>
        <w:pStyle w:val="Normal"/>
        <w:widowControl w:val="false"/>
        <w:tabs>
          <w:tab w:val="clear" w:pos="720"/>
          <w:tab w:val="left" w:pos="0" w:leader="none"/>
        </w:tabs>
        <w:ind w:left="720" w:hanging="720"/>
        <w:rPr/>
      </w:pPr>
      <w:r>
        <w:rPr>
          <w:rFonts w:cs="Trebuchet MS" w:ascii="Trebuchet MS" w:hAnsi="Trebuchet MS"/>
          <w:sz w:val="24"/>
          <w:szCs w:val="24"/>
        </w:rPr>
        <w:t>(4)</w:t>
        <w:tab/>
        <w:t>Dalam hal Rencana Kerja dan Anggaran Perusahaan belum disahkan oleh Menteri Keuangan sebagaimana dimaksud dalam ayat (2), maka Rencana Kerja dan Anggaran Perusahaan</w:t>
        <w:tab/>
      </w:r>
      <w:r>
        <w:rPr>
          <w:rFonts w:cs="Trebuchet MS" w:ascii="Trebuchet MS" w:hAnsi="Trebuchet MS"/>
          <w:b/>
          <w:sz w:val="24"/>
          <w:szCs w:val="24"/>
        </w:rPr>
        <w:t xml:space="preserve"> </w:t>
      </w:r>
      <w:r>
        <w:rPr>
          <w:rFonts w:cs="Trebuchet MS" w:ascii="Trebuchet MS" w:hAnsi="Trebuchet MS"/>
          <w:sz w:val="24"/>
          <w:szCs w:val="24"/>
        </w:rPr>
        <w:t>tersebut dianggap sah untuk dilaksanakan sepanjang telah memenuhi ketentuan tata cara penyusunan 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wenangan pengesahan Rencana Kerja dan Anggaran Perusahaan sebagaimana dimaksud dalam ayat (2), dapat dilimpahkan oleh Menteri Keuangan kepada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dan paling sedikit 2 (dua) orang, seorang diantaranya diangkat sebagai Ketu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ngawas dengan itikad baik dan penuh tanggung jawab menjalankan tugas untuk kepentingan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dapat diangkat sebagai anggota Dewan Pengawas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usahaan dan dapat menyediakan waktu yang cukup untuk melaksanakan tugas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seroan atau PERUM dinyatakan 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nggota Dewan Pengawas tidak dibenarkan memiliki kepentingan yang bertentangan dengan atau mengganggu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wan Pengawas terdiri dari unsur</w:t>
        <w:noBreakHyphen/>
        <w:t>unsur pejabat Departemen teknis yang bersangkutan, Departemen Keuangan dan departemen/instansi lain yang kegiatannya berhubungan dengan Perusahaan atau pejabat lain yang diusulk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 berdasarkan usul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setelah mendengar pertimbangan Menteri apabila berdasarkan kenyataan anggot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terlibat dalam tindakan yang merugi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sebagaimana dimaksud dalam ayat (1)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njalan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ewan Pengawas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usaha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melaksanakan pengawasan terhadap pelaks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bijakan yang ditetapkan oleh Menteri Keuangan dan pedoman yang disusu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sanakan tugasnya berkewajiban:</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memberikan pendapat dan saran kepada Menteri Keuangan</w:t>
        <w:tab/>
      </w:r>
      <w:r>
        <w:rPr>
          <w:rFonts w:cs="Trebuchet MS" w:ascii="Trebuchet MS" w:hAnsi="Trebuchet MS"/>
          <w:b/>
          <w:sz w:val="24"/>
          <w:szCs w:val="24"/>
        </w:rPr>
        <w:t xml:space="preserve"> </w:t>
      </w:r>
      <w:r>
        <w:rPr>
          <w:rFonts w:cs="Trebuchet MS" w:ascii="Trebuchet MS" w:hAnsi="Trebuchet MS"/>
          <w:sz w:val="24"/>
          <w:szCs w:val="24"/>
        </w:rPr>
        <w:t>dan Menteri mengenai Rencana Kerja dan Anggaran Perusahaan yang diusulkan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usahaan, memberikan pendapat dan saran kepada Menteri Keuangan Menteri mengenai setiap masalah yang dianggap penting bag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dan Menteri apabila terjadi gejala menurunnya kin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dan Menteri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melaksanakan tugas dan kewajibannya, Dewan Pengawas mempunyai wewen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asuki pekarangan, gedung dan kantor yang dipergunakan oleh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penjelasan dari Direksi dan atau pejabat lainnya mengenai segala persoalan yang menyangkut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erdasarkan ketentuan Peraturan Pemerintah ini, memberikan persetujuan atau bantuan kepada Direksi dalam melakukan perbuatan hukum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berdasarkan Peraturan Pemerintah ini atau keputusan rapat pembahasan bersama, melakukan tindakan pengurusan Perusahaan dalam hal Direksi tidak 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mberhentikan sementara Direksi dengan menyebut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mbantu kelancaran pelaksanaan tugas Dewan Pengawas, Menteri Keuangan dapat mengangkat seorang Sekretaris Dewan Pengawas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ika dianggap perlu Dewan Pengawas dalam melaksanakan tugasnya dapat memperoleh bantuan tenaga ahli yang diikat dengan kontrak untuk waktu tertentu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biaya yang diperlukan dalam rangka pelaksanaan tugas Dewan Pengawas dibebankan kepada Perusahaan dan secara jelas dimuat dalam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mufakat, maka keputusan diambil berdasarkan suara terbany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atuan Pengawasan Intern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menilai pengendalian, pengelolaan dan pelaksanaannya pada Perusahaan serta memberikan saran</w:t>
        <w:noBreakHyphen/>
        <w:t>saran perbaik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rikan keterangan tentang hasil pemeriksaan atau hasil pelaksanaan tugas Satuan Pengawasan Intern sebagaimana dimaksud dalam huruf a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ireksi wajib memberhen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tas permintaan tertulis Dewan Pengawas, Direksi memberikan keterangan hasil pemeriksaan atau hasil pelaksanaan tugas Satuan Pengawasan Intern sebagaimana dimaksud dalam Pasal 45 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laksanaan tugasnya, Satuan Pengawas Intern wajib menjaga kelancaran pelaksanaan tugas satuan organisasi lainnya dalam Perusahaan sesuai dengan tugas dan tanggung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 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hun buku Perusahaan adalah tahun takwim,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waktu 5 (lima) bulan setelah tahun buku Perusahaan ditutup, Direksi wajib menyampaikan Laporan Tahunan kepada Menteri Keuangan dan Menteri yang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ang bersangkutan serta penjelasan atas dokume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anggota Dewan Pengawas;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anggot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sert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hitungan Tahunan disampaikan oleh Direksi kepada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ntan Publik yang ditunjuk oleh Badan Pengawasan Keuangan dan Pembangunan dengan ketentuan bahwa hasil pemeriksaannya disetujui oleh Badan Pengawasan Keuangan dan Pembangunan.</w:t>
      </w:r>
    </w:p>
    <w:p>
      <w:pPr>
        <w:pStyle w:val="Normal"/>
        <w:widowControl w:val="false"/>
        <w:tabs>
          <w:tab w:val="clear" w:pos="720"/>
          <w:tab w:val="left" w:pos="0" w:leader="none"/>
        </w:tabs>
        <w:ind w:left="720" w:hanging="720"/>
        <w:rPr/>
      </w:pPr>
      <w:r>
        <w:rPr>
          <w:rFonts w:cs="Trebuchet MS" w:ascii="Trebuchet MS" w:hAnsi="Trebuchet MS"/>
          <w:sz w:val="24"/>
          <w:szCs w:val="24"/>
        </w:rPr>
        <w:t>(3)</w:t>
        <w:tab/>
        <w:t>Apabila Perusahaan mengerahkan dana masyarakat, pemeriksaan</w:t>
        <w:tab/>
      </w:r>
      <w:r>
        <w:rPr>
          <w:rFonts w:cs="Trebuchet MS" w:ascii="Trebuchet MS" w:hAnsi="Trebuchet MS"/>
          <w:b/>
          <w:sz w:val="24"/>
          <w:szCs w:val="24"/>
        </w:rPr>
        <w:t xml:space="preserve"> </w:t>
      </w:r>
      <w:r>
        <w:rPr>
          <w:rFonts w:cs="Trebuchet MS" w:ascii="Trebuchet MS" w:hAnsi="Trebuchet MS"/>
          <w:sz w:val="24"/>
          <w:szCs w:val="24"/>
        </w:rPr>
        <w:t>Perhitungan Tahunan dilakukan oleh Akuntan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hasil pemeriksaan Badan Pengawasan Keuangan dan Pembangunan atau Akuntan Publik sebagaimana dimaksud dalam ayat (1), ayat (2), dan ayat (3) disampaikan secara tertulis oleh Direksi kepada Menteri Keuangan,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hitungan tahunan sebagaimana dimaksud dalam ayat (3) yang telah disahkan diumumkan dalam surat kabar ha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53 ayat (4) membebaskan Direksi dari tanggung jawab terhadap segala sesuatunya yang termuat dalam Perhitungan Tahun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an maupun laporan lainnya tentang kinerja Perusaha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sebagaimana dimaksud dalam ayat (1) disampaikan kepada Menteri Keuangan d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adaan, pengangkatan, penempatan, pemberhentian, kedudukan, kepangkatan, jabatan, gaji/upah, kesejahteraan dan penghargaan kepada pegawai Perusahaan diatur dan ditetapkan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gala ketentuan eselonisasi jabatan yang berlaku bagi Pegawai Negeri tidak berlaku bagi pegawai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dapat mengatur dan menetapkan ketentuan eselonisasi jabatan tersendiri bagi pegawai Perusaha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tahun buku, Perusahaan wajib menyisihkan jumlah tertentu dari laba bersih untuk cadangan tujuan, penyusutan dan pengurangan lainnya yang w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Empat puluh lima persen (45%) dari sisa penyisihan laba bersih sebagaimana dimaksud dalam ayat (1), dipakai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umum yang dilakukan sampai dengan cadangan mencapai sekurang</w:t>
        <w:noBreakHyphen/>
        <w:t>kurangnya dua kali lipat dari modal yang ditempat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sumbangan dana pensiun;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etapan persentase pembagian laba bersih Perusahaan sebagaimana dimaksud dalam ayat (2) ditetapkan lebih lanjut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uruh laba bersih setelah dikurangi penyisihan sebagaimana dimaksud dalam Pasal 59, disetorkan sebagai Dana Pembangunan Semes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a Umum Negara segera setelah Laporan Tahunan disahkan sesuai ketentuan sebagaimana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ata cara pemindahtanganan atau pembebanan atas aktiva tetap Perusahaan serta penerimaan pinjaman jangka menengah/panjang dan pemberian pinjaman dalam bentuk dan cara apapun serta tidak menagih lagi dan menghapuskan dari pembukuan piutang dan persediaan barang oleh Perusahaan dilaksanakan sesuai dengan ketentuan y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gadaan barang dan jasa Perusahaan yang menggunakan dana langsung dari Anggaran Pendapatan dan Belanja Negara dilaksanakan sesuai dengan ketentuan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partemen/Instansi Pemerintah tidak dibenarkan membebani Perusahaan dengan segala bentuk pengelu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usahaan tidak dibenarkan membiayai keperluan pengeluaran Departemen/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hanya mengajukan permohonan ke Pengadilan Negeri agar Perusahaan dinyatakan pailit deng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yang dapat membuktikan bahwa kepailitan bukan karena kesalahan atau kelalaiannya, tidak bertanggung jawab secara tanggung renteng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emua surat dan surat berharga yang termasuk kelompok pembukuan dan administrasi perusahaan disimpan di tempat Perusahaan atau tempat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kekayaan Perusahaan setelah diadakan likuidasi menjadi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Keuangan memberi pembebasan tanggung jawab tentang pekerjaan yang telah diselesaikan likuidat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impinan satuan organisasi dalam Perusahaan bertanggung jawab melakukan pengawasan dalam lingkungan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da saat berlakunya Peraturan Pemerintah ini, semua ketentuan pelaksanaan yang telah ditetapkan dan diberlakukan berdasarkan Peraturan Pemerintah Nomor 32 Tahun 1984, masih tetap berlaku sepanjang tidak bertentangan dan belum diganti dengan ketentuan baru yang ditetapkan dan diberlakukan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ngan berlakunya Peraturan Pemerintah ini, maka Peraturan Pemerintah Nomor 32 Tahun 1984 dinyatakan dicabut d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6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6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18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7:00Z</dcterms:created>
  <dc:creator>Oky Raspati</dc:creator>
  <dc:description/>
  <dc:language>en-US</dc:language>
  <cp:lastModifiedBy>serrrrr</cp:lastModifiedBy>
  <dcterms:modified xsi:type="dcterms:W3CDTF">2009-02-06T17:17:00Z</dcterms:modified>
  <cp:revision>2</cp:revision>
  <dc:subject/>
  <dc:title>PP 91/2000, PERUSAHAAN UMUM (PERUM) PENGANGKUTAN PENUMPANG JAKARTA</dc:title>
</cp:coreProperties>
</file>