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92 TAHUN 2000 (92/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 YANG BERLAK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DEPARTEMEN TENAGA KERJA DAN TRANSMIGR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hwa sebagai pelaksanaan ketentuan mengenai penetapan Tarif Atas Jenis Penerimaan Negara Bukan Pajak dalam Undang</w:t>
        <w:noBreakHyphen/>
        <w:t>undang Nomor 20 Tahun 1997 tentang Penerimaan Negara Bukan Pajak, dipandang perlu menetapkan Peraturan Pemerintah tentang Tarif Atas Jenis Penerimaan Negara Bukan Pajak yang Berlaku pada Departemen Tenaga Kerja dan Transmigr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TARIF ATAS JENIS PENEIMAAN NEGARA BUKAN PAJAK YANG BERLAKU PADA DEPARTEMEN TENAGA KERJA DAN TRANSMIGR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Tarif atas Jenis Penerimaan Negara Bukan Pajak yang berlaku pada Departemen Tenaga Kerja dan Transmigrasi sebagaimana dimaksud dalam Lampiran IIA Angka (13) Peraturan Pemerintah Nomor 22 Tahun 1997 tentnag Jenis dan Penyetoran Jenis Penerimaan Negara Bukan Pajak sebagaimana telah diubah dengan Peraturan Pemerintah Nomor 52 Tahun 1998, adalah sebagaimana ditetapkan dalam Lampir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arif Atas Jenis Penerimaan Negara Bukan Pajak yang belum tercakup dalam ayat (1), akan disusulkan sebagai bagian yang tidak terpisahkan dalam Lampiran Peraturan Pemerintah ini dan pencantumannya dilakukan dengan Peraturan Pemerintah tersendi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Jenis Penerimaan Negara Bukan Pajak sebagaimana dimaksud dalam Pasal 1 mempunyai tarif dalam bentuk satuan rupiah dan US dolla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Biaya Pembinaan Tenaga Kerja Indonesia sebagaimana dimaksud dalam angka I Lampiran Peraturan Pemerintah ini dikenakan kepada Perusahaan Jasa Tenaga Kerja Indonesia (PJTK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Biaya Latihan Kerja dan Kursus Latihan Kerja (BLK/KLK) terhadap siswa Sekolah Menengah Umum dan Kejuruan dikenakan sebesar 50% (lima puluh persen) dari Biaya Pelatihan Tenaga Kerja sebagaimana dimaksud dalam angka II Lampiran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Seluruh penerimaan yang bersumber dari jenis Penerimaan Negara Bukan Pajak dalam lampiran sebagaimana dimaksud dalam Pasal I wajib disetor langsung ke Kas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berlaku 30 (tiga puluh) hari sejak tanggal dit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16 Okto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6 Okto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8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92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UKAN PAJAK YANG BERLAKU PAD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PARTEMEN TENAGA KERJA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RANSMIGR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lam rangka mengoptimalkan Penerimaan Negara Bukan Pajak guna menunjang pembangunan nasional, Penerimaan Negara Bukan Pajak pada Departemen Tenaga Kerja dan Transmigrasi sebagai salah satu sumber penerimaan Negara perlu dikelola dan dimanfaatkan untuk peningkatan pelayanan kepada masyarakat. Sehubungan dengan hal tersebut dan untuk memenuhi ketentuan Undang</w:t>
        <w:noBreakHyphen/>
        <w:t>undang Nomor 20 Tahun 1997 tentang Penerimaan Negara Bukan Pajak perlu ditetapkan Tarif atas Jenis Penerimaan Negara Bukan Pajak yang berlaku pada Departemen Tenaga Kerja dan Transmigrasi dengan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Pengertian Kas Negara adalah sebagaimana dimaksud dalam Undang</w:t>
        <w:noBreakHyphen/>
        <w:t>undang Nomor 20 Tahun 1997 tentang Penerimaan Negara Bukan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MBAHAN LEMBARAN NEGARA REPUBLIK INDONESIA NOMOR 400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LAMPIR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PERATURAN PEMERINTAH REPUBLIK INDONESI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NOMOR</w:t>
        <w:tab/>
        <w:t>: 92 TAHUN 2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TANGGAL</w:t>
        <w:tab/>
        <w:t>: 16 OKTOBER 2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 YANG BERLAKU</w:t>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PADA DEPARTEMEN TENAGA KERJA DAN TRANSMIGRAS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JENIS PENERIMAAN NEGARA BUKAN PAJAK</w:t>
        <w:tab/>
        <w:tab/>
        <w:t>SATUAN</w:t>
        <w:tab/>
        <w:t xml:space="preserve">  TARIF</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I.</w:t>
        <w:tab/>
        <w:t>PENERIMAAN DARI PENEMPATAN D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PERLINDUNGAN TENAGA KERJA INDONESI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DALAM RANGKA PENGEMBANGAN PROGRAM</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NTAR KERJA ANTAR NEGARA (AK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Biaya pembinaan Tenaga Kerja Indonesia</w:t>
        <w:tab/>
        <w:t xml:space="preserve">  per orang per   US$     15</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TKI)</w:t>
        <w:tab/>
        <w:tab/>
        <w:tab/>
        <w:tab/>
        <w:tab/>
        <w:tab/>
        <w:tab/>
        <w:t xml:space="preserve">   pengirim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II.</w:t>
        <w:tab/>
        <w:t>PENERIMAAN DAN JASA LATIHAN KERJA D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KURSUS LATIHAN KERJA (BLK/KL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w:t>
        <w:tab/>
        <w:t>Biaya Pelatihan Teknologi Mekani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1.</w:t>
        <w:tab/>
        <w:t>Mesin logam, plumbing/pip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kerja plat</w:t>
        <w:tab/>
        <w:tab/>
        <w:tab/>
        <w:tab/>
        <w:t xml:space="preserve">  per jam/siswa   Rp.  1.1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2.</w:t>
        <w:tab/>
        <w:t>las listrik</w:t>
        <w:tab/>
        <w:tab/>
        <w:tab/>
        <w:tab/>
        <w:t xml:space="preserve">  per jam/siswa   Rp.  1.6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3.</w:t>
        <w:tab/>
        <w:t>las karbit</w:t>
        <w:tab/>
        <w:tab/>
        <w:tab/>
        <w:tab/>
        <w:t xml:space="preserve">  per jam/siswa   Rp.  1.3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4.</w:t>
        <w:tab/>
        <w:t>Tipe filter</w:t>
        <w:tab/>
        <w:tab/>
        <w:tab/>
        <w:tab/>
        <w:t xml:space="preserve">  per jam/siswa   Rp.  2.1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5.</w:t>
        <w:tab/>
        <w:t>las listrik pipa 5G</w:t>
        <w:noBreakHyphen/>
        <w:t>6G</w:t>
        <w:tab/>
        <w:tab/>
        <w:t xml:space="preserve">  per jam/siswa   Rp.  4.5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6.</w:t>
        <w:tab/>
        <w:t>las listrik pipa 3G</w:t>
        <w:noBreakHyphen/>
        <w:t>4G</w:t>
        <w:tab/>
        <w:tab/>
        <w:t xml:space="preserve">  per jam/siswa   Rp.  4.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7.</w:t>
        <w:tab/>
        <w:t>Wider inspektur</w:t>
        <w:tab/>
        <w:tab/>
        <w:tab/>
        <w:t xml:space="preserve">  per jam/siswa   Rp.  4.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B.</w:t>
        <w:tab/>
        <w:t>Biaya Pelatihan Otomotif</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1.</w:t>
        <w:tab/>
        <w:t>Mobil bensin</w:t>
        <w:tab/>
        <w:tab/>
        <w:tab/>
        <w:tab/>
        <w:t xml:space="preserve">  per jam/siswa   Rp.  1.2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2.</w:t>
        <w:tab/>
        <w:t>Mobil diesel</w:t>
        <w:tab/>
        <w:tab/>
        <w:tab/>
        <w:tab/>
        <w:t xml:space="preserve">  per jam/siswa   Rp.  1.4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3.</w:t>
        <w:tab/>
        <w:t>Sepeda motor, motor tempel,</w:t>
        <w:tab/>
        <w:t xml:space="preserve">  per jam/siswa   Rp.  1.1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ketok duco</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C.</w:t>
        <w:tab/>
        <w:t>Biaya Pelatihan Listri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1.</w:t>
        <w:tab/>
        <w:t>Radio, TV</w:t>
        <w:tab/>
        <w:tab/>
        <w:tab/>
        <w:tab/>
        <w:tab/>
        <w:t xml:space="preserve">  per jam/siswa   Rp.    9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2.</w:t>
        <w:tab/>
        <w:t>Instalasi penerangan,</w:t>
        <w:tab/>
        <w:tab/>
        <w:t xml:space="preserve">  per jam/siswa   Rp.  1.1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instalasi tenaga, mesi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listrik/wikel</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3.</w:t>
        <w:tab/>
        <w:t>Teknik pendingin</w:t>
        <w:tab/>
        <w:tab/>
        <w:tab/>
        <w:t xml:space="preserve">  per jam/siswa   Rp.  1.4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D.</w:t>
        <w:tab/>
        <w:t>Biaya Pelatihan Pembangun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1.</w:t>
        <w:tab/>
        <w:t>Bangunan kayu, bangunan batu,</w:t>
        <w:tab/>
        <w:t xml:space="preserve">  per jam/siswa   Rp.  1.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furniture</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2.</w:t>
        <w:tab/>
        <w:t>Gambar dan rencana</w:t>
        <w:tab/>
        <w:tab/>
        <w:tab/>
        <w:t xml:space="preserve">  per jam/siswa   Rp.    8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E.</w:t>
        <w:tab/>
        <w:t>Biaya Pelatihan Tata Niag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1.</w:t>
        <w:tab/>
        <w:t>Sekretaris Kantor, pembukuan,   per jam/siswa   Rp.    7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Bahasa Inggris</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2.</w:t>
        <w:tab/>
        <w:t>Ketatausahaan, mengetik,</w:t>
        <w:tab/>
        <w:tab/>
        <w:t xml:space="preserve">  per jam/siswa   Rp.  1.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Kompute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3.</w:t>
        <w:tab/>
        <w:t>Perhotelan</w:t>
        <w:tab/>
        <w:tab/>
        <w:tab/>
        <w:tab/>
        <w:t xml:space="preserve">  per jam/siswa   Rp.  1.4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F.</w:t>
        <w:tab/>
        <w:t>Biaya Pelatihan Aneka Kejuru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1.</w:t>
        <w:tab/>
        <w:t>Menjahit ukir logam, ukir</w:t>
        <w:tab/>
        <w:t xml:space="preserve">  per jam/siswa   Rp.  1.1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kayu, membatik, pangkas/</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tata rias, anyaman, kerami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bordor/menyulam d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teknologi padat kary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2.</w:t>
        <w:tab/>
        <w:t>Kerajinan kulit</w:t>
        <w:tab/>
        <w:tab/>
        <w:tab/>
        <w:t xml:space="preserve">  per jam/siswa   Rp.  1.3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3.</w:t>
        <w:tab/>
        <w:t>Kerajinan perak</w:t>
        <w:tab/>
        <w:tab/>
        <w:tab/>
        <w:t xml:space="preserve">  per jam/siswa   Rp.  1.2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G.</w:t>
        <w:tab/>
        <w:t>Biaya Pelatihan Pertani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1.</w:t>
        <w:tab/>
        <w:t>Pelatihan pertanian tanaman</w:t>
        <w:tab/>
        <w:t xml:space="preserve">  per jam/siswa   Rp.  1.2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pangan, perkebun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hortikultura. mixed farming</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2.</w:t>
        <w:tab/>
        <w:t>Pelatihan pertanian mekanisme</w:t>
        <w:tab/>
        <w:t xml:space="preserve">  per jam/siswa   Rp.  1.3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pertani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H.</w:t>
        <w:tab/>
        <w:t>Biaya Pelatihan Peternak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Pelatihan beternak unggas dan</w:t>
        <w:tab/>
        <w:tab/>
        <w:t xml:space="preserve">  per jam/siswa   Rp.  1.2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ternak umum</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I.</w:t>
        <w:tab/>
        <w:t>Biaya Pelatihan Perikan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Perikanan</w:t>
        <w:tab/>
        <w:tab/>
        <w:tab/>
        <w:tab/>
        <w:tab/>
        <w:tab/>
        <w:t xml:space="preserve">  per jam/siswa   Rp.  1.2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J.</w:t>
        <w:tab/>
        <w:t>Biaya Pelatihan Prosessing</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1.</w:t>
        <w:tab/>
        <w:t>Biaya pelatihan tanaman padi</w:t>
        <w:tab/>
        <w:t xml:space="preserve">  per jam/siswa   Rp.  1.3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2.</w:t>
        <w:tab/>
        <w:t>Biaya pelatihan tanaman</w:t>
        <w:tab/>
        <w:tab/>
        <w:t xml:space="preserve">  per jam/siswa   Rp.  1.3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palawij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3.</w:t>
        <w:tab/>
        <w:t>Biaya pelatihan tanaman</w:t>
        <w:tab/>
        <w:tab/>
        <w:t xml:space="preserve">  per jam/siswa   Rp.  1.3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sayur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4.</w:t>
        <w:tab/>
        <w:t>Biaya pelatihan tanaman</w:t>
        <w:tab/>
        <w:tab/>
        <w:t xml:space="preserve">  per jam/siswa   Rp.  1.3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buah</w:t>
        <w:noBreakHyphen/>
        <w:t>buah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III.</w:t>
        <w:tab/>
        <w:t>PENERIMAAN DARI PUNGUTAN TENAGA KERJ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WARGA NEGARA ASING PENDATANG ('TKWNA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Biaya izin penggunaan Tenaga Kerj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sing (TKA)</w:t>
        <w:tab/>
        <w:tab/>
        <w:tab/>
        <w:tab/>
        <w:tab/>
        <w:tab/>
        <w:t xml:space="preserve"> per orang/bulan  US$   1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IV.</w:t>
        <w:tab/>
        <w:t>PENERIMAAN DARI PENDAYAGUNAAN FASILITAS</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HIPERKES DAN KESELAMATAN KERJ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w:t>
        <w:tab/>
        <w:t>Biaya Pemeriksaan Faktor Kimi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Lingkungan Kerj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1.</w:t>
        <w:tab/>
        <w:t>Pengambilan sampel d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nalisa gas:</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w:t>
        <w:tab/>
        <w:t>Analisa biasa secara</w:t>
        <w:tab/>
        <w:t>per komponen per  Rp. 6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spektrophotometer</w:t>
        <w:tab/>
        <w:tab/>
        <w:tab/>
        <w:t>sampel</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UV</w:t>
        <w:noBreakHyphen/>
        <w:t>vis</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b.</w:t>
        <w:tab/>
        <w:t>Analisa secara gas</w:t>
        <w:tab/>
        <w:tab/>
        <w:t>per komponen per  Rp.11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chromatographie</w:t>
        <w:tab/>
        <w:tab/>
        <w:tab/>
        <w:t>sampel</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2.</w:t>
        <w:tab/>
        <w:t>Pengambilan sampel d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nalisa debu:</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w:t>
        <w:tab/>
        <w:t>Kadar debu total</w:t>
        <w:tab/>
        <w:tab/>
        <w:t>per komponen per  Rp. 65.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sampel</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b.</w:t>
        <w:tab/>
        <w:t>Kadar debu logam</w:t>
        <w:tab/>
        <w:tab/>
        <w:t>per komponen per  Rp. 6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nalisa dengan atomie</w:t>
        <w:tab/>
        <w:tab/>
        <w:t>sampel</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soption spect</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c.</w:t>
        <w:tab/>
        <w:t>Kadar debu silika,</w:t>
        <w:tab/>
        <w:tab/>
        <w:t>per komponen per  Rp.25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nalisa debu silika</w:t>
        <w:tab/>
        <w:tab/>
        <w:tab/>
        <w:t>sampel</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bebas secara X</w:t>
        <w:noBreakHyphen/>
        <w:t>ray</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defraks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d.</w:t>
        <w:tab/>
        <w:t>Analisa partikel debu</w:t>
        <w:tab/>
        <w:t>per komponen per  Rp.15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sampel</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3.</w:t>
        <w:tab/>
        <w:t>Pengambilan sampel dan</w:t>
        <w:tab/>
        <w:tab/>
        <w:t>per komponen per  Rp.25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nalisa asap dari cerobong</w:t>
        <w:tab/>
        <w:tab/>
        <w:t>sampel</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4.</w:t>
        <w:tab/>
        <w:t>Pemeriksaan serat asbes</w:t>
        <w:tab/>
        <w:tab/>
        <w:t xml:space="preserve">  per sampel</w:t>
        <w:tab/>
        <w:t xml:space="preserve">   Rp. 75.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5.</w:t>
        <w:tab/>
        <w:t>Pemeriksaan air limbah</w:t>
        <w:tab/>
        <w:tab/>
        <w:t xml:space="preserve">  per sampel</w:t>
        <w:tab/>
        <w:t xml:space="preserve">   Rp.225.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industr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B.</w:t>
        <w:tab/>
        <w:t>Biaya Pemeriksaan Faktor Fisik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Lingkungan Kerj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1.</w:t>
        <w:tab/>
        <w:t>Pengukuran tingkat kebising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w:t>
        <w:tab/>
        <w:t>Tanpa analisa krekuens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1) s/d 10 titik</w:t>
        <w:tab/>
        <w:tab/>
        <w:t xml:space="preserve">  per titik</w:t>
        <w:tab/>
        <w:t xml:space="preserve">   Rp. 3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2) 11</w:t>
        <w:noBreakHyphen/>
        <w:t>20 titik</w:t>
        <w:tab/>
        <w:tab/>
        <w:tab/>
        <w:t xml:space="preserve">  per titik</w:t>
        <w:tab/>
        <w:t xml:space="preserve">   Rp. 6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3) 21</w:t>
        <w:noBreakHyphen/>
        <w:t>30 titik</w:t>
        <w:tab/>
        <w:tab/>
        <w:tab/>
        <w:t xml:space="preserve">  per titik</w:t>
        <w:tab/>
        <w:t xml:space="preserve">   Rp. 9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 xml:space="preserve">   dan seterusny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b.</w:t>
        <w:tab/>
        <w:t>Dengan analisa frekuens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1) s/d 10 titik</w:t>
        <w:tab/>
        <w:tab/>
        <w:t xml:space="preserve">  per titik</w:t>
        <w:tab/>
        <w:t xml:space="preserve">   Rp. 6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2) 11</w:t>
        <w:noBreakHyphen/>
        <w:t>20 titik</w:t>
        <w:tab/>
        <w:tab/>
        <w:tab/>
        <w:t xml:space="preserve">  per titik</w:t>
        <w:tab/>
        <w:t xml:space="preserve">   Rp.12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3) 21</w:t>
        <w:noBreakHyphen/>
        <w:t>30 titik</w:t>
        <w:tab/>
        <w:tab/>
        <w:tab/>
        <w:t xml:space="preserve">  per titik</w:t>
        <w:tab/>
        <w:t xml:space="preserve">   Rp.18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 xml:space="preserve">   dan seterusny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2.</w:t>
        <w:tab/>
        <w:t>Pengukuran daya penerangan</w:t>
        <w:tab/>
        <w:t xml:space="preserve">  per 100 m2</w:t>
        <w:tab/>
        <w:t xml:space="preserve">   Rp. 25.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cahaya umum</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3.</w:t>
        <w:tab/>
        <w:t>Pengukuran tekanan panas:</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1)</w:t>
        <w:tab/>
        <w:t>s/d 2 titik</w:t>
        <w:tab/>
        <w:tab/>
        <w:tab/>
        <w:t xml:space="preserve">  per titik</w:t>
        <w:tab/>
        <w:t xml:space="preserve">   Rp. 30.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2)</w:t>
        <w:tab/>
        <w:t>3</w:t>
        <w:noBreakHyphen/>
        <w:t>4 titik</w:t>
        <w:tab/>
        <w:tab/>
        <w:tab/>
        <w:tab/>
        <w:t xml:space="preserve">  per titik</w:t>
        <w:tab/>
        <w:t xml:space="preserve">   Rp. 60.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3)</w:t>
        <w:tab/>
        <w:t>5</w:t>
        <w:noBreakHyphen/>
        <w:t>6 titik</w:t>
        <w:tab/>
        <w:tab/>
        <w:tab/>
        <w:tab/>
        <w:t xml:space="preserve">  per titik</w:t>
        <w:tab/>
        <w:t xml:space="preserve">   Rp. 9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dan seterusny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4.</w:t>
        <w:tab/>
        <w:t>Pengukuran getaran</w:t>
        <w:tab/>
        <w:tab/>
        <w:tab/>
        <w:t xml:space="preserve">  per titik</w:t>
        <w:tab/>
        <w:t xml:space="preserve">   Rp. 3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C.</w:t>
        <w:tab/>
        <w:t>Biaya Pemeriksaan Kesehatan Kerja:</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1.</w:t>
        <w:tab/>
        <w:t>Pemeriksaan kehilangan daya</w:t>
        <w:tab/>
        <w:t xml:space="preserve">  per orang</w:t>
        <w:tab/>
        <w:t xml:space="preserve">   Rp. 3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dengar</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2.</w:t>
        <w:tab/>
        <w:t>Pemeriksaan kandungan logam</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dalam darah:</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a</w:t>
        <w:tab/>
        <w:t>Dalam darah</w:t>
        <w:tab/>
        <w:tab/>
        <w:tab/>
        <w:t xml:space="preserve">  per orang</w:t>
        <w:tab/>
        <w:t xml:space="preserve">   Rp. 65.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b.</w:t>
        <w:tab/>
        <w:t>Dalam urine</w:t>
        <w:tab/>
        <w:tab/>
        <w:tab/>
        <w:t xml:space="preserve">  per orang</w:t>
        <w:tab/>
        <w:t xml:space="preserve">   Rp. 65.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3.</w:t>
        <w:tab/>
        <w:t>Pemeriksaan rontgen paru:</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a.</w:t>
        <w:tab/>
        <w:t>Mass</w:t>
        <w:noBreakHyphen/>
        <w:t>chest</w:t>
        <w:tab/>
        <w:tab/>
        <w:tab/>
        <w:t xml:space="preserve">  per orang</w:t>
        <w:tab/>
        <w:t xml:space="preserve">   Rp. 15.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b.</w:t>
        <w:tab/>
        <w:t>Thorax</w:t>
        <w:noBreakHyphen/>
        <w:t>photo</w:t>
        <w:tab/>
        <w:tab/>
        <w:tab/>
        <w:t xml:space="preserve">  per orang</w:t>
        <w:tab/>
        <w:t xml:space="preserve">   Rp. 25.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4.</w:t>
        <w:tab/>
        <w:t>Pemeriksaan kesehatan umum</w:t>
        <w:tab/>
        <w:t xml:space="preserve">  per orang</w:t>
        <w:tab/>
        <w:t xml:space="preserve">   Rp. 10.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5.</w:t>
        <w:tab/>
        <w:t>Pemeriksaan gigi</w:t>
        <w:tab/>
        <w:tab/>
        <w:tab/>
        <w:t xml:space="preserve">  per orang</w:t>
        <w:tab/>
        <w:t xml:space="preserve">   Rp. 10.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6.</w:t>
        <w:tab/>
        <w:t>Pemeriksaan fungsi paru</w:t>
        <w:tab/>
        <w:tab/>
        <w:t xml:space="preserve">  per orang</w:t>
        <w:tab/>
        <w:t xml:space="preserve">   Rp. 30.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7.</w:t>
        <w:tab/>
        <w:t>Pemeriksaan laboratorium</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darah rutin per sampel:</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a.</w:t>
        <w:tab/>
        <w:t>Darah rutin</w:t>
        <w:tab/>
        <w:tab/>
        <w:tab/>
        <w:t xml:space="preserve">  per orang</w:t>
        <w:tab/>
        <w:t xml:space="preserve">   Rp. 20.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b.</w:t>
        <w:tab/>
        <w:t>Urine rutin</w:t>
        <w:tab/>
        <w:tab/>
        <w:tab/>
        <w:t xml:space="preserve">  per orang</w:t>
        <w:tab/>
        <w:t xml:space="preserve">   Rp. 2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8.</w:t>
        <w:tab/>
        <w:t>Pemeriksaan fungsi jantung</w:t>
        <w:tab/>
        <w:t xml:space="preserve">  per orang</w:t>
        <w:tab/>
        <w:t xml:space="preserve">   Rp. 30.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9.</w:t>
        <w:tab/>
        <w:t>Pemeriksaan visua/buta warna</w:t>
        <w:tab/>
        <w:t xml:space="preserve">  per orang</w:t>
        <w:tab/>
        <w:t xml:space="preserve">   Rp. 10.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10.</w:t>
        <w:tab/>
        <w:t>Laboratorium Kimia darah:</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a.</w:t>
        <w:tab/>
        <w:t>butir</w:t>
        <w:noBreakHyphen/>
        <w:t>butir darah</w:t>
        <w:tab/>
        <w:tab/>
        <w:t xml:space="preserve">  per orang</w:t>
        <w:tab/>
        <w:t xml:space="preserve">   Rp. 15.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b.</w:t>
        <w:tab/>
        <w:t>Kholesterol</w:t>
        <w:tab/>
        <w:tab/>
        <w:tab/>
        <w:t xml:space="preserve">  per orang</w:t>
        <w:tab/>
        <w:t xml:space="preserve">   Rp. 15.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c.</w:t>
        <w:tab/>
        <w:t>HDL Kholesterol</w:t>
        <w:tab/>
        <w:tab/>
        <w:t xml:space="preserve">  per orang</w:t>
        <w:tab/>
        <w:t xml:space="preserve">   Rp. 15.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d.</w:t>
        <w:tab/>
        <w:t>LDL. Kholesterol</w:t>
        <w:tab/>
        <w:tab/>
        <w:t xml:space="preserve">  per orang</w:t>
        <w:tab/>
        <w:t xml:space="preserve">   Rp. 15.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e.</w:t>
        <w:tab/>
        <w:t>Glukosa</w:t>
        <w:tab/>
        <w:tab/>
        <w:tab/>
        <w:tab/>
        <w:t xml:space="preserve">  per orang</w:t>
        <w:tab/>
        <w:t xml:space="preserve">   Rp. 15.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f.</w:t>
        <w:tab/>
        <w:t>SGOT</w:t>
        <w:tab/>
        <w:tab/>
        <w:tab/>
        <w:tab/>
        <w:tab/>
        <w:t xml:space="preserve">  per orang</w:t>
        <w:tab/>
        <w:t xml:space="preserve">   Rp. 15.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g.</w:t>
        <w:tab/>
        <w:t>SGPT</w:t>
        <w:tab/>
        <w:tab/>
        <w:tab/>
        <w:tab/>
        <w:tab/>
        <w:t xml:space="preserve">  per orang</w:t>
        <w:tab/>
        <w:t xml:space="preserve">   Rp. 15.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h.</w:t>
        <w:tab/>
        <w:t>Trigrislida</w:t>
        <w:tab/>
        <w:tab/>
        <w:tab/>
        <w:t xml:space="preserve">  per orang</w:t>
        <w:tab/>
        <w:t xml:space="preserve">   Rp. 25.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i.</w:t>
        <w:tab/>
        <w:t>Asam Urat</w:t>
        <w:tab/>
        <w:tab/>
        <w:tab/>
        <w:tab/>
        <w:t xml:space="preserve">  per orang</w:t>
        <w:tab/>
        <w:t xml:space="preserve">   Rp. 25.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j.</w:t>
        <w:tab/>
        <w:t>HBS Ag</w:t>
        <w:tab/>
        <w:tab/>
        <w:tab/>
        <w:tab/>
        <w:t xml:space="preserve">  per orang</w:t>
        <w:tab/>
        <w:t xml:space="preserve">   Rp. 35.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k.</w:t>
        <w:tab/>
        <w:t>Anti HBS</w:t>
        <w:tab/>
        <w:tab/>
        <w:tab/>
        <w:tab/>
        <w:t xml:space="preserve">  per orang</w:t>
        <w:tab/>
        <w:t xml:space="preserve">   Rp. 35.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l.</w:t>
        <w:tab/>
        <w:t>Anti HBC</w:t>
        <w:tab/>
        <w:tab/>
        <w:tab/>
        <w:tab/>
        <w:t xml:space="preserve">  per orang</w:t>
        <w:tab/>
        <w:t xml:space="preserve">   Rp. 35.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11.</w:t>
        <w:tab/>
        <w:t>Pengukuran antropometri</w:t>
        <w:tab/>
        <w:tab/>
        <w:t xml:space="preserve">  per orang</w:t>
        <w:tab/>
        <w:t xml:space="preserve">   Rp. 15.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tenaga kerja dan rekomendas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lat dan sarana kerja</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12.</w:t>
        <w:tab/>
        <w:t>Pengukuran daya kerja fisik</w:t>
        <w:tab/>
        <w:t xml:space="preserve">   per orang</w:t>
        <w:tab/>
        <w:t xml:space="preserve">   Rp. 15.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13.</w:t>
        <w:tab/>
        <w:t>Pengujian kesegaran jasmani</w:t>
        <w:tab/>
        <w:t xml:space="preserve">  per orang</w:t>
        <w:tab/>
        <w:t xml:space="preserve">   Rp. 3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D.</w:t>
        <w:tab/>
        <w:t>Biaya Pemeriksaan Uji Bahan:</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1.</w:t>
        <w:tab/>
        <w:t>Pengujian kekuatan tensile</w:t>
        <w:tab/>
        <w:t xml:space="preserve">  per sampel</w:t>
        <w:tab/>
        <w:t xml:space="preserve">   Rp. 75.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2.</w:t>
        <w:tab/>
        <w:t>Uji lengkung</w:t>
        <w:tab/>
        <w:tab/>
        <w:tab/>
        <w:tab/>
        <w:t xml:space="preserve">  per sampel</w:t>
        <w:tab/>
        <w:t xml:space="preserve">   Rp. 75.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3.</w:t>
        <w:tab/>
        <w:t>Uji pukul/uji charpy</w:t>
        <w:tab/>
        <w:tab/>
        <w:t xml:space="preserve">  per sampel</w:t>
        <w:tab/>
        <w:t xml:space="preserve">   Rp. 50.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4.</w:t>
        <w:tab/>
        <w:t>Uji tidak merusak (NDT=Non</w:t>
        <w:tab/>
        <w:t xml:space="preserve">  per film</w:t>
        <w:tab/>
        <w:t xml:space="preserve">   Rp. 5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Destructive Test) dengan X</w:t>
        <w:noBreakHyphen/>
        <w:t>ray</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5.</w:t>
        <w:tab/>
        <w:t>Analisa komposisi baja:</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a.</w:t>
        <w:tab/>
        <w:t>s/d 5 elemem</w:t>
        <w:tab/>
        <w:tab/>
        <w:tab/>
        <w:t xml:space="preserve">  per elemen</w:t>
        <w:tab/>
        <w:t xml:space="preserve">   Rp.100.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b.</w:t>
        <w:tab/>
        <w:t>6</w:t>
        <w:noBreakHyphen/>
        <w:t>10 elemen</w:t>
        <w:tab/>
        <w:tab/>
        <w:tab/>
        <w:t xml:space="preserve">  per elemen</w:t>
        <w:tab/>
        <w:t xml:space="preserve">   Rp.200.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c.</w:t>
        <w:tab/>
        <w:t>11</w:t>
        <w:noBreakHyphen/>
        <w:t>15 elemen dan</w:t>
        <w:tab/>
        <w:tab/>
        <w:t xml:space="preserve">  per elemen</w:t>
        <w:tab/>
        <w:t xml:space="preserve">   Rp.3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seterusnya</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6.</w:t>
        <w:tab/>
        <w:t>Uji plat ketel uap</w:t>
        <w:tab/>
        <w:tab/>
        <w:tab/>
        <w:t xml:space="preserve">  per sampel</w:t>
        <w:tab/>
        <w:t xml:space="preserve">   Rp.500.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7.</w:t>
        <w:tab/>
        <w:t>Pemeriksaan air ketel</w:t>
        <w:tab/>
        <w:tab/>
        <w:t xml:space="preserve">  per sampel</w:t>
        <w:tab/>
        <w:t xml:space="preserve">   Rp.225.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8.</w:t>
        <w:tab/>
        <w:t>Pemeriksaan air pengisi ketel</w:t>
        <w:tab/>
        <w:t xml:space="preserve">  per sampel</w:t>
        <w:tab/>
        <w:t xml:space="preserve">   Rp.225.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E.</w:t>
        <w:tab/>
        <w:t>Biaya Pemeriksaan Uji Alat</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Pelindung Diri:</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1.</w:t>
        <w:tab/>
        <w:t>Uji sepatu pengaman</w:t>
        <w:tab/>
        <w:tab/>
        <w:tab/>
        <w:t xml:space="preserve">  per sampel</w:t>
        <w:tab/>
        <w:t xml:space="preserve">   Rp.150.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2.</w:t>
        <w:tab/>
        <w:t>Uji sabuk pengaman</w:t>
        <w:tab/>
        <w:tab/>
        <w:tab/>
        <w:t xml:space="preserve">  per sampel</w:t>
        <w:tab/>
        <w:t xml:space="preserve">   Rp. 50.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3.</w:t>
        <w:tab/>
        <w:t>Uji helm pengaman</w:t>
        <w:tab/>
        <w:tab/>
        <w:tab/>
        <w:t xml:space="preserve">  per sampel</w:t>
        <w:tab/>
        <w:t xml:space="preserve">   Rp. 75.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4.</w:t>
        <w:tab/>
        <w:t>Uji sarung tangan karet</w:t>
        <w:tab/>
        <w:tab/>
        <w:t xml:space="preserve">  per sampel</w:t>
        <w:tab/>
        <w:t xml:space="preserve">   Rp. 75.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5.</w:t>
        <w:tab/>
        <w:t>Uji sarung tangan kulit</w:t>
        <w:tab/>
        <w:tab/>
        <w:t xml:space="preserve">  per sampel</w:t>
        <w:tab/>
        <w:t xml:space="preserve">   Rp. 75.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6.</w:t>
        <w:tab/>
        <w:t>Uji daya tahan kulit</w:t>
        <w:tab/>
        <w:tab/>
        <w:t xml:space="preserve">  per sampel</w:t>
        <w:tab/>
        <w:t xml:space="preserve">   Rp. 75.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7.</w:t>
        <w:tab/>
        <w:t>Uji daya atenuasi pelindung</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telinga:</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a.</w:t>
        <w:tab/>
        <w:t>Ear plug</w:t>
        <w:tab/>
        <w:tab/>
        <w:tab/>
        <w:t xml:space="preserve">    per sampel</w:t>
        <w:tab/>
        <w:t xml:space="preserve">   Rp. 50.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b.</w:t>
        <w:tab/>
        <w:t>Ear muff</w:t>
        <w:tab/>
        <w:tab/>
        <w:tab/>
        <w:tab/>
        <w:t xml:space="preserve">  per sampel</w:t>
        <w:tab/>
        <w:t xml:space="preserve">   Rp.15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F.</w:t>
        <w:tab/>
        <w:t>Biaya Pengujian Listrik:</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1.</w:t>
        <w:tab/>
        <w:t>Uji isolasi kabel listrik</w:t>
        <w:tab/>
        <w:t xml:space="preserve">  per sampel</w:t>
        <w:tab/>
        <w:t xml:space="preserve">   Rp.150.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2.</w:t>
        <w:tab/>
        <w:t>Uji daya hantar listrik kabel</w:t>
        <w:tab/>
        <w:t xml:space="preserve">  per sampel</w:t>
        <w:tab/>
        <w:t xml:space="preserve">   Rp. 50.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3.</w:t>
        <w:tab/>
        <w:t>Uji kebocoran tegangan listrik  per titik</w:t>
        <w:tab/>
        <w:t xml:space="preserve">   Rp. 50.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4.</w:t>
        <w:tab/>
        <w:t>Uji tahanan pentanahan</w:t>
        <w:tab/>
        <w:tab/>
        <w:t xml:space="preserve">  per titik</w:t>
        <w:tab/>
        <w:t xml:space="preserve">   Rp. 75.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5.</w:t>
        <w:tab/>
        <w:t>Uji keseimbangan beban</w:t>
        <w:tab/>
        <w:tab/>
        <w:t xml:space="preserve">  per titik</w:t>
        <w:tab/>
        <w:t xml:space="preserve">   Rp. 10.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6.</w:t>
        <w:tab/>
        <w:t>Uji sakelar</w:t>
        <w:tab/>
        <w:tab/>
        <w:tab/>
        <w:tab/>
        <w:t xml:space="preserve">  per unit</w:t>
        <w:tab/>
        <w:t xml:space="preserve">   Rp. 25.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G.</w:t>
        <w:tab/>
        <w:t>Biaya Pelatihan Hiperkes:</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1.</w:t>
        <w:tab/>
        <w:t>Pelatihan dokter hiperkes</w:t>
        <w:tab/>
        <w:t xml:space="preserve">  per orang</w:t>
        <w:tab/>
        <w:t xml:space="preserve">   Rp.400.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2.</w:t>
        <w:tab/>
        <w:t>Pelatihan paramedis hiperkes</w:t>
        <w:tab/>
        <w:t xml:space="preserve">  per orang</w:t>
        <w:tab/>
        <w:t xml:space="preserve">   Rp.300.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3.</w:t>
        <w:tab/>
        <w:t>Pelatihan jasa boga perusahaan  per orang</w:t>
        <w:tab/>
        <w:t xml:space="preserve">   Rp.300.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4.</w:t>
        <w:tab/>
        <w:t>Sewa ruangan pendidikan:</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a.</w:t>
        <w:tab/>
        <w:t>Kapasitas 100 orang</w:t>
        <w:tab/>
        <w:tab/>
        <w:t xml:space="preserve">  per 8 jam</w:t>
        <w:tab/>
        <w:t xml:space="preserve">   Rp.225.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b.</w:t>
        <w:tab/>
        <w:t>Kapasitas 50 orang</w:t>
        <w:tab/>
        <w:tab/>
        <w:t xml:space="preserve">  per 8 jam</w:t>
        <w:tab/>
        <w:t xml:space="preserve">   Rp.120.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c.</w:t>
        <w:tab/>
        <w:t>Kapasitas 30 orang</w:t>
        <w:tab/>
        <w:tab/>
        <w:t xml:space="preserve">  per 8 jam</w:t>
        <w:tab/>
        <w:t xml:space="preserve">   Rp. 75.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H.</w:t>
        <w:tab/>
        <w:t>Biaya Pemeriksaan Gizi Kerja:</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1.</w:t>
        <w:tab/>
        <w:t>Pengamatan pola konsumsi</w:t>
        <w:tab/>
        <w:tab/>
        <w:t xml:space="preserve">  per lokasi</w:t>
        <w:tab/>
        <w:t xml:space="preserve">   Rp. 5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makanan dan rekomendas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in</w:t>
        <w:noBreakHyphen/>
        <w:t>take sesuai dengan beb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kerja</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2.</w:t>
        <w:tab/>
        <w:t>Pemeriksaan sanitasi d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higiene prasarana dan saran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penyelenggaan makan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catering:</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a.</w:t>
        <w:tab/>
        <w:t>s/d 2 lokasi</w:t>
        <w:tab/>
        <w:tab/>
        <w:tab/>
        <w:t xml:space="preserve">  per lokasi</w:t>
        <w:tab/>
        <w:t xml:space="preserve">   Rp. 50.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b.</w:t>
        <w:tab/>
        <w:t>3</w:t>
        <w:noBreakHyphen/>
        <w:t>4 lokasi</w:t>
        <w:tab/>
        <w:tab/>
        <w:tab/>
        <w:t xml:space="preserve">  per lokasi</w:t>
        <w:tab/>
        <w:t xml:space="preserve">   Rp.100.0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ab/>
        <w:tab/>
        <w:t>c.</w:t>
        <w:tab/>
        <w:t>5</w:t>
        <w:noBreakHyphen/>
        <w:t>6 lokasi dan seterusnya  per lokasi</w:t>
        <w:tab/>
        <w:t xml:space="preserve">   Rp.20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Dikutip dari Warta Perundang</w:t>
        <w:noBreakHyphen/>
        <w:t>undangan No. 2002/TH. XXI Senin, 6</w:t>
        <w:noBreakHyphen/>
        <w:t>11</w:t>
        <w:noBreakHyphen/>
        <w:t>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18:00Z</dcterms:created>
  <dc:creator>Oky Raspati</dc:creator>
  <dc:description/>
  <dc:language>en-US</dc:language>
  <cp:lastModifiedBy>serrrrr</cp:lastModifiedBy>
  <dcterms:modified xsi:type="dcterms:W3CDTF">2009-02-06T17:18:00Z</dcterms:modified>
  <cp:revision>2</cp:revision>
  <dc:subject/>
  <dc:title>PP 92/2000, TARIF ATAS JENIS PENERIMAAN NEGARA BUKAN PAJAK YANG BERLAKU PADA DEPARTEMEN TENAGA KERJA DAN TRANSMIGRASI</dc:title>
</cp:coreProperties>
</file>