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3 TAHUN 2000 (9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an dan mengembangkan kegiatan usaha Perusahaan Perseroan (PERSERO) Pelabuhan Indonesia I,dipandangperlu untuk menambah penyertaan modal Negara Republik Indonesia ke dalam modal saham Peusahaan Peseroan (PERSERO) PT Pelabuhan Indonesia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hanya berasal dari Anggaran Pendapatan dan Belanja Negara Tahun Anggaran 1992/1993, 1993/1994, dan 1994/1995 yang berupa bangunan dan peralatan fasilitas pelabuhan, kapal tunda, jalan dan emplasemen di Pelabuhan Belawan, Dumai, Tanjung Pinang, Lhokseumawe, Gunung Sitoli, Meulaboh, Kuala Langsa, Pekanbaru dan Bengkalis, dapat ditetapkan sebagai tambahan penyertaan modal Negara Republik Indonesia ke dalam modal saham Perusahaan Perseroan (PERSERO) PT Pelabuhan Indoensia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Tahun 1969 Nomor 16, Tambahan Lembaran Negara Nomor 2890 menjadi Undang</w:t>
        <w:noBreakHyphen/>
        <w:t>undang (Lembaran Negar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6 Tahun 1991 tentang Pengalihan Bentuk Perusahaan Umum (PERUM) Pelabuhan Indonesia I menjadi Perusahaan Perseroan (PERSERO) (Lembaran Negara Republik Indonesia Tahun 1991 Nomor 7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89 Tahun 2000 tentang Pencabutan Peraturan Pemerintah Nomor 98 Tahun 1999 tentang Pengalihan Kedudukan, Tugas dan Kewenangan Menteri Keuangan Selaku Rapat Umum Pemegang Saham (RUPS) atau Pemegang Saham pada Perusahaan Perseroan (PERSERO) dan Perseroan Terbatas yang Sebagian</w:t>
        <w:tab/>
      </w:r>
      <w:r>
        <w:rPr>
          <w:rFonts w:cs="Trebuchet MS" w:ascii="Trebuchet MS" w:hAnsi="Trebuchet MS"/>
          <w:b/>
          <w:sz w:val="24"/>
          <w:szCs w:val="24"/>
        </w:rPr>
        <w:t xml:space="preserve"> </w:t>
      </w:r>
      <w:r>
        <w:rPr>
          <w:rFonts w:cs="Trebuchet MS" w:ascii="Trebuchet MS" w:hAnsi="Trebuchet MS"/>
          <w:sz w:val="24"/>
          <w:szCs w:val="24"/>
        </w:rPr>
        <w:t>Sahamnya dimiliki oleh Negara Republik Indonesia kepada Menteri Negara Penanaman Modal dan Pembinaan Badan Usaha Milik Negara sebagaimana telah beberapa kali diubah terakhir dengan Peraturan Pemerintah Nomor 48 ahun 2000 (Lembaran Negara Republik Indonesia Tahun 2000 Nomor 178, Tambahan Lembaran Negara Nomor 400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erhitung sejak tanggal serah terima pengelolaan kekayaan Negara sebagaimana dimaksud dalam Peraturan Pemerintah ini, Negara Republik Indonesia melakukan penambahan penyertaan modal ke dalam modal saham Perusahaan Perseroan (PERSERO) PT Pelabuhan Indonesia I, yang didirikan berdasarkan Peraturan Pemerintah Nomor 56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kekayaan Negara yanag berujud bangunan dan peralatan fasilitas pelabuhan, Kapal tunda, jalan dan emplasemen di Pekabuhan Belawan, Pelabuhan Dumai, Pelabuhan Tanjung Pinang, Pelabuhan Lhokseumawe, Pelabuhan Gunung Sitoli, Meulaboh, Pelabuhan Kuala Langsa, Pelabuhan Pekanbaru dan Pelabuhan Bengkalis, yang dana pembangunannya berasal dari Anggaran Pendapatan dan Belanja Negara Tahun Anggaran 1992/1993, 1993/1994, dan 1994/19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sebagaimana dimaksud dalam ayat (1) sebesar Rp 72.990.941.345,00 (tujuh puluh dua miliar sembilan ratus sembilan puluh juta sembilan ratus empat puluh satu ribu tiga ratus empat puluh lima rupiah), yang terdiri dari :</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w:t>
        <w:tab/>
        <w:tab/>
        <w:t>dana Daftar Isian Proyek Anggaran Pendapatan dan Belanja Negara sebesar Rp 34.357.608.638,00 (tiga puluh empat miliar tiga ratus lima puluh tujuh juta enam ratus delapan ribu enam ratus tiga puluh delapan rupiah); dan</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b.</w:t>
        <w:tab/>
        <w:tab/>
        <w:t>dana pinjaman Asian Development Bank dan Overseas Economis Cooperation Fund sebesar Rp 38.633.332.707,00 (tiga puluh delapan miliar enam ratus tiga puluh tiga juta tiga puluh dua ribu jutuh ratus rupiah) yang merupakan 70% dari total pinjaman sebesar Rp 55.190.475.296,00 (lima puluh lima miliar seratus sembilan puluh juta empat ratus tujuh puluh lima ribu dua ratus sembilan puluh enam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ke dalam modal saham perusahaan Perseroan Terbatas (PERSERO) PT Pelabuhan Indonesia I sebagaimana dimaksud dalam Pasal 1 dilakukan menurut ketentuan Undang</w:t>
        <w:noBreakHyphen/>
        <w:t>undang Nomor 1 Tahun 1995 dengan memperhatikan ketentuan</w:t>
        <w:noBreakHyphen/>
        <w:t>ketentuan yang tercantum dalam Peraturan Pemerintah Nomor 12 Tahun 1998 dan Peraturan Pemerintah Nomor 89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9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9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1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8:00Z</dcterms:created>
  <dc:creator>Oky Raspati</dc:creator>
  <dc:description/>
  <dc:language>en-US</dc:language>
  <cp:lastModifiedBy>serrrrr</cp:lastModifiedBy>
  <dcterms:modified xsi:type="dcterms:W3CDTF">2009-02-06T17:18:00Z</dcterms:modified>
  <cp:revision>2</cp:revision>
  <dc:subject/>
  <dc:title>PP 93/2000, PENAMBAHAN PENYERTAAN MODAL NEGARA REPUBLIK INDONESIA KE DALAM MODAL SAHAM PERUSAHAAN PERSEROAN (PERSERO) PT PELAB</dc:title>
</cp:coreProperties>
</file>