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4 TAHUN 2000 (9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PERUSAHAAN UMUM (PERUM) DAM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Umum (PERUM) DAMRI, dipandang perlu untuk menambah penyertaan modal Negara Republik Indonesia ke dalam modal Perusahaan Umum (PERUM) DAM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0/1991 sampai dengan Tahun Anggaran 1994/1995 yang berupa kendaraan bus beserta suku cadang dan pelatihan teknik, dapat ditetapkan sebagai tambahan penyertaan modal Negara Republik Indonesia ke dalam modal Perusahaan Umum (PERUM) DAM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31 Tahun 1984 tentang Perusahaan Umum (PERUM) DAMRI (Lembaran Negara Republik Indonesia Tahun 1984 Nomor 4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PERUSAHAAN UMUM (PERUM) DAM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Perusahaan Umum (PERUM) DAMRI, yang didirikan berdasarkan Peraturan Pemerintah Nomor 31 Tahun 198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kendaraan bus beserta suku cadang dan pelatihan teknik, yang berasal dari dana Anggaran Pendapatan dan Belanja Negara Tahun Anggaran 1990/1991 sampai dengan Tahun Anggaran 1994/19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sebagaimana dimaksud dalam ayat (1) sebesar Rp38.359.786.217,42 (tiga puluh delapan miliar tiga ratus lima puluh sembilan juta tujuh ratus delapan puluh enam ribu dua ratus tujuh belas rupiah empat puluh dua sen),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ke dalam modal Perusahaan Umum (PERUM) DAMRI sebagaimana dimaksud dalam Pasal 1 dilakukan menurut ketentuan dalam Peraturan Pemerintah Nomor 13 Tahun 1998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6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RSILLAM SIMANDJUNTAK</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8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 9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 26 OKTOBER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PEMERINTAH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UMUM (PERUM) DAM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w:t>
        <w:tab/>
        <w:t>NAMA ASET</w:t>
        <w:tab/>
        <w:tab/>
        <w:tab/>
        <w:tab/>
        <w:t>SATUAN</w:t>
        <w:tab/>
        <w:tab/>
        <w:t>NILAI ASE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Bus Mercedes Benz</w:t>
        <w:tab/>
        <w:tab/>
        <w:t>244 unit</w:t>
        <w:tab/>
        <w:t>Rp 27.872.756.974,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Bus Isuzu</w:t>
        <w:tab/>
        <w:tab/>
        <w:tab/>
        <w:tab/>
        <w:t>112 unit</w:t>
        <w:tab/>
        <w:t>Rp  5.265.45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Bus Toyota Dyna Rino</w:t>
        <w:tab/>
        <w:t>25 unit</w:t>
        <w:tab/>
        <w:t>Rp  1.184.11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w:t>
        <w:tab/>
        <w:t>Bus Nissan</w:t>
        <w:tab/>
        <w:tab/>
        <w:tab/>
        <w:t>7 unit</w:t>
        <w:tab/>
        <w:t>Rp    800.45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Suku cadang bus</w:t>
        <w:tab/>
        <w:tab/>
        <w:t>1 paket</w:t>
        <w:tab/>
        <w:t>Rp  3.161.890.643,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6.</w:t>
        <w:tab/>
        <w:t>Pelatihan Teknik</w:t>
        <w:tab/>
        <w:tab/>
        <w:t>1 paket</w:t>
        <w:tab/>
        <w:t>Rp     75.128.6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umlah Total</w:t>
        <w:tab/>
        <w:tab/>
        <w:tab/>
        <w:tab/>
        <w:tab/>
        <w:t>Rp 38.359.786.217,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9:00Z</dcterms:created>
  <dc:creator>Oky Raspati</dc:creator>
  <dc:description/>
  <dc:language>en-US</dc:language>
  <cp:lastModifiedBy>serrrrr</cp:lastModifiedBy>
  <dcterms:modified xsi:type="dcterms:W3CDTF">2009-02-06T17:19:00Z</dcterms:modified>
  <cp:revision>2</cp:revision>
  <dc:subject/>
  <dc:title>PP 94/2000, PENAMBAHAN PENYERTAAN MODAL NEGARA REPUBLIK INDONESIA KE DALAM MODAL PERUSAHAAN UMUM (PERUM) DAMRI</dc:title>
</cp:coreProperties>
</file>