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95 TAHUN 2000 (95/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SAHAAN UMUM (PER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RANA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engan diundangkannya Peraturan Pemerintah Nomor 13 Tahun 1998 tentang Perusahaan Umum (PERUM), maka peraturan tentang Perusahaan Umum Pengembangan Keuangan dan Koperasi (PERUM PKK) yang ditetapkan dengan Peraturan Pemerintah Nomor 27 Tahun 1985 perlu disesua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dalam rangka pelaksanaan kebijaksanaan pembangunan nasional, maka kegiatan dan pertumbuhan Koperasi, Perusahaan Kecil dan Menengah lainnya perlu lebih ditingkatkan sehingga mampu berperan serta secara efektif dalam menunjang struktur perekonomian nasional yang tangguh, sehat dan efisi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sejalan dengan akan diperluasnya sasaran dan lingkup usaha Perusahaan Umum Pengembangan Keuangan Koperasi (PERUM PKK) sehingga mencakup pengembangan kegiatan Perusahaan Kecil dan Menengah, maka kegiatan Perusahaan Umum Pengembangan Keuangan Koperasi (PERUM PKK) perlu dikembangkan dan diubah nama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berhubung dengan hal tersebut di atas, maka dipandang perlu untuk mengatur kembali peraturan tentang Perusahaan Umum Pengembangan Keuangan Koperasi (PERUM PKK)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19 Prp Tahun 1960 tentang Perusahaan Negara (Lembaran Negara Tahun 1960 Nomor 59, Tambahan Lembaran Negara Nomor 198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9 Tahun 1969 tentang Penetapan Peraturan Pemerintah Pengganti Undang</w:t>
        <w:noBreakHyphen/>
        <w:t>undang Nomor 1 Tahun 1969 (Lembaran Negara Tahun 1969 Nomor 16, Tambahan Lembaran Negara Nomor 2890) tentang Bentuk</w:t>
        <w:noBreakHyphen/>
        <w:t>bentuk Usaha Negara menjadi Undang</w:t>
        <w:noBreakHyphen/>
        <w:t>undang (Lembaran Negar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25 Tahun 1992 tentang Perkoperasian (Lembaran Negara Tahun 1992 Nomor 116, Tambahan Lembaran Negara Nomor 350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dang</w:t>
        <w:noBreakHyphen/>
        <w:t>undang Nomor 9 Tahun 1995 tentang Usaha Kecil (Lembaran Negara Tahun 1995 Nomor 74, Tambahan Lembaran Negara Nomor 361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13 Tahun 1998 tentang Perusahaan Umum (PERUM) (Lembaran Negara Tahun 1998 Nomor 16, Tambahan Lembaran Negara Nomor 37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RUSAHAAN UMUM (PERUM) SARANA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Umum (PERUM) Sarana Pengembangan Usaha, yang selanjutnya dalam Peraturan Pemerintah ini disebut Perusahaan, adalah Badan Usaha Milik Negara sebagaimana diatur dalam Undang</w:t>
        <w:noBreakHyphen/>
        <w:t>undang Nomor 9 Tahun 1969, yang bidang usahanya berada dalam lingkup tugas dan kewenangan Menteri Keuangan, dimana seluruh modalnya dimiliki Negara berupa kekayaan Negara yang dipisahkan dan tidak terbagi atas 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adalah kegiatan untuk memberikan pedoman bagi Perusahaan di bidang perencanaan, pelaksanaan dan pengendalian dengan maksud agar Perusahaan dapat melaksanakan tugas dan fungsinya secara berdaya guna dan berhasil guna serta berkembang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wasan adalah seluruh proses kegiatan penilaian terhadap Perusahaan dengan tujuan agar Perusahaan melaksanakan fungsinya dengan baik dan berhasil mencapai tujuannya yang telah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eriksaan adalah kegiatan untuk menilai Perusahaan dengan cara membandingkan antara keadaan yang sebenarnya dengan keadaan yang seharusnya dilakukan, baik dalam bidang keuangan maupun dalam bidang teknis oper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ngurusan adalah kegiatan pengelolaan Perusahaan dalam upaya mencapai tujuan Perusahaan, sesuai dengan kebijakan pengembangan usaha dan pedoman kegiatan operasional yang ditetap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Koperasi adalah koperasi sebagaimana dimaksud dalam Undang</w:t>
        <w:noBreakHyphen/>
        <w:t>undang Nomor 25 Tahun 1992 tentang Perkoperas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Usaha Kecil adalah usaha kecil sebagaimana dimaksud dalam Undang</w:t>
        <w:noBreakHyphen/>
        <w:t>undang Nomor 9 Tahun 1995 tentang Usaha Kec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Usaha Menengah adalah unit kegiatan usaha yang memiliki kekayaan bersih lebih besar dari Rp 200.000.000,00 (dua ratus juta rupiah) sampai dengan paling banyak Rp. 10.000.000.000,00 (sepuluh miliar rupiah), tidak termasuk tanah dan bangunan tempat usah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Menteri Keuangan adalah Menteri yang mewakili Pemerintah dalam setiap penyertaan kekayaan Negara yang dipisahkan untuk dimasukkan dalam Perusahaan dan yang bertanggung jawab dalam pembinaan sehari</w:t>
        <w:noBreakHyphen/>
        <w:t>hari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Direksi adalah organ Perusahaan yang bertanggung jawab atas kepengurusan Perusahaan untuk kepentingan dan tujuan Perusahaan serta mewakili Perusahaan baik di dalam maupu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Dewan Pengawas adalah organ Perusahaan yang bertugas melakukan pengawasan dan memberikan nasihat kepada Direksi dalam menjalankan kegiatan kepengurusan Perusahaa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usahaan Umum Pengembangan Keuangan Koperasi yang didirikan dengan Peraturan Pemerintah Nomor 51 Tahun 1981 dan selanjutnya diatur kembali dengan Peraturan Pemerintah Nomor 27 Tahun 1985, dengan Peraturan Pemerintah ini diubah namanya menjadi Perusahaan Umum (PERUM) Sarana Pengembangan Usaha, dan dilanjutkan berdirinya serta meneruskan usaha</w:t>
        <w:noBreakHyphen/>
        <w:t>usaha berdasarkan ketentuan</w:t>
        <w:noBreakHyphen/>
        <w:t>ketentuan dalam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sebagaimana dimaksud dalam Pasal 2 adalah Badan Usaha Milik Negara yang diberi tugas dan wewenang untuk menyelenggarakan kegiatan usaha di bidang pengembangan Koperasi, Usaha Kecil dan Meneng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usahaan melakukan usaha</w:t>
        <w:noBreakHyphen/>
        <w:t>usaha berdasarkan ketentuan</w:t>
        <w:noBreakHyphen/>
        <w:t>ketentuan dalam Peraturan Pemerintah ini dan peraturan perundang</w:t>
        <w:noBreakHyphen/>
        <w:t>undangan lainnya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tidak mengurangi ketentuan dalam Peraturan Pemerintah ini, terhadap Perusahaan berlaku Hukum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usahaan berkedudukan dan berkantor pusat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usahaan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fat, Maksud dan 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fat usaha dari Perusahaan adalah menyediakan pelayanan bagi kemanfaatan umum dan sekaligus memupuk keuntungan berdasarkan prinsip pengurus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ksud dan tujuan Perusahaan adalah turut melaksanakan dan menunjang kebijaksanaan dan program Pemerintah di bidang pengembangan Koperasi, Usaha Kecil dan Menengah dengan jalan melakukan kegiatan usaha penjaminan, memberikan pinjaman dengan pola bagi hasil dan bantuan konsultasi manajeme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giatan dan Pengembangan Usah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capai maksud dan tujuan sebagaimana dimaksud dalam Pasal 7, Perusahaan, sebagai Lembaga Keuangan, menyelenggarakan usaha</w:t>
        <w:noBreakHyphen/>
        <w:t>usaha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akukan penjaminan atas kredit yang diberikan bank atau badan usaha kepada Koperasi, Usaha Kecil dan Meneng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lakukan penjaminan atas pembiayaan sewa guna usaha, anjak piutang, pembiayaan konsumen dan pembiayaan pola bagi hasil yang diberikan oleh Lembaga Pembiayaan kepada Koperasi, Usaha Kecil dan Meneng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lakukan penjaminan atas pembelian barang secara angsuran yang dilakukan oleh Koperasi, Usaha Kecil dan Meneng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lakukan penjaminan atas transaksi kontrak jasa yang dilakukan oleh Koperasi, Usaha Kecil dan Meneng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mberikan pinjaman dengan pola bagi hasil kepada Koperasi, Usaha Kecil dan Meneng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memberikan bantuan konsultasi manajemen kepada Koperasi, Usaha Kecil dan Meneng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menerbitkan surety bond atas pembelian barang secara angsuran dan kontrak jasa yang dilakukan oleh Koperasi, Usaha Kecil dan Meneng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lakukan kegiatan usaha lainnya yang dapat menunjang tercapainya maksud dan tujuan Perusahaan sebagaimana dimaksud dalam Pasal 7 dengan persetuju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dukung pembiayaan kegiatan dalam rangka mencapai maksud dan tujuan Perusahaan sebagaimana dimaksud dalam Pasal 7, dengan persetujuan Menteri Keuangan Perusahaan dapa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w:t>
        <w:tab/>
        <w:t>melakukan kerjasama usaha atau patungan (joint venture) dengan badan usaha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w:t>
        <w:tab/>
        <w:t>membentuk anak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w:t>
        <w:tab/>
        <w:t>melakukan penyertaan modal dalam badan usaha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od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odal Perusahaan merupakan kekayaan Negara yang dipisahkan dari Anggaran Pendapatan dan Belanja Negara dan tidak terbagi atas saham</w:t>
        <w:noBreakHyphen/>
        <w:t>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sarnya modal Perusahaan pada saat Peraturan Pemerintah ini diundangkan adalah sebesar seluruh nilai penyertaan modal Negara yang tertanam dalam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tiap penambahan dan pengurangan penyertaan modal Negara yang tertanam dalam Perusahaan ditetapkan dengan Peraturan Pemerintah.</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erbitan obligasi dalam rangka pengerahan dana masyarakat oleh Perusahaan ditetapkan dengan Peraturan Pemerint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penerbitan obligasi sebagaimana dimaksud dalam ayat (1), harus diberitahukan oleh Perusahaan kepada para kredit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hal Perusahaan menerbitkan obligasi sebagaimana dimaksud dalam Pasal 12 ayat (1), dan selanjutnya Negara melakukan pengurangan penyertaan modal pada Perusahaan, maka pengurangan penyertaan modal Negara tersebut harus diberitahukan kepada kreditor sebelum ditetapkan dengan Peraturan Pemerint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urangan penyertaan modal Negara sebagaimana dimaksud dalam ayat (1), tidak boleh merugikan kepentingan pihak keti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naan Perusahaan dan pelaksanaan pembinaan sehari</w:t>
        <w:noBreakHyphen/>
        <w:t>hari dilaku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Perusahaan sebagaimana dimaksud dalam ayat (1) dilakukan dengan menetapkan kebijakan pengembangan usah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bijakan pengembangan usaha merupakan arah dalam mencapai tujuan Perusahaan, baik menyangkut kebijakan investasi, pembiayaan usaha, sumber pembiayaannya, penggunaan hasil usaha Perusahaan dan kebijakan pengembang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naan sehari</w:t>
        <w:noBreakHyphen/>
        <w:t>hari sebagaimana dimaksud dalam ayat (1) dilakukan dengan memberikan pedoman bagi Direksi dan Dewan Pengawas dalam menjalankan kegiatan operasional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doman sebagaimana dimaksud dalam ayat (4) disusun berdasar</w:t>
        <w:noBreakHyphen/>
        <w:t>kan kebijakan pengembangan usaha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rangka memantapkan pembinaan dan pengawasan Perusahaan, Menteri Keuangan sewaktu</w:t>
        <w:noBreakHyphen/>
        <w:t>waktu apabila diperlukan dapat meminta keterangan dari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teri Keuangan tidak bertanggung jawab atas segala akibat perbuatan hukum yang dilakukan Perusahaan dan tidak bertanggung jawab atas kerugian Perusahaan melebihi nilai kekayaan Negara yang telah dipisahkan ke dalam Perusahaan, kecuali apabi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teri Keuangan baik langsung maupun tidak langsung dengan itikad buruk memanfaatkan Perusahaan semata</w:t>
        <w:noBreakHyphen/>
        <w:t>mata untuk kepentingan pribad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teri Keuangan terlibat dalam perbuatan melawan hukum yang dilakukan Perusaha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nteri Keuangan langsung maupun tidak langsung secara melawan hukum menggunakan kekaya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 Perusah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Kepengurusan Perusahaan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ireksi paling banyak 5 (lima) orang, dan seorang diantaranya diangkat sebagai Direktur Uta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ambahan jumlah anggota Direksi melebihi jumlah sebagai</w:t>
        <w:noBreakHyphen/>
        <w:t>mana dimaksud dalam ayat (2), dilakukan dengan persetujuan Presid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menjadi anggota Direksi adalah orang perorangan y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enuhi kriteria keahlian, integritas, kepemimpinan, pengalaman dan berkelakuan baik serta memiliki dedikasi untuk mengembangkan usaha guna kemaju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tidak pernah menjadi anggota Direksi atau Dewan Komisaris atau Dewan Pengawas yang dinyatakan bersalah menyebabkan suatu perseroan atau PERUM dinyatakan pailit; d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w:t>
        <w:tab/>
        <w:t>ber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tara anggota Direksi dilarang memiliki hubungan keluarga sampai derajat ketiga baik menurut garis lurus maupun garis ke samping, termasuk hubungan yang timbul karena perkawi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ika hubungan keluarga sebagaimana dimaksud dalam ayat (1) terjadi sesudah pengangkatan anggota Direksi, maka anggota Direksi tersebut harus mengajukan permohonan kepada Menteri Keuangan untuk dapat melanjutkan jabat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rmohonan kepada Menteri Keuangan sebagaimana dimaksud dalam ayat (2) diajukan dalam jangka waktu paling lambat 1 (satu) bulan sejak terjadinya hubungan keluar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ota Direksi sebagaimana dimaksud dalam ayat (2), dapat melanjutkan jabatannya sampai dikeluarkannya Keputusan Menteri Keuangan bagi anggota Direksi tersebut mengenai dapat atau tidak dapat melanjutkan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putusan Menteri Keuangan sebagaimana dimaksud dalam ayat (4) diberikan dalam jangka waktu paling lambat 2 (dua) bulan terhitung sejak permohonan sebagaimana dimaksud dalam ayat (2) diaju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hal Keputusan Menteri Keuangan belum dikeluarkan dalam jangka waktu sebagaimana dimaksud dalam ayat (5), Menteri Keuangan dianggap memberikan keputusan bahwa anggota Direksi dapat melanjutkan jabat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dilarang memangku jabatan rangkap:</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Direktur Utama atau Direktur pada Badan Usaha Milik Negara, Daerah dan Swasta atau jabatan lain yang berhubungan dengan ke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batan struktural dan fungsional lainnya dalam instansi/lembaga Pemerintah Pusat atau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sesuai dengan ketentuan dalam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iangkat dan diberhenti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ireksi diangkat untuk masa jabatan 5 (lima) tahun, dan dapat diangkat kembal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pat diberhentikan sebelum habis masa jabatannya oleh Menteri Keuangan apabila berdasarkan kenyata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dan atau ketentu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terlibat dalam tindakan yang merugik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sangkutan dengan ke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putusan pemberhentian karena alasan sebagaimana dimaksud dalam ayat (1) diambil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belaan diri sebagaimana dimaksud dalam ayat (2) dilakukan secara tertulis dan disampaikan kepada Menteri Keuangan dalam jangka waktu 1 (satu) bulan terhitung sejak anggota Direksi yang bersangkutan diberitahu secara tertulis oleh Menteri Keuangan tentang rencana pemberhent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lama rencana pemberhentian sebagaimana dimaksud dalam ayat (3) masih dalam proses, maka anggota Direksi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Jika dalam jangka waktu 2 (dua) bulan terhitung sejak tanggal penyampaian pembelaan diri sebagaimana dimaksud dalam ayat (3), Menteri Keuangan tidak memberikan keputusan pemberhentian anggota Direksi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Kedudukan sebagai anggota Direksi berakhir dengan dikeluarkan</w:t>
        <w:noBreakHyphen/>
        <w:t>nya keputusan pemberhenti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Direksi diberi tugas dan mempunyai wewenang untuk:</w:t>
      </w:r>
    </w:p>
    <w:p>
      <w:pPr>
        <w:pStyle w:val="Normal"/>
        <w:widowControl w:val="false"/>
        <w:tabs>
          <w:tab w:val="clear" w:pos="720"/>
          <w:tab w:val="left" w:pos="0" w:leader="none"/>
        </w:tabs>
        <w:ind w:left="720" w:hanging="720"/>
        <w:rPr/>
      </w:pPr>
      <w:r>
        <w:rPr>
          <w:rFonts w:cs="Trebuchet MS" w:ascii="Trebuchet MS" w:hAnsi="Trebuchet MS"/>
          <w:sz w:val="24"/>
          <w:szCs w:val="24"/>
        </w:rPr>
        <w:tab/>
        <w:t>a.</w:t>
        <w:tab/>
        <w:t>memimpin, mengurus dan mengelola Perusahaan sesuai</w:t>
        <w:tab/>
      </w:r>
      <w:r>
        <w:rPr>
          <w:rFonts w:cs="Trebuchet MS" w:ascii="Trebuchet MS" w:hAnsi="Trebuchet MS"/>
          <w:b/>
          <w:sz w:val="24"/>
          <w:szCs w:val="24"/>
        </w:rPr>
        <w:t xml:space="preserve"> </w:t>
      </w:r>
      <w:r>
        <w:rPr>
          <w:rFonts w:cs="Trebuchet MS" w:ascii="Trebuchet MS" w:hAnsi="Trebuchet MS"/>
          <w:sz w:val="24"/>
          <w:szCs w:val="24"/>
        </w:rPr>
        <w:t>dengan tujuan Perusahaan dengan senantiasa berusaha meningkatkan daya guna dan hasil guna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menguasai, memelihara dan mengurus kekaya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mewakili Perusahaan di dalam da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laksanakan kebijakan pengembangan usaha dalam mengurus Perusahaan yang telah digarisk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menetapkan kebijakan Perusahaan, sesuai dengan pedoman kegiatan operasional yang ditetapk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menyiapkan Rencana Jangka Panjang serta Rencana Kerja dan Anggar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mengadakan dan memelihara pembukuan dan administrasi Perusahaan sesuai dengan kelaziman yang berlaku bagi suatu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menyiapkan struktur organisasi dan tata kerja Perusahaan lengkap dengan perinci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i.</w:t>
        <w:tab/>
        <w:t>melakukan kerjasama usaha, membentuk anak Perusahaan dan melakukan penyertaan modal dalam badan usaha lain dengan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j.</w:t>
        <w:tab/>
        <w:t>mengangkat dan memberhentikan pegawai Perusahaan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k.</w:t>
        <w:tab/>
        <w:t>menetapkan gaji, pensiun/jaminan hari tua dan penghasilan lain bagi para pegawai Perusahaan serta mengatur semua hal kepegawaian lain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l.</w:t>
        <w:tab/>
        <w:t>menyiapkan Laporan Tahunan dan laporan berka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tuk menyelenggarakan tugas dan wewenang sebagaimana dimaksud dalam ayat (1), Direksi berwenang menetapkan kebijaksanaan teknis dan non teknis sesuai dengan kebijakan Perusahaan sebagaimana dimaksud dalam ayat (1) huruf e.</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menjalankan tugas</w:t>
        <w:noBreakHyphen/>
        <w:t>tugas Perusahaan sebagaimana dimaksud dalam Pasal 22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Direktur Utama berhak dan berwenang bertindak atas nama Direksi berdasarkan persetujuan para anggota Direksi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ara Direktur berhak dan berwenang bertindak atas nama Direksi, masing</w:t>
        <w:noBreakHyphen/>
        <w:t>masing untuk bidang yang menjadi tugas dan wewen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diangkat atau belum memangku jabatannya, maka jabatan tersebut dipangku oleh anggota Direksi lainnya yang ditunjuk sementara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jangka waktu paling lambat 2 (dua) bulan terhitung sejak terjadinya keadaan sebagaimana dimaksud dalam ayat (2), Menteri Keuangan menunjuk anggota Direksi yang baru untuk memangku jabatan yang terluang sebagaimana dimaksud dalam ayat (2).</w:t>
      </w:r>
    </w:p>
    <w:p>
      <w:pPr>
        <w:pStyle w:val="Normal"/>
        <w:widowControl w:val="false"/>
        <w:tabs>
          <w:tab w:val="clear" w:pos="720"/>
          <w:tab w:val="left" w:pos="0" w:leader="none"/>
        </w:tabs>
        <w:ind w:left="720" w:hanging="720"/>
        <w:rPr/>
      </w:pPr>
      <w:r>
        <w:rPr>
          <w:rFonts w:cs="Trebuchet MS" w:ascii="Trebuchet MS" w:hAnsi="Trebuchet MS"/>
          <w:sz w:val="24"/>
          <w:szCs w:val="24"/>
        </w:rPr>
        <w:t>(4)</w:t>
        <w:tab/>
        <w:t>Apabila semua anggota Direksi berhalangan tetap menjalankan</w:t>
        <w:tab/>
      </w:r>
      <w:r>
        <w:rPr>
          <w:rFonts w:cs="Trebuchet MS" w:ascii="Trebuchet MS" w:hAnsi="Trebuchet MS"/>
          <w:b/>
          <w:sz w:val="24"/>
          <w:szCs w:val="24"/>
        </w:rPr>
        <w:t xml:space="preserve"> </w:t>
      </w:r>
      <w:r>
        <w:rPr>
          <w:rFonts w:cs="Trebuchet MS" w:ascii="Trebuchet MS" w:hAnsi="Trebuchet MS"/>
          <w:sz w:val="24"/>
          <w:szCs w:val="24"/>
        </w:rPr>
        <w:t>pekerjaannya atau jabatan Direksi terluang seluruhnya dan belum diangkat, maka sementara waktu pengurusan Perusahaan dijalankan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menjalankan tugas dan kewenangan sebagaimana dimaksud dalam Pasal 22 ayat (1) huruf c, Direksi dapat melaksanakan sendiri atau menyerahkan kekuasaan tersebut kepad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seorang atau beberapa orang anggota Direksi;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orang atau beberapa orang pegawai Perusahaan baik sendiri maupun bersama</w:t>
        <w:noBreakHyphen/>
        <w:t>sama; ata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orang atau badan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yang khusus ditunjuk untuk h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nya Direksi wajib mencurahkan perhatian dan pengabdiannya secara penuh pada tugas, kewajiban dan pencapaian tuju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sebagaimana dimaksud dalam Pasal 23 ayat (5) huruf a tidak berwenang mewakili Perusahaan apabi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terjadi perkara di depan pengadilan antara Perusahaan dengan anggota Direksi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anggota Direksi yang bersangkutan mempunyai kepentingan yang bertentangan dengan kepenting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 dan jenis penghasilan Direksi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ireksi diselenggarakan sekurang</w:t>
        <w:noBreakHyphen/>
        <w:t>kurangnya 1 (satu)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usahaan sesuai dengan tugas, kewenangan dan kewajib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ireksi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5)</w:t>
        <w:tab/>
        <w:t>Untuk setiap rapat dibuatkan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Jangka Panjang sebagaimana dimaksud dalam Pasal 22 ayat (1) huruf f, sekurang</w:t>
        <w:noBreakHyphen/>
        <w:t>kurangnya memu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sisi Perusahaan saat penyusuna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w:t>
        <w:noBreakHyphen/>
        <w:t>asumsi yang dipakai dalam penyusunan Rencana Jangka Panjang;</w:t>
      </w:r>
    </w:p>
    <w:p>
      <w:pPr>
        <w:pStyle w:val="Normal"/>
        <w:widowControl w:val="false"/>
        <w:tabs>
          <w:tab w:val="clear" w:pos="720"/>
          <w:tab w:val="left" w:pos="0" w:leader="none"/>
        </w:tabs>
        <w:ind w:left="720" w:hanging="720"/>
        <w:rPr/>
      </w:pPr>
      <w:r>
        <w:rPr>
          <w:rFonts w:cs="Trebuchet MS" w:ascii="Trebuchet MS" w:hAnsi="Trebuchet MS"/>
          <w:sz w:val="24"/>
          <w:szCs w:val="24"/>
        </w:rPr>
        <w:tab/>
        <w:t>d.</w:t>
        <w:tab/>
        <w:t>penetapan sasaran, strategi, kebijakan dan program</w:t>
        <w:tab/>
      </w:r>
      <w:r>
        <w:rPr>
          <w:rFonts w:cs="Trebuchet MS" w:ascii="Trebuchet MS" w:hAnsi="Trebuchet MS"/>
          <w:b/>
          <w:sz w:val="24"/>
          <w:szCs w:val="24"/>
        </w:rPr>
        <w:t xml:space="preserve"> </w:t>
      </w:r>
      <w:r>
        <w:rPr>
          <w:rFonts w:cs="Trebuchet MS" w:ascii="Trebuchet MS" w:hAnsi="Trebuchet MS"/>
          <w:sz w:val="24"/>
          <w:szCs w:val="24"/>
        </w:rPr>
        <w:t>kerja Rencana Jangka Panjang beserta keterkaitan antara unsur</w:t>
        <w:noBreakHyphen/>
        <w:t>unsur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ancangan Rencana Jangka Panjang yang telah ditandatangani bersama dengan Dewan Pengawas disampaikan kepada Menteri Keuangan, untuk disah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Perusahaan sebagaimana dimaksud dalam Pasal 22 ayat (1) huruf f sekurang</w:t>
        <w:noBreakHyphen/>
        <w:t>kurangnya memu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Rencana Kerja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Anggar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Proyeksi Keuangan Pokok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hal</w:t>
        <w:noBreakHyphen/>
        <w:t>hal lain yang memerlukan pengesah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Perusahaan sebagaimana dimaksud dalam ayat (1) diajukan kepada Menteri Keuangan, paling lambat 60 (enam puluh) hari sebelum tahun anggaran dimulai, untuk memperoleh penges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Rencana Kerja dan Anggaran Perusahaan sebagaimana dimaksud dalam ayat (1) disahkan oleh Menteri Keuangan paling lambat 30 (tiga puluh)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Rencana Kerja dan Anggaran Perusahaan belum disah</w:t>
        <w:noBreakHyphen/>
        <w:t>kan oleh Menteri Keuangan sebagaimana dimaksud dalam ayat (2), maka Rencana Kerja dan Anggaran Perusahaan tersebut dianggap sah untuk dilaksanakan sepanjang telah memenuhi ketentuan tata cara penyusunan Rencana Kerja dan Anggar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ada Perusahaan dibentuk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ewan Pengawas disesuaikan dengan kebutuhan Perusahaan paling sedikit 2 (dua) orang dan paling banyak 5 (lima) orang, seorang diantaranya diangkat sebagai Ketu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wan Pengawas dengan itikad baik dan penuh tanggung jawab menjalankan tugas untuk kepentingan dan tuju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sebagai Dewan Pengawas adalah orang perorangan y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liki dedikasi, memahami masalah</w:t>
        <w:noBreakHyphen/>
        <w:t>masalah manajemen perusahaan dan dapat menyediakan waktu yang cukup untuk melaksana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atau Komisaris atau Dewan Pengawas yang dinyatakan bersalah menyebabkan suatu perseroan atau PERUM dinyatakan pail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ewan Pengawas tidak dibenarkan memiliki kepentingan yang bertentangan dengan atau mengganggu kepenting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wan Pengawas terdiri dari unsur</w:t>
        <w:noBreakHyphen/>
        <w:t>unsur pejabat Departemen Keuangan dan departemen/instansi lain yang kegiatannya ber</w:t>
        <w:noBreakHyphen/>
        <w:t>hubungan dengan Perusahaan, atau pejabat lain yang ditetapk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iangkat dan diberhenti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ewan Pengawas diangkat untuk masa jabatan yang sama dengan anggota Direksi dan dapat diangkat kemb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ngkatan anggota Dewan Pengawas tidak bersamaan waktu</w:t>
        <w:noBreakHyphen/>
        <w:t>nya dengan pengangkat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apat diberhentikan sebelum habis masa jabatannya oleh Menteri Keuangan, apabila berdasarkan kenyataan anggot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dan atau ketentuan peraturan pendiri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terlibat dalam tindakan yang merugikan Perusaha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kaitan dengan tugasnya melaksanakan pengawasan dalam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putusan pemberhentian sebagaimana dimaksud dalam ayat (1),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belaan diri sebagaimana dimaksud dalam ayat (2) dilakukan secara tertulis dan disampaikan kepada Menteri Keuangan dalam jangka waktu 1 (satu) bulan terhitung sejak anggota Dewan Pengawas yang bersangkutan diberitahu secara tertulis oleh Menteri Keuangan tentang rencana pemberhent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lama rencana pemberhentian sebagaimana dimaksud dalam ayat (3) masih dalam proses, maka anggota Dewan Pengawas yang bersangkutan dapat menjalan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Jika dalam jangka waktu 2 (dua) bulan terhitung sejak tanggal penyampaian pembelaan diri sebagaimana dimaksud dalam ayat (3), Menteri Keuangan tidak memberikan keputusan pember</w:t>
        <w:noBreakHyphen/>
        <w:t>hentian anggota Dewan Pengawas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pPr>
      <w:r>
        <w:rPr>
          <w:rFonts w:cs="Trebuchet MS" w:ascii="Trebuchet MS" w:hAnsi="Trebuchet MS"/>
          <w:sz w:val="24"/>
          <w:szCs w:val="24"/>
        </w:rPr>
        <w:t>(7)</w:t>
        <w:tab/>
        <w:t>Kedudukan sebagai anggota Dewan Pengawas berakhir dengan dikeluarkannya keputusan pemberhentian oleh Menteri</w:t>
        <w:tab/>
      </w:r>
      <w:r>
        <w:rPr>
          <w:rFonts w:cs="Trebuchet MS" w:ascii="Trebuchet MS" w:hAnsi="Trebuchet MS"/>
          <w:b/>
          <w:sz w:val="24"/>
          <w:szCs w:val="24"/>
        </w:rPr>
        <w:t xml:space="preserve"> </w:t>
      </w:r>
      <w:r>
        <w:rPr>
          <w:rFonts w:cs="Trebuchet MS" w:ascii="Trebuchet MS" w:hAnsi="Trebuchet MS"/>
          <w:sz w:val="24"/>
          <w:szCs w:val="24"/>
        </w:rPr>
        <w:t>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Dewan Pengawas bertugas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sanakan pengawasan terhadap pengurusan Perusahaan yang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eri nasihat kepada Direksi dalam melaksanakan kegiatan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sebagaimana dimaksud dalam ayat (1) huruf a termasuk pengawasan terhadap pelaksa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Rencana Kerja dan Anggar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ketentuan</w:t>
        <w:noBreakHyphen/>
        <w:t>ketentuan dalam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kebijakan yang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w:t>
        <w:tab/>
        <w:t>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Dewan Pengawas dalam melakukan tugasnya berkewajib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erikan pendapat dan saran kepada Menteri Keuangan mengenai Rencana Kerja dan Anggaran Perusahaan yang diusulkan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ikuti perkembangan kegiatan Perusahaan, memberikan pendapat dan saran kepada Menteri Keuangan mengenai setiap masalah yang dianggap penting bagi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laporkan dengan segera kepada Menteri Keuangan apabila terjadi gejala menurunnya kinerja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Keuangan secara berkala dan sewaktu</w:t>
        <w:noBreakHyphen/>
        <w:t>waktu apabila diperl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 dan kewajibannya, Dewan Pengawas mempunyai wewenang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lihat buku</w:t>
        <w:noBreakHyphen/>
        <w:t>buku, surat</w:t>
        <w:noBreakHyphen/>
        <w:t>surat serta dokumen</w:t>
        <w:noBreakHyphen/>
        <w:t>dokumen lainnya, memeriksa kas untuk keperluan verifikasi dan memeriksa kekaya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masuki pekarangan, gedung dan kantor yang dipergunakan oleh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minta penjelasan dari Direksi dan atau pejabat lainnya mengenai segala persoalan yang menyangkut pengelola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minta Direksi dan atau pejabat lainnya dengan sepengetahuan Direksi untuk menghadiri Rapat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menghadiri rapat Direksi dan memberikan pandangan</w:t>
        <w:noBreakHyphen/>
        <w:t>pandangan terhadap hal</w:t>
        <w:noBreakHyphen/>
        <w:t>hal yang dibicar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berdasarkan ketentuan Peraturan Pemerintah ini, memberikan persetujuan atau bantuan kepada Direksi dalam melakukan perbuatan hukum tertentu;</w:t>
      </w:r>
    </w:p>
    <w:p>
      <w:pPr>
        <w:pStyle w:val="Normal"/>
        <w:widowControl w:val="false"/>
        <w:tabs>
          <w:tab w:val="clear" w:pos="720"/>
          <w:tab w:val="left" w:pos="0" w:leader="none"/>
        </w:tabs>
        <w:ind w:left="720" w:hanging="720"/>
        <w:rPr/>
      </w:pPr>
      <w:r>
        <w:rPr>
          <w:rFonts w:cs="Trebuchet MS" w:ascii="Trebuchet MS" w:hAnsi="Trebuchet MS"/>
          <w:sz w:val="24"/>
          <w:szCs w:val="24"/>
        </w:rPr>
        <w:t>h.</w:t>
        <w:tab/>
        <w:t>berdasarkan ketentuan Peraturan Pemerintah ini atau keputusan rapat pembahasan bersama, melakukan tindakan</w:t>
        <w:tab/>
      </w:r>
      <w:r>
        <w:rPr>
          <w:rFonts w:cs="Trebuchet MS" w:ascii="Trebuchet MS" w:hAnsi="Trebuchet MS"/>
          <w:b/>
          <w:sz w:val="24"/>
          <w:szCs w:val="24"/>
        </w:rPr>
        <w:t xml:space="preserve"> </w:t>
      </w:r>
      <w:r>
        <w:rPr>
          <w:rFonts w:cs="Trebuchet MS" w:ascii="Trebuchet MS" w:hAnsi="Trebuchet MS"/>
          <w:sz w:val="24"/>
          <w:szCs w:val="24"/>
        </w:rPr>
        <w:t>pengurusan Perusahaan dalam hal Direksi tidak ada;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memberhentikan sementara Direksi, dengan menyebutkan alas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mbantu kelancaran pelaksanaan tugas Dewan Pengawas, Menteri Keuangan dapat mengangkat seorang Sekretaris Dewan Pengawas atas beb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ika dianggap perlu Dewan Pengawas dalam melaksanakan tugasnya dapat memperoleh bantuan tenaga ahli yang diikat dengan kontrak untuk waktu tertentu atas beb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biaya yang diperlukan dalam rangka pelaksanaan tugas Dewan Pengawas dibebankan kepada Perusahaan dan secara jelas dimuat dalam Rencana Kerja dan Anggar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ewan Pengawas diselenggarakan sekurang</w:t>
        <w:noBreakHyphen/>
        <w:t>kurangnya 3 (tiga)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usahaan sesuai dengan tugas, kewenangan dan kewajib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keputusan diambil berdasarkan suara terbany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an Inter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orang Kepala yang bertanggung jawab kepada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atuan Pengawasan Intern bertug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bantu Direktur Utama dalam melaksanakan pemeriksaan intern keuangan dan operasional Perusahaan, menilai pengendalian, pengelolaan dan pelaksanaannya pada Perusahaan serta memberikan saran</w:t>
        <w:noBreakHyphen/>
        <w:t>saran perbaikannya;</w:t>
      </w:r>
    </w:p>
    <w:p>
      <w:pPr>
        <w:pStyle w:val="Normal"/>
        <w:widowControl w:val="false"/>
        <w:tabs>
          <w:tab w:val="clear" w:pos="720"/>
          <w:tab w:val="left" w:pos="0" w:leader="none"/>
        </w:tabs>
        <w:ind w:left="720" w:hanging="720"/>
        <w:rPr/>
      </w:pPr>
      <w:r>
        <w:rPr>
          <w:rFonts w:cs="Trebuchet MS" w:ascii="Trebuchet MS" w:hAnsi="Trebuchet MS"/>
          <w:sz w:val="24"/>
          <w:szCs w:val="24"/>
        </w:rPr>
        <w:t>b.</w:t>
        <w:tab/>
        <w:t>memberikan keterangan tentang hasil pemeriksaan atau hasil pelaksanaan tugas Satuan Pengawasan Intern sebagaimana</w:t>
        <w:tab/>
      </w:r>
      <w:r>
        <w:rPr>
          <w:rFonts w:cs="Trebuchet MS" w:ascii="Trebuchet MS" w:hAnsi="Trebuchet MS"/>
          <w:b/>
          <w:sz w:val="24"/>
          <w:szCs w:val="24"/>
        </w:rPr>
        <w:t xml:space="preserve"> </w:t>
      </w:r>
      <w:r>
        <w:rPr>
          <w:rFonts w:cs="Trebuchet MS" w:ascii="Trebuchet MS" w:hAnsi="Trebuchet MS"/>
          <w:sz w:val="24"/>
          <w:szCs w:val="24"/>
        </w:rPr>
        <w:t>dimaksud dalam huruf a kepad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wajib memperhatikan dan segera mengambil langkah</w:t>
        <w:noBreakHyphen/>
        <w:t>langkah yang diperlukan atas segala sesuatu yang dikemukakan dalam setiap laporan hasil pemeriksaan yang dibuat oleh 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tas permintaan tertulis Dewan Pengawas, Direksi memberikan keterangan hasil pemeriksaan atau hasil pelaksanaan tugas Satuan Pengawasan Intern sebagaimana dimaksud dalam Pasal 44 huruf b.</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nya, Satuan Pengawasan Intern wajib menjaga kelancaran pelaksanaan tugas satuan organisasi lainnya dalam Perusahaan sesuai dengan tugas dan tanggung jawab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Akuntansi dan Pelapo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hun buku Perusahaan adalah tahun takwim, kecuali jika ditetapkan lai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hitungan Tahunan dibuat sesuai dengan Standar Akuntansi Keu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waktu 5 (lima) bulan setelah tahun buku Perusahaan ditutup, Direksi wajib menyampaikan Laporan Tahunan sebagaimana dimaksud dalam Pasal 22 ayat (1) huruf l kepada Menteri Keuangan, yang memuat sekurang</w:t>
        <w:noBreakHyphen/>
        <w:t>kurangny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hitungan Tahunan yang terdiri dari neraca akhir tahun buku yang baru lampau dan perhitungan laba rugi dari tahun buku yang bersangkutan serta penjelasan atas dokume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laporan mengenai keadaan dan jalannya Perusahaan serta hasil yang telah dicap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w:t>
        <w:tab/>
        <w:t>kegiatan utama Perusahaan dan perubahan selama tahun bu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rincian masalah yang timbul selama tahun buku yang mempengaruhi kegiat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e.</w:t>
        <w:tab/>
        <w:t>nama anggota Direksi d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gaji dan tunjangan lain bagi anggota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ditandatangani oleh semua anggota Direksi dan Dewan Pengawas serta disampaik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ada anggota Direksi atau Dewan Pengawas tidak menandatangani Laporan Tahunan sebagaimana dimaksud dalam ayat (1), harus disebutkan alasannya secara tertul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hitungan Tahunan disampaikan oleh Direksi kepada Badan Pengawasan Keuangan dan Pembangunan untuk diperik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eriksaan sebagaimana dimaksud dalam ayat (1) dapat dilakukan oleh Akuntan Publik yang ditunjuk oleh Badan Pengawasan Keuangan dan Pembangunan dengan ketentuan bahwa hasil pemeriksaannya disetujui oleh Badan Pengawasan Keuangan dan Pembang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pabila Perusahaan mengerahkan dana masyarakat, pemeriksaan Perhitungan Tahunan dilakukan oleh Akuntan Publ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Laporan hasil pemeriksaan Badan Pengawasan Keuangan dan Pembangunan atau Akuntan Publik sebagaimana dimaksud dalam ayat (1), ayat (2) dan ayat (3) disampaikan secara tertulis oleh Direksi kepada Menteri Keuangan, untuk disah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hitungan Tahunan sebagaimana dimaksud dalam ayat (4) diumumkan dalam surat kabar har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esahan sebagaimana dimaksud dalam Pasal 52 ayat (4) membebaskan Direksi dari tanggung jawab terhadap segala sesuatunya yang termuat dalam Perhitungan Tahun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dokumen Perhitungan Tahunan yang diajukan dan disahkan tersebut ternyata tidak benar dan atau menyesatkan maka anggota Direksi dan Dewan Pengawas secara tanggung renteng bertanggung jawab terhadap pihak ketiga yang dirug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bahwa keadaan tersebut bukan karena kesalah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berkala baik laporan triwulan, laporan semester maupun laporan lainnya tentang kinerja Perusahaan disampaikan kepad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mbusan laporan berkala sebagaimana dimaksud dalam ayat (1) disampaikan kepada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Perhitungan Tahunan, laporan berkala dan laporan lainnya sebagaimana dimaksud dalam Bagian ini, disampaikan dengan bentuk, isi dan tata cara penyusunan sesuai dengan ketentuan peraturan perundang</w:t>
        <w:noBreakHyphen/>
        <w:t>undangan yang berlaku.</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gawai Perusah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daan, pengangkatan, penempatan, pemberhentian, kedudukan, kepangkatan, jabatan, gaji/upah, kesejahteraan dan penghargaan kepada pegawai Perusahaan diatur dan ditetapkan oleh Direksi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gala ketentuan eselonisasi jabatan yang berlaku bagi Pegawai Negeri tidak berlaku bagi pegawai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ireksi dapat mengatur dan menetapkan ketentuan eselonisasi jabatan tersendiri bagi pegawai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Lab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tiap tahun buku, Perusahaan wajib menyisihkan jumlah tertentu dari laba bersih untuk cadangan tujuan, penyusutan dan pengurangan lainnya yang waj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Empat puluh lima persen (45%) dari sisa penyisihan laba bersih sebagaimana dimaksud dalam ayat (1), dipakai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cadangan umum yang dilakukan sampai cadangan mencapai sekurang</w:t>
        <w:noBreakHyphen/>
        <w:t>kurangnya 2 (dua) kali lipat dari modal yang ditempat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sosial dan pendidi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jasa produ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w:t>
        <w:tab/>
        <w:t>sumbangan dana pensiu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e.</w:t>
        <w:tab/>
        <w:t>sokongan dan sumbangan ganti ru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etapan persentase pembagian laba bersih Perusahaan sebagaimana dimaksud dalam ayat (2) ditetapkan lebih lanjut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luruh laba bersih setelah dikurangi penyisihan sebagaimana dimaksud dalam Pasal 58 disetorkan sebagai Dana Pembangunan Semes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na Pembangunan Semesta yang menjadi hak Negara wajib disetorkan ke Bendahara Umum Negara segera setelah Laporan Tahunan disahkan sesuai ketentuan sebagaimana diatur dalam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Tata cara penjualan, pemindahtanganan atau pembebanan atas aktiva tetap Perusahaan serta penerimaan pinjaman jangka</w:t>
      </w:r>
      <w:r>
        <w:rPr>
          <w:rFonts w:cs="Trebuchet MS" w:ascii="Trebuchet MS" w:hAnsi="Trebuchet MS"/>
          <w:b/>
          <w:sz w:val="24"/>
          <w:szCs w:val="24"/>
        </w:rPr>
        <w:t xml:space="preserve"> </w:t>
      </w:r>
      <w:r>
        <w:rPr>
          <w:rFonts w:cs="Trebuchet MS" w:ascii="Trebuchet MS" w:hAnsi="Trebuchet MS"/>
          <w:sz w:val="24"/>
          <w:szCs w:val="24"/>
        </w:rPr>
        <w:t>menengah/panjang dan pemberian pinjaman dalam bentuk dan cara apapun serta tidak menagih lagi dan menghapuskan dari pembukuan piutang dan persediaan barang oleh Perusahaan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daan barang dan jasa Perusahaan yang menggunakan dana langsung dari Anggaran Pendapatan dan Belanja Negara dilaksanakan sesuai dengan ketentuan pelaksanaan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lain organ Perusahaan, pihak lain manapun dilarang turut mencampuri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Organ Perusahaan sebagaimana dimaksud dalam ayat (1) adalah Direksi d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partemen/instansi Pemerintah tidak dibenarkan membebani Perusahaan dengan segala bentuk pengelu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usahaan tidak dibenarkan membiayai keperluan pengeluaran Departemen/Instansi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ireksi hanya dapat mengajukan permohonan ke Pengadilan Negeri agar Perusahaan dinyatakan pailit berdasarkan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kepailitan terjadi karena kesalahan atau kelalaian Direksi dan kekayaan Perusahaan tidak cukup untuk menutup kerugian akibat kepailitan tersebut, maka setiap anggota Direksi secara tanggung renteng bertanggung jawab atas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yang dapat membuktikan bahwa kepailitan bukan karena kesalahan atau kelalaiannya, tidak bertanggung jawab secara tanggung renteng atas kerugian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n semua pegawai Perusahaan yang karena tindakan</w:t>
        <w:noBreakHyphen/>
        <w:t>tindakan melawan hukum menimbulkan kerugian bagi Perusahaan, diwajibkan mengganti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ganti rugi sebagaimana dimaksud dalam ayat (1) terhadap anggota Direksi diatur oleh Menteri Keuangan, sedangkan terhadap pegawai Perusahaan diatur oleh Direksi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surat dan surat berharga yang termasuk kelompok pembukuan dan administrasi Perusahaan disimpan di tempat Perusahaan atau tempat lainnya sesuai dengan ketentuan peraturan perundang</w:t>
        <w:noBreakHyphen/>
        <w:t>undangan yang berlaku.</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ubaran Perusahaan dan penunjukan likuidaturnya ditetapkan dengan Peraturan Pemerint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mua kekayaan Perusahaan setelah diadakan likuidasi, menjadi milik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Likuidatur mempertanggungjawabkan likuidasi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Menteri Keuangan memberi pembebasan tanggung jawab tentang pekerjaan yang telah diselesaikan likuidatu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impinan satuan organisasi dalam Perusahaan bertanggung jawab melakukan pengawasan melekat dalam lingkungan tugas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saat mulai berlakunya Peraturan Pemerintah ini, semua ketentuan pelaksanaan yang telah ditetapkan dan diberlakukan berdasarkan Peraturan Pemerintah Nomor 27 Tahun 1985, masih tetap berlaku sepanjang tidak bertentangan dan belum diganti dengan ketentuan baru yang ditetapkan dan diberlakukan berdasark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berlakunya Peraturan Pemerintah ini, maka Peraturan Pemerintah Nomor 27 Tahun 1985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7 Nov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7 Nov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9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20:00Z</dcterms:created>
  <dc:creator>Oky Raspati</dc:creator>
  <dc:description/>
  <dc:language>en-US</dc:language>
  <cp:lastModifiedBy>serrrrr</cp:lastModifiedBy>
  <dcterms:modified xsi:type="dcterms:W3CDTF">2009-02-06T17:20:00Z</dcterms:modified>
  <cp:revision>2</cp:revision>
  <dc:subject/>
  <dc:title>PP 95/2000, PERUSAHAAN UMUM (PERUM) SARANA PENGEMBANGAN USAHA</dc:title>
</cp:coreProperties>
</file>