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96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WEWENANG PENGANGKATAN, PEMINDA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 PEMBERHENTIAN PEGAWAI NEGERI SIPI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sesuai dengan Pasal 25 Undang</w:t>
        <w:noBreakHyphen/>
        <w:t>undang Nomor 43 Tahun 1999 tentang Perubahan atas Undang</w:t>
        <w:noBreakHyphen/>
        <w:t>undang Nomor 8 Tahun 1974 tentang Pokok</w:t>
        <w:noBreakHyphen/>
        <w:t>pokok Kepegawaian, wewenang pengangkatan, pemindahan dan pemberhentian Pegawai Negeri Sipil berada ditangan Presiden dan dapat didelegasikan sebagian wewenangnya kepada Pejabat Pembina Kepegawaian Pusat dan menyerahkan sebagian wewenangnya kepada Pejabat Pembina Kepegawai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untuk melaksanakan ketentuan tersebut dan memperlancar pelaksanaan pengangkatan, pemindahan, dan pemberhentian Pegawai Negeri Sipil, serta mendukung penyelenggaraan otonomi daerah, dipandang perlu mengatur kembali ketentuan tentang wewenang pengangkatan, pemindahan, dan pemberhentian Pegawai Negeri Sipil dalam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8 Tahun 1974 tentang Pokok</w:t>
        <w:noBreakHyphen/>
        <w:t>pokok Kepegawaian (Lembaran Negara Tahun 1974 Nomor 55, Tambahan Lembaran Negara Nomor 3041) sebagaimana telah diubah dengan Undang</w:t>
        <w:noBreakHyphen/>
        <w:t>undang Nomor 43 Tahun 1999 (Lembaran Negara Tahun 1999 Nomor 169, Tambahan Lembaran Negara Nomor 389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22 Tahun 1999 tentang Pemerintahan Daerah (Lembaran Negara Tahun 1999 Nomor 60, Tambahan Lembaran Negara Nomor 383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25 Tahun 1999 tentang Perimbangan Keuangan antara Pemerintah Pusat dan Daerah (Lembaran Negara Tahun 1999 Nomor 72, Tambahan Lembaran Negara Nomor 384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Undang</w:t>
        <w:noBreakHyphen/>
        <w:t>undang Nomor 28 Tahun 1999 tentang Penyelenggara Negara yang Bersih dan Bebas dari Korupsi, Kolusi, dan Nepotisme (Lembaran Negara Tahun 1999 Nomor 75, Tambahan Lembaran Negara Nomor 385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raturan Pemerintah Nomor 25 Tahun 2000 tentang Kewenangan Pemerintah dan Kewenangan Propinsi Sebagai Daerah Otonom (Lembaran Negara Tahun 2000 Nomor 54, Tambahan Lembaran Negara Nomor 395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WEWENANG PENGANGKATAN, PEMINDAHAN, DAN PEMBERHENTIAN PEGAWAI NEGERI SIP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Peraturan Pemerintah ini yang dimaksud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gawai Negeri Sipil Pusat adalah Pegawai Negeri Sipil yang gajinya dibebankan pada Anggaran Pendapatan dan Belanja Negara dan bekerja pada Departemen, Kejaksaan Agung, Sekretariat Negara, Sekretariat Kabinet, Sekretariat Militer, Sekretariat Presiden, Sekretariat Wakil Presiden, Kantor Menteri Koordinator, Kantor Menteri Negara, Kepolisian Negara, Lembaga Pemerintah Non Departemen, Kesekretariatan Lembaga Tertinggi/Tinggi Negara, Instansi Vertikal di Daerah Propinsi/Kabupaten/Kota, Kepaniteraan Pengadilan, atau dipekerjakan untuk menyelenggarakan tugas negara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gawai Negeri Sipil Daerah adalah Pegawai Negeri Sipil Daerah Propinsi/Kabupaten/Kota yang gajinya dibebankan pada anggaran Pendapatan dan Belanja Daerah dan bekerja pada Pemerintahan Daerah, atau dipekerjakan di luar instansi induk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jabat Pembina Kepegawaian Pusat adalah Menteri, Jaksa Agung, Sekretaris Negara, Sekretaris Kabinet, Sekretaris Militer, Sekretaris Presiden, Sekretaris Wakil Presiden, Kepala Kepolisian Negara, Pimpinan Lembaga Pemerintah Non Departemen, Pimpinan Kesekretariatan Lembaga Tertinggi/Tinggi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jabat Pembina Kepegawaian Daerah Propinsi adalah Gubernu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jabat Pembina Kepegawaian Daerah Kabupaten/Kota adalah Bupati/Wali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angkat adalah kedudukan yang menunjukkan tingkat seseorang Pegawai Negeri Sipil berdasarkan jabatannya dalam rangkaian susunan kepegawaian dan digunakan sebagai dasar penggaj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Golongan ruang adalah golongan ruang gaji pokok sebagaimana diatur dalam peraturan perundang</w:t>
        <w:noBreakHyphen/>
        <w:t>undangan yang berlaku tentang gaji Pegawai Negeri Sip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Jabatan struktural adalah suatu kedudukan yang menunjukkan tugas, tanggung jawab, wewenang, dan hak seseorang Pegawai Negeri Sipil dalam rangka memimpin suatu satuan organisasi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Jabatan fungsional adalah kedudukan yang menunjukkan tugas, tanggung jawab, wewenang, dan hak seseorang Pegawai Negeri Sipil dalam rangka menjalankan tugas pokok dan fungsi keahlian dan/atau keterampilan untuk mencapai tujuan organis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NGKATAN CALO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GAWAI NEGERI SIPI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 PEGAWAI NEGERI SIPI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Pejabat Pembina Kepegawaian Pusat menetapkan :</w:t>
      </w:r>
    </w:p>
    <w:p>
      <w:pPr>
        <w:pStyle w:val="Normal"/>
        <w:widowControl w:val="false"/>
        <w:numPr>
          <w:ilvl w:val="0"/>
          <w:numId w:val="3"/>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ngangkatan Calon Pegawai Negeri Sipil Pusat di lingkungan; dan</w:t>
      </w:r>
    </w:p>
    <w:p>
      <w:pPr>
        <w:pStyle w:val="Normal"/>
        <w:widowControl w:val="false"/>
        <w:numPr>
          <w:ilvl w:val="0"/>
          <w:numId w:val="3"/>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ngangkatan menjadi Pegawai Negeri Sipil Pusat bagi Calon Pegawai Negeri Sipil Pusat dilingkungannya, kecuali yang tewas, cacat karena dinas atau yang menjalani masa percobaan lebih dari 2 (dua)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jabat sebagaimana dimaksud dalam ayat (1), dapat mendelegasikan wewenangnya atau memberikan kuasa kepada pejabat lain dilingkung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jabat Pembina Kepegawaian Daerah Propinsi atau Kabupaten/Kota menetapkan :</w:t>
      </w:r>
    </w:p>
    <w:p>
      <w:pPr>
        <w:pStyle w:val="Normal"/>
        <w:widowControl w:val="false"/>
        <w:numPr>
          <w:ilvl w:val="0"/>
          <w:numId w:val="7"/>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ngangkatan Calon Pegawai Negeri Sipil Daerah di lingkungannya;</w:t>
      </w:r>
    </w:p>
    <w:p>
      <w:pPr>
        <w:pStyle w:val="Normal"/>
        <w:widowControl w:val="false"/>
        <w:numPr>
          <w:ilvl w:val="0"/>
          <w:numId w:val="7"/>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ngangkatan menjadi Pegawai Negeri sipil Daerah bagi Calon Pegawai Negeri Sipil Daerah dilingkungannya;</w:t>
      </w:r>
    </w:p>
    <w:p>
      <w:pPr>
        <w:pStyle w:val="Normal"/>
        <w:widowControl w:val="false"/>
        <w:numPr>
          <w:ilvl w:val="0"/>
          <w:numId w:val="7"/>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ngangkatan menjadi Pegawai Negeri Sipil Daerah bagi Calon Pegawai Negeri Sipil Daerah yang tewas atau cacat karena dinas; dan</w:t>
      </w:r>
    </w:p>
    <w:p>
      <w:pPr>
        <w:pStyle w:val="Normal"/>
        <w:widowControl w:val="false"/>
        <w:numPr>
          <w:ilvl w:val="0"/>
          <w:numId w:val="7"/>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ngangkatan menjadi Pegawai Negeri Sipil Daerah bagi Calon Pegawai Negeri Sipil Daerah yang menjalani masa percobaan lebih dari 2 (dua)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jabat sebagaimana dimaksud dalam ayat (1), dapat mendelegasikan wewenangnya atau memberikan kuasa kepada pejabat lain dilingkung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pala Badan Kepegawaian Negara menetapk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pengangkatan menjadi Pegawai Negeri Sipil Pusat bagi Calon Pegawai Negeri Sipil Pusat yang tewas atau cacat karena dinas;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pengangkatan menjadi Pegawai Negeri Sipil Pusat bagi Calon Pegawai Negeri Sipil Pusat yang menjalani masa percobaan lebih dari 2 (dua)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NAIKAN PANGK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residen menetapkan kenaikan pangkat Pegawai Negeri Sipil Pusat untuk menjadi Pembina Utama Muda golongan ruang IV/c, Pembina Utama Madya golongan ruang IV/d, dan Pembina Utama golongan ruang IV/e, setelah mendapat pertimbangan teknis dari Kepala Badan Kepegawaian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jabat Pembina Kepegawaian Pusat menetapkan kenaikan pangkat Pegawai Negeri Sipil Pusat golongan dilingkungannya untuk menjadi Juru Muda Tingkat I golongan ruang I/b sampai dengan Pembina Tingkat I golongan ruang IV/b kecuali kenaikan pangkat anumerta dan kenaikan pangkat pengabd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jabat sebagaimana dimaksud dalam ayat (1) dapat mendelegasikan sebagian wewenangnya atau memberikan kuasa kepada pejabat lain dilingkungannya untuk menetapkan kenaikan pangkat menjadi Juru Muda Tingkat I golongan ruang I/b sampai dengan Penata Tingkat I golongan ruang II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jabat Pembina Kepegawaian Daerah Propinsi atau Kabupaten/Kota menetapkan kenaikan pangkat Pegawai Negeri Sipil Daerah dilingkungannya untuk menjadi Juru Muda Tingkat I golongan ruang I/b sampai dengan Pembina Utama golongan IV/e, termasuk kenaikan pangkat anumerta dan kenaikan pangkat pengabd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jabat sebagaimana dimaksud dalam ayat (1) dapat mendelegasikan sebagian wewenangnya atau memberikan kuasa kepada pejabat lain dilingkungannya untuk menetapkan kenaikan pangkat menjadi Juru Muda Tingkat I golongan ruang I/b sampai dengan Penata Tingkat I golongan ruang I/b sampai dengan Penata Tingkat I golongan ruang II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pala Badan kepegawaian Negara menetapkan kenaikan pangkat anumerta dan kenaikan pangkat pengabdian bagi Pegawai Negeri Sipil untuk menjadi Juru Muda Tingkat I golongan ruang I/b sampai dengan Pembina Tingkatt I golongan ruang IV/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jabat sebagaimana dimaksud dalam ayat (1), dapat mendelegasikan wewenangnya atau memberikan kuasa kepada pejabat lain dilingkung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NGKATAN, PEMINDAHAN, D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ERHENTIAN DALAM DAN DARI JABAT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residen menetapkan pengangkatan, pemindahan, dan pemberhentian Pegawai Negeri Sipil Pusat dalam dan dari jabatan struktural eselon I, jabatan fungsional jenjang utama atau jabatan lain yang pengangkatan, pemindahan, dan pemberhentiannya menjadi wewenang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jabat Pembina Kepegawaian Pusat menetapkan pengangkatan, pemindahan, dan pemberhentian Pegawai Negeri Sipil Pusat dilingkungannya dalam dan dari jabatan struktural eselon II ke bawah atau jabatan fungsional yang jenjangnya setingkat dengan itu.</w:t>
      </w:r>
    </w:p>
    <w:p>
      <w:pPr>
        <w:pStyle w:val="Normal"/>
        <w:widowControl w:val="false"/>
        <w:tabs>
          <w:tab w:val="clear" w:pos="720"/>
          <w:tab w:val="left" w:pos="0" w:leader="none"/>
        </w:tabs>
        <w:ind w:left="720" w:hanging="720"/>
        <w:jc w:val="both"/>
        <w:rPr/>
      </w:pPr>
      <w:r>
        <w:rPr>
          <w:rFonts w:cs="Trebuchet MS" w:ascii="Trebuchet MS" w:hAnsi="Trebuchet MS"/>
          <w:sz w:val="24"/>
          <w:szCs w:val="24"/>
        </w:rPr>
        <w:t>(2)</w:t>
        <w:tab/>
        <w:t>Pejabat sebagaimana dimaksud dalam ayat (1) dapat mendelegasikan sebagian wewenangnya atau memberikan kuasa kepada pejabat lain dilingkungannya untuk menetapkan pengangkatan, pemindahan, dan pemberhentian Pegawai negeri</w:t>
        <w:tab/>
      </w:r>
      <w:r>
        <w:rPr>
          <w:rFonts w:cs="Trebuchet MS" w:ascii="Trebuchet MS" w:hAnsi="Trebuchet MS"/>
          <w:b/>
          <w:sz w:val="24"/>
          <w:szCs w:val="24"/>
        </w:rPr>
        <w:t xml:space="preserve"> </w:t>
      </w:r>
      <w:r>
        <w:rPr>
          <w:rFonts w:cs="Trebuchet MS" w:ascii="Trebuchet MS" w:hAnsi="Trebuchet MS"/>
          <w:sz w:val="24"/>
          <w:szCs w:val="24"/>
        </w:rPr>
        <w:t>Sipil dalam dan dari jabatan struktural eselon III ke bawah atau jabatan fungsional yang jenjangnya setingkat dengan i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jabat Pembina Kepegawaian daerah Propinsi menetapkan :</w:t>
      </w:r>
    </w:p>
    <w:p>
      <w:pPr>
        <w:pStyle w:val="Normal"/>
        <w:widowControl w:val="false"/>
        <w:numPr>
          <w:ilvl w:val="0"/>
          <w:numId w:val="1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angkatan Sekretaris daerah Propinsi setelah mendapat persetujuan dari pimpinan Dewan Perwakilan Rakyat daerah Propinsi.</w:t>
      </w:r>
    </w:p>
    <w:p>
      <w:pPr>
        <w:pStyle w:val="Normal"/>
        <w:widowControl w:val="false"/>
        <w:numPr>
          <w:ilvl w:val="0"/>
          <w:numId w:val="1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erhentian Sekretaris Daerah Propinsi.</w:t>
      </w:r>
    </w:p>
    <w:p>
      <w:pPr>
        <w:pStyle w:val="Normal"/>
        <w:widowControl w:val="false"/>
        <w:numPr>
          <w:ilvl w:val="0"/>
          <w:numId w:val="1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angkatan, pemindahan, dan pemberhentian Pegawai Negeri SIpil daerah propinsi dalam dan dari jabatan struktural eselon II ke bawah atau jabatan fung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jabat sebagaimana dimaksud dalam ayat (1) dapat mendelegasikan sebagian wewenangnya atau memberikan kusa kepada pejabat lain di lingkungannya untuk menetapkan pengangkatan, pemindahan, dan pemberhentian Pegawai Negeri Sipil dalam dan dari jabatan struktural eselon III ke bawah atau jenjang jabatan fungsional yang setingkat dengan i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jabat Pembina Kepegawaian Daerah kabupaten/Kota menetapkan:</w:t>
      </w:r>
    </w:p>
    <w:p>
      <w:pPr>
        <w:pStyle w:val="Normal"/>
        <w:widowControl w:val="false"/>
        <w:numPr>
          <w:ilvl w:val="0"/>
          <w:numId w:val="9"/>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angkatan Sekretaris daerah Kabupaten/Kota setelah mendapat persetujuan dari pimpinan Dewan Perwakilan Rakyat daerah Kabupaten/Kota.</w:t>
      </w:r>
    </w:p>
    <w:p>
      <w:pPr>
        <w:pStyle w:val="Normal"/>
        <w:widowControl w:val="false"/>
        <w:numPr>
          <w:ilvl w:val="0"/>
          <w:numId w:val="9"/>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erhentian Sekretaris daerah Kabupaten/Kota.</w:t>
      </w:r>
    </w:p>
    <w:p>
      <w:pPr>
        <w:pStyle w:val="Normal"/>
        <w:widowControl w:val="false"/>
        <w:numPr>
          <w:ilvl w:val="0"/>
          <w:numId w:val="9"/>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angkatan, pemindahan, dan pemberhentian Pegawai Negeri Sipil Daerah Kabupaten/Kota dalam dan dari jabatan struktural eselon II ke bawah atau jabatan fung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jabat sebagaimana dimaksud dalam ayat (1) dapat mendelegasikan sebagian wewenangnya atau memberikan kuasa kepada pejabat lain dilingkungannya untuk menetapkan pengangkatan, pemindahan, dan pemberhentian Pegawai Negeri Sipil dalam dan dari jabatan struktural eselon IV atau jabatan fungsional yang jenjangnya setingkat dengan i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INDAHAN ANTAR INSTAN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Kepala Badan kepegawaian Negara menetapkan pemindahan :</w:t>
      </w:r>
    </w:p>
    <w:p>
      <w:pPr>
        <w:pStyle w:val="Normal"/>
        <w:widowControl w:val="false"/>
        <w:numPr>
          <w:ilvl w:val="0"/>
          <w:numId w:val="10"/>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gawai Negeri SIpil Pusat antar Departemen/Lembaga;</w:t>
      </w:r>
    </w:p>
    <w:p>
      <w:pPr>
        <w:pStyle w:val="Normal"/>
        <w:widowControl w:val="false"/>
        <w:numPr>
          <w:ilvl w:val="0"/>
          <w:numId w:val="10"/>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gawai Negeri SIpil Pusat dan Pegawai Negeri Sipil Daerah antara Propinsi/Kabupaten/Kota daan departemen/Lembaga;</w:t>
      </w:r>
    </w:p>
    <w:p>
      <w:pPr>
        <w:pStyle w:val="Normal"/>
        <w:widowControl w:val="false"/>
        <w:numPr>
          <w:ilvl w:val="0"/>
          <w:numId w:val="10"/>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gawai Negeri Sipil Daerah antar Daerah Propinsi; dan</w:t>
      </w:r>
    </w:p>
    <w:p>
      <w:pPr>
        <w:pStyle w:val="Normal"/>
        <w:widowControl w:val="false"/>
        <w:numPr>
          <w:ilvl w:val="0"/>
          <w:numId w:val="10"/>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gawai Negeri Sipil daerah antara Daerah Kabupaten/Kota dn daerah Kabupaten/Kota Propinsi lainny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Penetapan oleh Badan kepegawaian Negara sebagaimana dimaksud dalam ayat (1) dilaksanakan atas permintaan dan persetujuan dari instansi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jabat sebagaimana dimaksud dalam ayat (1) dapat mendelegaskan wewenangnya atau memberikan kuasa kepada pejabat lain dilingkung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jabat Pembina Kepegawaian daerah propinsi menetapkan pemindahan :</w:t>
      </w:r>
    </w:p>
    <w:p>
      <w:pPr>
        <w:pStyle w:val="Normal"/>
        <w:widowControl w:val="false"/>
        <w:numPr>
          <w:ilvl w:val="0"/>
          <w:numId w:val="1"/>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gawai Negeri Sipil Daerah antar Kabupaten/Kota dalam satu Propinsi; dan</w:t>
      </w:r>
    </w:p>
    <w:p>
      <w:pPr>
        <w:pStyle w:val="Normal"/>
        <w:widowControl w:val="false"/>
        <w:numPr>
          <w:ilvl w:val="0"/>
          <w:numId w:val="1"/>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gawai Negeri Sipil Daerah antara Kabupaten/Kota dan Daerah Propin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etapan oleh Pejabat Pembina Kepegawaian Daerah sebagaimana dimaksud dalam ayat (1) huruf b dilaksanakan atas permintaan dan persetujuan dari Pejabat Pembina Kepegawaian Daerah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jabat sebagaimana dimaksud dalam ayat (1) dapat mendelegasikan wewenangnya atau memberikan kuasa kepada pejabat lain di lingkung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ERHENTIAN SEMENTAR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RI JABATAN NEGER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residen menetapkan pemberhentian sementara dari jabatan negeri bagi Pegawai Negeri Sipil Pusat yang menduduki jabatan struktural eselon I atau jabatan fungsional jenjang utam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jabat Pembina Kepegawaian Pusat menetapkan pemberhentian sementara dari jabatan negeri bagi Pegawai Negeri Sipil Pusat dilingkungannya yang menduduki jabatan strukturak II ke bawah atau jabatan fungsional yang jenjangnya setingkat dengan i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jabat sebagaimana dimaksud dalam ayat (1) dapat mendelegasikan sebagian wewenangnya atau memberikan kuasa kepada pejabat lain dilingkungannya untuk memberhentikan sementara dari jabatan negeri bagi Pegawai Negeri Sipil Pusat yang menduduki jabatan struktural eselon III ke bawah atau jabatan fungsional yang jenjangnya setingkat dengan i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jabat Pembina Kepegawaian Daerah Propinsi menetapkan :</w:t>
      </w:r>
    </w:p>
    <w:p>
      <w:pPr>
        <w:pStyle w:val="Normal"/>
        <w:widowControl w:val="false"/>
        <w:numPr>
          <w:ilvl w:val="0"/>
          <w:numId w:val="5"/>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erhentian sementara Sekretaris daerah propinsi.</w:t>
      </w:r>
    </w:p>
    <w:p>
      <w:pPr>
        <w:pStyle w:val="Normal"/>
        <w:widowControl w:val="false"/>
        <w:numPr>
          <w:ilvl w:val="0"/>
          <w:numId w:val="4"/>
        </w:numPr>
        <w:tabs>
          <w:tab w:val="clear" w:pos="720"/>
          <w:tab w:val="left" w:pos="0" w:leader="none"/>
        </w:tabs>
        <w:jc w:val="both"/>
        <w:rPr/>
      </w:pPr>
      <w:r>
        <w:rPr>
          <w:rFonts w:cs="Trebuchet MS" w:ascii="Trebuchet MS" w:hAnsi="Trebuchet MS"/>
          <w:sz w:val="24"/>
          <w:szCs w:val="24"/>
        </w:rPr>
        <w:t>b.</w:t>
        <w:tab/>
        <w:t>pemberhentian sementara dari jabatan negeri bagi Pegawai Negeri Sipil Daerah Propinsi yang menduduki</w:t>
        <w:tab/>
      </w:r>
      <w:r>
        <w:rPr>
          <w:rFonts w:cs="Trebuchet MS" w:ascii="Trebuchet MS" w:hAnsi="Trebuchet MS"/>
          <w:b/>
          <w:sz w:val="24"/>
          <w:szCs w:val="24"/>
        </w:rPr>
        <w:t xml:space="preserve"> </w:t>
      </w:r>
      <w:r>
        <w:rPr>
          <w:rFonts w:cs="Trebuchet MS" w:ascii="Trebuchet MS" w:hAnsi="Trebuchet MS"/>
          <w:sz w:val="24"/>
          <w:szCs w:val="24"/>
        </w:rPr>
        <w:t>jabatan struktural eselon II ke bawah atau jabatan fung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jabat sebagaimana dimaksud dalam ayat (1) dapat mendelegasikan sebagian wewenangnya atau memberikan kuasa kepada pejabat lain dilingkungannya untuk memberhentikan sementara dari jabatan negeri bagi Pegawai Negeri Sipil Daerah Propinsi yang menduduki jabatan struktural eselon III kebawah atau jabatan fungsional yang jenjangnya setingkat dengan i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jabat Pembina Kepegawaian Daerah Kabupaten/Kota menetapkan:</w:t>
      </w:r>
    </w:p>
    <w:p>
      <w:pPr>
        <w:pStyle w:val="Normal"/>
        <w:widowControl w:val="false"/>
        <w:numPr>
          <w:ilvl w:val="0"/>
          <w:numId w:val="1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erhentian sementara Sekretaris Daerah Kabupaten/Kota.</w:t>
      </w:r>
    </w:p>
    <w:p>
      <w:pPr>
        <w:pStyle w:val="Normal"/>
        <w:widowControl w:val="false"/>
        <w:numPr>
          <w:ilvl w:val="0"/>
          <w:numId w:val="1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erhentian sementara dari jabatan negeri bagi Pegawai Negeri Sipil Daerah Kabupaten/Kota yang menduduki jabatan struktural eselon II ke bawah atau jabatan fung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jabat sebagaimana dimaksud dalam ayat (1) dapat mendelegasikan sebagian wewenangnya atau memberikan kuasa kepada pejabat lain dilingkungannya untuk memeberhentikan sementara dari jabatan negeri bagi Pegawai Negeri Sipil Daerah Kabupaten/Kota yang menduduki jabatan struktural eselon IV atau jabatan fungsional yang jenjangnya setingkat dengan i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ERHENTIAN PEGAWAI NEGERI SIPI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U CALON PEGAWAI NEGERI SIPI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residen menetapkan pemberhentian Pegawai Negeri SIpil Pusat yang berpangkat Pembina Utama Muda golongan ruang IV/c, pembina Utama Madya golongan IV/d dan pembina Utama golongan ruang IV/e.</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Pejabat Pembina Kepegawaian Pusat menetapkan :</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erhentian Calon Pegawai Negeri Sipil Pusat yang tidak memenuhi syarat untuk diangkat menjadi Pegawai Negeri Sipil Pusat dilingkungannya; dan</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erhentian Pegawai Negeri Sipil Pusat yang berpangkat Pembina Tingkat I golongan ruang IV/b ke bawah di lingkungannya.</w:t>
      </w:r>
    </w:p>
    <w:p>
      <w:pPr>
        <w:pStyle w:val="Normal"/>
        <w:widowControl w:val="false"/>
        <w:tabs>
          <w:tab w:val="clear" w:pos="720"/>
          <w:tab w:val="left" w:pos="0" w:leader="none"/>
        </w:tabs>
        <w:ind w:left="720" w:hanging="720"/>
        <w:jc w:val="both"/>
        <w:rPr/>
      </w:pPr>
      <w:r>
        <w:rPr>
          <w:rFonts w:cs="Trebuchet MS" w:ascii="Trebuchet MS" w:hAnsi="Trebuchet MS"/>
          <w:sz w:val="24"/>
          <w:szCs w:val="24"/>
        </w:rPr>
        <w:t>(2)</w:t>
        <w:tab/>
        <w:t>Pejabat sebagaimana dimaksud dalam ayat (1) dapat mendelegasikan sebagian wewenangnya atau memberikan kuasa kepada pejabat lain dilingkungannya, untuk menetapkan pemberhentian dengan hormat sebagai Calon Pegawai Negeri Sipil Pusat atau Pegawai Negeri Sipil Pusat yang berpangkat Penata Tingkat I golongan ruang III/d ke bawah untuk pemberhnetian dengan hormat sebagaimana dimaksud dalam ayat</w:t>
        <w:tab/>
      </w:r>
      <w:r>
        <w:rPr>
          <w:rFonts w:cs="Trebuchet MS" w:ascii="Trebuchet MS" w:hAnsi="Trebuchet MS"/>
          <w:b/>
          <w:sz w:val="24"/>
          <w:szCs w:val="24"/>
        </w:rPr>
        <w:t xml:space="preserve"> </w:t>
      </w:r>
      <w:r>
        <w:rPr>
          <w:rFonts w:cs="Trebuchet MS" w:ascii="Trebuchet MS" w:hAnsi="Trebuchet MS"/>
          <w:sz w:val="24"/>
          <w:szCs w:val="24"/>
        </w:rPr>
        <w:t>(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Pejabat Pembina Kepegawaian daerah propinsi menetapk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mberhentian Calon Pegawai Negeri Sipil Daerah Propinsi yang tidak memenuhi syarat untuk diangkat menjadi Pegawai Negeri Sipil Daerah. dilingkung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mberhentian Calon Pegawai Negeri Sipil Daerah Propinsi yang berpangkat Pembina Utama golongan ruang IV/e ke wabah dilingkung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jabat sebagaimana dimaksud dalam ayat (1) dapat mendelegasikan sebagian wewenangnya atau memberikan kuasa kepada pejabat lain dilingkungannya, untuk menetapkan pemberhentian dengan hormat sebagai Calon pegawai Negeri Sipil Daerah Propinsi atau Pegawai Negeri Sipil Daerah Propinsi yang berpangkat Penata Tingkat I golongan ruang III/d ke bawah sebagaimana dimaksud dalam 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jabat Pembina Kepegawaian Daerah Kabupaten/Kota menetapkan:</w:t>
      </w:r>
    </w:p>
    <w:p>
      <w:pPr>
        <w:pStyle w:val="Normal"/>
        <w:widowControl w:val="false"/>
        <w:numPr>
          <w:ilvl w:val="0"/>
          <w:numId w:val="8"/>
        </w:numPr>
        <w:tabs>
          <w:tab w:val="clear" w:pos="720"/>
        </w:tabs>
        <w:ind w:left="1418" w:hanging="698"/>
        <w:jc w:val="both"/>
        <w:rPr>
          <w:rFonts w:ascii="Trebuchet MS" w:hAnsi="Trebuchet MS" w:cs="Trebuchet MS"/>
          <w:sz w:val="24"/>
          <w:szCs w:val="24"/>
        </w:rPr>
      </w:pPr>
      <w:r>
        <w:rPr>
          <w:rFonts w:cs="Trebuchet MS" w:ascii="Trebuchet MS" w:hAnsi="Trebuchet MS"/>
          <w:sz w:val="24"/>
          <w:szCs w:val="24"/>
        </w:rPr>
        <w:t>pemberhentian Calon Pegawai Negeri Sipil Daerah Kabupaten/Kota yang tidak memenuhi syarat untuk diangkat menjadi Pegawai Negeri Sipil Daerah. dilingkungannya;</w:t>
      </w:r>
    </w:p>
    <w:p>
      <w:pPr>
        <w:pStyle w:val="Normal"/>
        <w:widowControl w:val="false"/>
        <w:numPr>
          <w:ilvl w:val="0"/>
          <w:numId w:val="8"/>
        </w:numPr>
        <w:tabs>
          <w:tab w:val="clear" w:pos="720"/>
        </w:tabs>
        <w:ind w:left="1418" w:hanging="698"/>
        <w:jc w:val="both"/>
        <w:rPr>
          <w:rFonts w:ascii="Trebuchet MS" w:hAnsi="Trebuchet MS" w:cs="Trebuchet MS"/>
          <w:sz w:val="24"/>
          <w:szCs w:val="24"/>
        </w:rPr>
      </w:pPr>
      <w:r>
        <w:rPr>
          <w:rFonts w:cs="Trebuchet MS" w:ascii="Trebuchet MS" w:hAnsi="Trebuchet MS"/>
          <w:sz w:val="24"/>
          <w:szCs w:val="24"/>
        </w:rPr>
        <w:t>pemberhentian Calon Pegawai Negeri Sipil Daerah Kabupaten/Kota yang berpangkat Pembina Utama golongan ruang IV/e ke wabah dilingkung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jabat sebagaimana dimaksud dalam ayat (1) dapat mendelegasikan sebagian wewenangnya atau memberikan kuasa kepada pejabat lain dilingkungannya, untuk menetapkan pemberhentian dengan hormat sebagai Calon pegawai Negeri Sipil Daerah Kabupaten/Kota atau Pegawai Negeri Sipil Daerah Kabupaten/Kota yang berpangkat Penata Tingkat I golongan ruang III/d ke bawah sebagaimana dimaksud dalam 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pala Badan Kepegawaian Negara atau Pejabat lain yang ditunjuk olehnya atas nama Pejabat pembina Kepegawaian Pusat menetapkan pemberhentian dan pensiun bagi Pegawai Negeri Sipil Pusat yang berpangkat Pembina Tingkat I golongan ruang IV/b ke bawah yang mencapai batas usia pensiun, yang tewas atau cacat karena din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etapan pemberhentian dan pemberian pensiun sebagaimana dimaksud dalam ayat (1), termasuk pemberian pensiun janda/duda dalam hal pensiunan Pegawai Negeri Sipil meninggal dun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WASAN DAN PENGENDALI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residen melakukan pengawasan dan pengendalian atas pelaksanaan peraturan perundang</w:t>
        <w:noBreakHyphen/>
        <w:t>undangan di bidang kepegawa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tuk melaksanakan pengawasan dan pengendalian sebagaimana dimaksud dalam ayat (1) Presiden dibantu oleh Kepala Badan Kepegawaian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nggaran atas pelaksanaan peraturan perundang</w:t>
        <w:noBreakHyphen/>
        <w:t>undangan di bidang kepegawaian dapat dikenakan tindakan admiistrat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indakan administratif sebagaimana dimaksud dalam ayat (1) berupa :</w:t>
      </w:r>
    </w:p>
    <w:p>
      <w:pPr>
        <w:pStyle w:val="Normal"/>
        <w:widowControl w:val="false"/>
        <w:numPr>
          <w:ilvl w:val="0"/>
          <w:numId w:val="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ingatan;</w:t>
      </w:r>
    </w:p>
    <w:p>
      <w:pPr>
        <w:pStyle w:val="Normal"/>
        <w:widowControl w:val="false"/>
        <w:numPr>
          <w:ilvl w:val="0"/>
          <w:numId w:val="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eguran;</w:t>
      </w:r>
    </w:p>
    <w:p>
      <w:pPr>
        <w:pStyle w:val="Normal"/>
        <w:widowControl w:val="false"/>
        <w:numPr>
          <w:ilvl w:val="0"/>
          <w:numId w:val="6"/>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indakan lain sesuai deng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Tindakan administratif sebagaimana dimaksud dalam ayat (2) huruf a dan b dapat didelegasikan kepada Kepala Badan Kepegawaian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laksanaan ketentuan sebagaimana dimaksud dalam ayat (1), ayat (2), dan ayat (3) diatur lebih lanjut dengan Keputusan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rangka penyelenggaraan dan pemeliharaan manajemen informasi kepegawaian, Pejabat Pembina Kepegawaian Pusat dan Pejabat Pembina Kepegawaian Daerah wajib menyampaikan setiap jenis mutasi kepegawaian kepada Kepala Badan Kepegawaian Negara mengenai pelaksanaan pengangkatan, pemindahan, dan pemberhentian Pegawai Negeri Sip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LAIN</w:t>
        <w:noBreakHyphen/>
        <w:t>LAI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delegasian wewenang atau pemberian kuasa untuk pengangkatan, pemindahan, dan pemberhentian Pegawai Negeri Sipil menurut Peraturan Pemerintah ini, ditetapkan dengan Keputusan Pejabat Pembina Kepegawaian Pusat atau Pejabat Pembina Kepegawai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1)</w:t>
        <w:tab/>
        <w:t>Pengangkatan, pemindahan, dan pemberhentian Pegawai Negeri Sipil yang ditetapkan oleh pejabat yang berwenang sesuai dengan peraturan perundang</w:t>
        <w:noBreakHyphen/>
        <w:t>undangan yang berlaku sebelum</w:t>
        <w:tab/>
      </w:r>
      <w:r>
        <w:rPr>
          <w:rFonts w:cs="Trebuchet MS" w:ascii="Trebuchet MS" w:hAnsi="Trebuchet MS"/>
          <w:b/>
          <w:sz w:val="24"/>
          <w:szCs w:val="24"/>
        </w:rPr>
        <w:t xml:space="preserve"> </w:t>
      </w:r>
      <w:r>
        <w:rPr>
          <w:rFonts w:cs="Trebuchet MS" w:ascii="Trebuchet MS" w:hAnsi="Trebuchet MS"/>
          <w:sz w:val="24"/>
          <w:szCs w:val="24"/>
        </w:rPr>
        <w:t>berlakunya secara efektif Peraturan Pemerintah ini, dinyatakan tetap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aturan Pemerintah ini berlaku secara efektif sesuai dengan dilaksanakannya secara efektif pelaksanaan Undang</w:t>
        <w:noBreakHyphen/>
        <w:t>undang Nomor 22 tahun 1999 tentang Pemerintah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Ketentuan pelaksanaan Peraturan pemerintah ini diatur lebih lanjut oleh Kepala Badan Kepegawaian Negar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berlakunya Peraturan Pemerintah ini, maka Peraturan Pemerintah Nomor 20 Tahun 1975 tentang Pegawai Negeri Sipil sebagaimana telah diubah dengan Peraturan Pemerintah Nomor 19 Tahun 1991 dan ketentuan lain bertentangan dengan Peraturan pemerintah ini, dinyatakan tidak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ind w:left="5670" w:hanging="0"/>
        <w:jc w:val="both"/>
        <w:rPr>
          <w:rFonts w:ascii="Trebuchet MS" w:hAnsi="Trebuchet MS" w:cs="Trebuchet MS"/>
          <w:sz w:val="24"/>
          <w:szCs w:val="24"/>
        </w:rPr>
      </w:pPr>
      <w:r>
        <w:rPr>
          <w:rFonts w:cs="Trebuchet MS" w:ascii="Trebuchet MS" w:hAnsi="Trebuchet MS"/>
          <w:sz w:val="24"/>
          <w:szCs w:val="24"/>
        </w:rPr>
        <w:t>Ditetapkan di Jakarta</w:t>
      </w:r>
    </w:p>
    <w:p>
      <w:pPr>
        <w:pStyle w:val="Normal"/>
        <w:widowControl w:val="false"/>
        <w:ind w:left="5670" w:hanging="0"/>
        <w:jc w:val="both"/>
        <w:rPr>
          <w:rFonts w:ascii="Trebuchet MS" w:hAnsi="Trebuchet MS" w:cs="Trebuchet MS"/>
          <w:sz w:val="24"/>
          <w:szCs w:val="24"/>
        </w:rPr>
      </w:pPr>
      <w:r>
        <w:rPr>
          <w:rFonts w:cs="Trebuchet MS" w:ascii="Trebuchet MS" w:hAnsi="Trebuchet MS"/>
          <w:sz w:val="24"/>
          <w:szCs w:val="24"/>
        </w:rPr>
        <w:t>pada tanggal 10 November 2000</w:t>
      </w:r>
    </w:p>
    <w:p>
      <w:pPr>
        <w:pStyle w:val="Normal"/>
        <w:widowControl w:val="false"/>
        <w:ind w:left="5670" w:hanging="0"/>
        <w:jc w:val="both"/>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ind w:left="5670"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ind w:left="5670" w:hanging="0"/>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ind w:left="5670"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ind w:left="5670" w:hanging="0"/>
        <w:jc w:val="both"/>
        <w:rPr>
          <w:rFonts w:ascii="Trebuchet MS" w:hAnsi="Trebuchet MS" w:cs="Trebuchet MS"/>
          <w:sz w:val="24"/>
          <w:szCs w:val="24"/>
        </w:rPr>
      </w:pPr>
      <w:r>
        <w:rPr>
          <w:rFonts w:cs="Trebuchet MS" w:ascii="Trebuchet MS" w:hAnsi="Trebuchet MS"/>
          <w:sz w:val="24"/>
          <w:szCs w:val="24"/>
        </w:rPr>
        <w:t>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0 November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2000 NOMOR 19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96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WEWENANG PENGANGKATAN, PEMINDA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 PEMBERHENTIAN PEGAWAI NEGERI SIP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w:t>
        <w:tab/>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Undang</w:t>
        <w:noBreakHyphen/>
        <w:t>undang Nomor 8 Tahun 1974 tentang Pokok</w:t>
        <w:noBreakHyphen/>
        <w:t>pokok Kepegawaian sebagaimana telah diubah dengan Undang</w:t>
        <w:noBreakHyphen/>
        <w:t>undang Nomor 43 Tahun 1999 antara lain ditegaskan bahwa manajemen Pegawai Negeri Sipil diarahkan untuk menjamin penyelenggaraan tugas pemerintahan dan pembangunan secara berdaya guna dan berhasil gu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bijaksanaan manajemen Pegawai Negeri Sipil berada pada Presiden selaku Kepala Pemerintahan dan pengangkatan, pemindahan, dan pemberhentian Pegawai Negeri Sipil dilakukan oleh Presiden. Untuk kelancaran pelaksanaan pengangkatan. pemindahan, dan pemberhentian Pegawai Negeri Sipil, Presiden dapat mendelegasikan sebagian wewenangnya kepada Pejabat Pembina Kepegawaian Pusat dan menyerahkan sebagian wewenangnya kepada Pejabat Pembina Kepegawaian Daerah yang diatur lebih lanjut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ntuk kepentingan kedinasan dan sebagai salah satu usaha untuk memperluas pengalaman, wawasan, dan kemampuan, maka diadakan perpindahan jabatan, tugas, dan wilayah kerja bagi Pegawai Negeri Sipil terutama bagi yang menjabat pimpinan dengan tidak merugikan hak kepegawai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suai dengan Undang</w:t>
        <w:noBreakHyphen/>
        <w:t>undang Nomor 8 Tahun 1974 tentang Pokok</w:t>
        <w:noBreakHyphen/>
        <w:t>pokok Kepegawaian, sebagaimana telah diubah dengan Undang</w:t>
        <w:noBreakHyphen/>
        <w:t>undang Nomor 43 Tahun 1999 yang antara lain menegaskan bahwa untuk dapat lebih meningkatkan daya guna dan hasil guna yang sebesar</w:t>
        <w:noBreakHyphen/>
        <w:t>besarnya, maka sistem pembinaan karier yang harus dilaksanakan adalah sistem pembinaan karier tertutup dalam arti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engan sistem karier tertutup dalam arti negara, maka dimungkinkan perpindahan Pegawai Negeri Sipil dari departemen/Lembaga/Propinsi/Kabupaten/Kota yang satu ke Departemen/Lembaga/Propinsi/Kabupaten/Kota yang lain atau sebaliknya, terutama untuk menduduki jabatan</w:t>
        <w:noBreakHyphen/>
        <w:t>jabatan yang bersifat manajerial. Hal ini mengandung pengertian bahwa seluruh Pegawai Negeri Sipil merupakan satu kesatuan, hanya tempat pekerjaannya yang berbed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bagai pelaksanaan ketentuan dimaksud serta untuk mendukung pelaksanaan penyelenggaraan pemerintahan dan pembangunan baik di tingkat pusat maupun daerah, perlu diatur dan ditentukan pejabat yang berwenang mengangkat, memindahkan, dan memberhentikan Pegawai Negeri Sip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gangkatan, pemindahan, dan pemberhentian Pegawai Negeri Sipil oleh pejabat yang berwenang harus dilaksanakan berdasarkan Peraturan Pemerintah ini yang merupakan norma, standar, dan prosedur dalam pengangkatan, pemindahan, dan pemberhentian Pegawai Negeri Sipil, serta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I.</w:t>
        <w:tab/>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husus di lingkungan Sekretariat Negara, Sekretariat Kabinet, Sekretariat Militer, Sekretariat Presiden dan Sekretariat Wakil Presiden penyelenggaraan urusan administrasi kepegawaian dalam pengangkatan urusan administrasi kepegawaian dalam pengangkatan, pemindahan, dan pemberhentian dalam dan dari jabatan dan/atau pangkat yang menjadi wewenang Sekretaris Negara, Sekretaris Kabinet, sekretaris Militer, sekretaris Presiden dan Sekretaris Wakil Presiden dilaksanakan dan dikoordinasikan oleh Sekretaris Kabine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jelasan ini berlaku selanjutnya dalam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alam ketentuan ini, yang dimaksud dengan jabatan struktural eselon I antara lain Sekretaris Jenderal, Direktur Jenderal, dan Kepala Badan.</w:t>
      </w:r>
    </w:p>
    <w:p>
      <w:pPr>
        <w:pStyle w:val="Normal"/>
        <w:widowControl w:val="false"/>
        <w:tabs>
          <w:tab w:val="clear" w:pos="720"/>
          <w:tab w:val="left" w:pos="0" w:leader="none"/>
        </w:tabs>
        <w:ind w:left="720" w:hanging="0"/>
        <w:jc w:val="both"/>
        <w:rPr/>
      </w:pPr>
      <w:r>
        <w:rPr>
          <w:rFonts w:cs="Trebuchet MS" w:ascii="Trebuchet MS" w:hAnsi="Trebuchet MS"/>
          <w:sz w:val="24"/>
          <w:szCs w:val="24"/>
        </w:rPr>
        <w:t>Jabatan lain yang pengangkatan, pemindahan, dan pemberhentiannya menjadi wewenang Presiden antara lain Hakim</w:t>
        <w:tab/>
      </w:r>
      <w:r>
        <w:rPr>
          <w:rFonts w:cs="Trebuchet MS" w:ascii="Trebuchet MS" w:hAnsi="Trebuchet MS"/>
          <w:b/>
          <w:sz w:val="24"/>
          <w:szCs w:val="24"/>
        </w:rPr>
        <w:t xml:space="preserve"> </w:t>
      </w:r>
      <w:r>
        <w:rPr>
          <w:rFonts w:cs="Trebuchet MS" w:ascii="Trebuchet MS" w:hAnsi="Trebuchet MS"/>
          <w:sz w:val="24"/>
          <w:szCs w:val="24"/>
        </w:rPr>
        <w:t>dan panitera Mahkamah Agu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Jenjang jabatan fungsional yang setingkat dengan eselon II ke bawah adalah jenjang jabatan fungsional ahli Madya ke bawah dan jenjang jabatan fungsional keterampilan Penyelia ke baw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mberhentian yang dimaksud dalam ketentuan ini adalah pemberhentian dengan hormat atau tidak hormat, antara lain karena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atas permintaan send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meninggal dun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hukuman disipl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perampingan organisasi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w:t>
        <w:tab/>
        <w:t>menjadi anggota partai polit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f.</w:t>
        <w:tab/>
        <w:t>dipidana penj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g.</w:t>
        <w:tab/>
        <w:t>dinyatakan hil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w:t>
        <w:tab/>
        <w:t>keuzuran jasma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i.</w:t>
        <w:tab/>
        <w:t>mencapai batas usia pensi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mberhentian Pegawai Negeri Sipil yang dimaksud dalam huruf b untuk pemberhentian karena mencapai batas usia pensiun, tewas, atau cacat karena dinas, berlaku ketentuan 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ind w:left="720" w:hanging="0"/>
        <w:jc w:val="both"/>
        <w:rPr/>
      </w:pPr>
      <w:r>
        <w:rPr>
          <w:rFonts w:cs="Trebuchet MS" w:ascii="Trebuchet MS" w:hAnsi="Trebuchet MS"/>
          <w:sz w:val="24"/>
          <w:szCs w:val="24"/>
        </w:rPr>
        <w:t>Para Pejabat yang diberi delegasi wewenang untuk menetapkan pengangkatan, pemindahan, dan pemberhentian Pegawai Negeri Sipil yang dimaksud dalam Peraturan pemerintah ini, menandatangani surat keputusan tersebut untuk atas namanya</w:t>
        <w:tab/>
      </w:r>
      <w:r>
        <w:rPr>
          <w:rFonts w:cs="Trebuchet MS" w:ascii="Trebuchet MS" w:hAnsi="Trebuchet MS"/>
          <w:b/>
          <w:sz w:val="24"/>
          <w:szCs w:val="24"/>
        </w:rPr>
        <w:t xml:space="preserve"> </w:t>
      </w:r>
      <w:r>
        <w:rPr>
          <w:rFonts w:cs="Trebuchet MS" w:ascii="Trebuchet MS" w:hAnsi="Trebuchet MS"/>
          <w:sz w:val="24"/>
          <w:szCs w:val="24"/>
        </w:rPr>
        <w:t>sendiri, tidak atas nama pejabat yang memberi delegasi wewenang.</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ara pejabat yang diberi delegasi wewenang dapat memberi kuasa kepada Pejabat lai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ara Pejabat yang diberi kuasa untuk menetapkan pengangkatan, pemindahan, dan pemberhentian Pegawai Negeri Sipil, menandatangani surat keputusan tersebut tidak atas namanya sendiri tetapi atas nama Pejabat yang berwenang pada instansi yang bersangkuta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jabat yang diberi kuasa untuk menetapkan pengangkatan, pemindahan, dan pemberhentian dimaksud, tidak dapat memberikan kuasa lagi kepada Pejabat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MBAHAN LEMBARAN NEGARA REPUBLIK INDONESIA NOMOR 40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kutip dari Warta Perundang</w:t>
        <w:noBreakHyphen/>
        <w:t>undangan No.2011/Th.XXI Kamis, 7</w:t>
        <w:noBreakHyphen/>
        <w:t>12</w:t>
        <w:noBreakHyphen/>
        <w:t>2000</w:t>
      </w:r>
    </w:p>
    <w:p>
      <w:pPr>
        <w:pStyle w:val="Normal"/>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2160"/>
        </w:tabs>
        <w:ind w:left="2160" w:hanging="144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20:00Z</dcterms:created>
  <dc:creator>Oky Raspati</dc:creator>
  <dc:description/>
  <dc:language>en-US</dc:language>
  <cp:lastModifiedBy>serrrrr</cp:lastModifiedBy>
  <dcterms:modified xsi:type="dcterms:W3CDTF">2009-02-06T17:20:00Z</dcterms:modified>
  <cp:revision>2</cp:revision>
  <dc:subject/>
  <dc:title>PP 96/2000, WEWENANG PENGANGKATAN, PEMINDAHAN DAN PEMBERHENTIAN PEGAWAI NEGERI SIPIL</dc:title>
</cp:coreProperties>
</file>