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imbang :</w:t>
        <w:tab/>
        <w:t>bahwa untuk mengisi formasi yang lowong dan mendapatkan Pegawai Negeri Sipil yang profesional, berkualitas serta mewujudkan obyektivitas dalam pelaksanaan pengadaan Pegawai Negeri Sipil, dipandang perlu mengatur kembali ketentuan mengenai pengadaan Pegawai Negeri Sipil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tab/>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 ayat (2) Undang Undang Dasar 1945;</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dang</w:t>
        <w:noBreakHyphen/>
        <w:t>undang Nomor 22 Tahun 1999 tentang Pemerintahan Daerah (Lembaran Negara Tahun 1999 Nomor 60, Tambahan Lembaran Negara Nomor 3839);</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dang</w:t>
        <w:noBreakHyphen/>
        <w:t>undang Nomor 25 Tahun 1999 tentang Perimbangan Keuangan Antara Pemerintah Pusat dan Daerah (Lembaran Negara Tahun 1999 Nomor 72, Tambahan Lembaran Negara Nomor 3848);</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Nomor 25 Tahun 2000 tentang Kewenangan Pemerintah dan Kewenangan Propinsi Sebagai Daerah Otonom (Lembaran Negara Tahun 2000 Nomor 54, Tambahan Lembaran Negara Nomor 3952);</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Nomor 96 Tahun 2000 tentang Wewenang Pengangkatan, Pemindahan, dan Pemberhentian Pegawai Negeri Sipil (Lembaran Negara Tahun 2000 Nomor 193, Tambahan Lembaran Negara Nomor 4014);</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Nomor 97 Tahun 2000 tentang Formasi Pegawai Negeri Sipil (Lembaran Negara Tahun 2000 Nomor 194, Tambahan Lembaran Negara Nomor 401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GA</w:t>
        <w:noBreakHyphen/>
        <w:t>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Pegawai Negeri Sipil adalah kegiatan untuk mengisi formasi yang low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Pembina Kepegawaian adalah Menteri, Jaksa Agung, Sekretaris Negara, Sekretaris Kabinet, Sekretaris Militer, Sekretaris Presiden, Sekretaris Wakil Presiden, Kepala Kepolisian Negara, Pimpinan Lembaga Pemerintah Non Departemen, Pimpinan Kesekretariatan Lembaga Tertinggi/ Tinggi Negara, Gubernur dan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Pegawai Negeri Sipil dilakukan mulai dari perencanaan, pengumuman, pelamaran, penyaringan, pengangkatan Calon Pegawai Negeri Sipil sampai dengan pengangkatan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aan Pegawai Negeri Sipil dilaksanakan oleh Pejabat Pembina Kepegaw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Warga Negara Republik Indonesia mempunyai kesempatan yang sama untuk melamar menjadi Pegawai Negeri Sipil setelah memenuhi syarat</w:t>
        <w:noBreakHyphen/>
        <w:t>syarat yang ditentuk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 PENGUMUMAN, PERSYAR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LAM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Pembina Kepegawaian membuat perencanaan 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owongan formasi Pegawai Negeri Sipil diumumkan seluas</w:t>
        <w:noBreakHyphen/>
        <w:t>luasnya oleh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muman dilakukan paling lambat 15 (lima belas) hari sebelum tanggal penerimaan lam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gumuman sebagaimana dimaksud dalam ayat (1), dicantum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jumlah dan jenis jabatan yang low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yarat yang harus dipenuhi oleh setiap pelam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lamat dan tempat lamaran dituju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tas waktu pengajuan lam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yarat yang harus dipenuhi oleh setiap pelamar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Warga Negara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rPr>
        <w:t>b.</w:t>
        <w:tab/>
        <w:t>berusia serendah</w:t>
        <w:noBreakHyphen/>
        <w:t>rendahnya 18 (delapan belas) tahun dan</w:t>
        <w:tab/>
      </w:r>
      <w:r>
        <w:rPr>
          <w:rFonts w:cs="Trebuchet MS" w:ascii="Trebuchet MS" w:hAnsi="Trebuchet MS"/>
          <w:b/>
          <w:sz w:val="24"/>
          <w:szCs w:val="24"/>
        </w:rPr>
        <w:t xml:space="preserve"> </w:t>
      </w:r>
      <w:r>
        <w:rPr>
          <w:rFonts w:cs="Trebuchet MS" w:ascii="Trebuchet MS" w:hAnsi="Trebuchet MS"/>
          <w:sz w:val="24"/>
          <w:szCs w:val="24"/>
        </w:rPr>
        <w:t>setinggi</w:t>
        <w:noBreakHyphen/>
        <w:t>tingginya 35 (tiga puluh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pernah dihukum penjara atau kurungan berdasarkan keputusan pengadilan yang sudah mempunyai kekuatan hukum yang tetap, karena melakukan suatu tindak pidana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idak pernah diberhentikan dengan hormat tidak atas permintaan sendiri atau tidak dengan hormat sebagai Pegawai Negeri Sipil, atau diberhentikan tidak dengan hormat sebagai pegawai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tidak berkedudukan sebagai Calon/Pegawai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mpunyai pendidikan, kecakapan, keahlian dan ketrampilan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erkelaku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sehat jasmani dan roh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bersedia ditempatkan di seluruh wilayah Negara Republik Indonesia atau negara lain yang ditentukan oleh Pemerint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syarat lain yang ditentukan dalam persyarat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ARI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jian penyaringan bagi pelamar yang memenuhi syarat dilaksanakan oleh suatu panitia yang dibentuk oleh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gas panitia sebagaimana dimaksud dalam ayat (1)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menyiapkan bahan u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menentukan pedoman pemeriksaan dan penilaian u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 menentukan tempat dan jadwal u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 menyelenggarakan u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 memeriksa dan menentukan hasil u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teri ujian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Test kompet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Psikot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Pembina Kepegawaian menetapkan dan mengumumkan pelamar yang dinyatakan lulus ujian penyar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ALO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mar yang dinyatakan lulus ujian penyaringan sebagaimana dimaksud dalam Pasal 8, wajib menyerahkan kelengkapan administrasi sesuai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aftar pelamar yang dinyatakan lulus ujian penyaringan</w:t>
        <w:tab/>
      </w:r>
      <w:r>
        <w:rPr>
          <w:rFonts w:cs="Trebuchet MS" w:ascii="Trebuchet MS" w:hAnsi="Trebuchet MS"/>
          <w:b/>
          <w:sz w:val="24"/>
          <w:szCs w:val="24"/>
        </w:rPr>
        <w:t xml:space="preserve"> </w:t>
      </w:r>
      <w:r>
        <w:rPr>
          <w:rFonts w:cs="Trebuchet MS" w:ascii="Trebuchet MS" w:hAnsi="Trebuchet MS"/>
          <w:sz w:val="24"/>
          <w:szCs w:val="24"/>
        </w:rPr>
        <w:t>sebagaimana dimaksud dalam Pasal 9 yang akan diangkat menjadi Calon Pegawai Negeri Sipil disampaikan oleh Pejabat Pembina Kepegawaian kepada Kepala Badan Kepegawaian Negara untuk mendapat nomor identitas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yampaikan daftar pelamar sebagaimana dimaksud dalam ayat (1) dilengkapi data perorangan sesuai dengan persyaratan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mar yang dinyatakan lulus ujian penyaringan dan telah diberikan nomor identitas Pegawai Negeri Sipil diangkat sebagai Calon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atan Calon Pegawai Negeri Sipil sebagaimana dimaksud dalam ayat (1), ditetapkan dengan keputusan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ngkatan Calon Pegawai Negeri Sipil sebagaimana dimaksud dalam ayat (2) dilakukan dalam tahun anggaran berjalan, dan penetapannya tidak boleh berlaku sur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olongan ruang yang ditetapkan untuk pengangkatan sebagai Calon Pegawai Negeri Sipil, adalah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olongan ruang I/a bagi yang pada saat melamar serendah</w:t>
        <w:noBreakHyphen/>
        <w:t>rendahnya memiliki dan menggunakan Surat Tanda Tamat Belajar/Ijazah Sekolah Dasar atau yang setingk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olongan ruang I/c bagi yang pada saat melamar serendah</w:t>
        <w:noBreakHyphen/>
        <w:t>rendahnya memiliki dan menggunakan Surat Tanda Tamat Belajar/Ijazah Sekolah Lanjutan Tingkat Pertama atau yang setingk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olongan ruang II/a bagi yang pada saat melamar serendah</w:t>
        <w:noBreakHyphen/>
        <w:t>rendahnya memiliki dan menggunakan Surat Tanda Tamat Belajar/Ijazah Sekolah Lanjutan Tingkat Atas, Diploma I, atau yang setingk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olongan ruang II/b bagi yang pada saat melamar serendah</w:t>
        <w:noBreakHyphen/>
        <w:t>rendahnya memiliki dan menggunakan Surat Tanda Tamat Belajar/Ijazah Sekolah Guru Pendidikan Luar Biasa atau Diploma II;</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olongan ruang II/c bagi yang pada saat melamar serendah</w:t>
        <w:noBreakHyphen/>
        <w:t>rendahnya memiliki dan menggunakan Ijazah Sarjana Muda, Akademi, atau Diploma III;</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olongan ruang III/a bagi yang pada saat melamar serendah</w:t>
        <w:noBreakHyphen/>
        <w:t>rendahnya memiliki dan menggunakan Ijazah Sarjana (S1), atau Diploma IV;</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olongan ruang III/b bagi yang pada saat melamar serendah</w:t>
        <w:noBreakHyphen/>
        <w:t>rendahnya memiliki dan menggunakan Ijazah Dokter, Ijazah Apoteker dan Ijazah lain yang setara, Magister (S2), atau Ijazah Spesialis I;</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olongan ruang III/c bagi yang pada saat melamar serendah</w:t>
        <w:noBreakHyphen/>
        <w:t>rendahnya memiliki dan menggunakan Ijazah Doktor (S3), atau Ijazah Spesialis II.</w:t>
      </w:r>
    </w:p>
    <w:p>
      <w:pPr>
        <w:pStyle w:val="Normal"/>
        <w:widowControl w:val="false"/>
        <w:numPr>
          <w:ilvl w:val="0"/>
          <w:numId w:val="2"/>
        </w:numPr>
        <w:tabs>
          <w:tab w:val="clear" w:pos="720"/>
          <w:tab w:val="left" w:pos="0" w:leader="none"/>
        </w:tabs>
        <w:jc w:val="both"/>
        <w:rPr/>
      </w:pPr>
      <w:r>
        <w:rPr>
          <w:rFonts w:cs="Trebuchet MS" w:ascii="Trebuchet MS" w:hAnsi="Trebuchet MS"/>
          <w:sz w:val="24"/>
          <w:szCs w:val="24"/>
          <w:lang w:val="es-ES" w:eastAsia="en-US"/>
        </w:rPr>
        <w:t>Ijazah sebagaimana dimaksud dalam ayat (4) adalah Ijazah yang diperoleh dari sekolah atau Perguruan Tinggi Negeri dan/atau Ijazah yang diperoleh dari sekolah atau Perguruan Tinggi Swasta yang telah</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diakreditasi oleh Menteri yang bertanggungjawab di bidang pendidikan nasional atau pejabat lain yang berdasarkan peraturan perundang</w:t>
        <w:noBreakHyphen/>
        <w:t>undangan yang berlaku berwenang menyelenggarakan pendidik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jazah yang diperoleh dari Sekolah atau Perguruan Tinggi di Luar Negeri hanya dapat dihargai apabila telah diakui dan ditetapkan sederajat dengan Ijazah dari Sekolah atau Perguruan Tinggi Negeri yang ditetapkan oleh Menteri yang bertanggung jawab di bidang pendidikan nasional atau pejabat lain yang berdasarkan peraturan perundang</w:t>
        <w:noBreakHyphen/>
        <w:t>undangan yang berlaku berwenang menyelenggarakan pendidi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atas gaji bagi Calon Pegawai Negeri Sipil mulai berlaku pada tanggal yang bersangkutan secara nyata melaksanakan tugasnya yang dinyatakan dengan surat pernyataan oleh kepala kantor/satuan organisa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lon Pegawai Negeri Sipil yang penempatannya jauh dari tempat tinggalnya sudah dianggap nyata melaksanakan tugas sejak ia berangkat menuju ke tempat tugasnya, yang dibuktikan dengan surat perintah perjalanan/penugasan dari pejabat yang berwenang menuga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a kerja yang diperhitungkan penuh untuk penetapan gaji pokok pengangkatan pertama adalah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lama menjadi Pegawai Negeri Sipil, kecuali selama menjalankan cuti diluar tanggungan negar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ma menjadi Pejabat Negar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ma menjalankan tugas pemerintah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lama menjalankan kewajiban untuk membela negara; atas</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lama menjadi pegawai/karyawan perusahaan milik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sa kerja sebagai pegawai/karyawan dari perusahaan yang berbadan hukum di luar lingkungan badan</w:t>
        <w:noBreakHyphen/>
        <w:t>badan pemerintah yang tiap</w:t>
        <w:noBreakHyphen/>
        <w:t>tiap kali tidak kurang dari 1 (satu) tahun dan tidak terputus</w:t>
        <w:noBreakHyphen/>
        <w:t>putus, diperhitungkan 1/2 (setengah) sebagai masa kerja untuk penetapan gaji pokok dengan ketentuan sebanyak</w:t>
        <w:noBreakHyphen/>
        <w:t>banyaknya 10 (se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CALO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alon Pegawai Negeri Sipil yang telah menjalankan masa percobaan sekurang</w:t>
        <w:noBreakHyphen/>
        <w:t>kurangnya 1 (satu) tahun dan paling lama 2 (dua) tahun, diangkat menjadi Pegawai Negeri Sipil oleh Pejabat Pembina Kepegawaian dalam jabatan dan pangkat tertentu, apabila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lah memenuhi syarat kesehatan jasmani dan rohani untuk diangkat menjadi Pegawai Negeri Sipil; da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lah lulus Pendidikan dan Pelatihan Pra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yarat sebagaimana dimaksud dalam ayat (1) huruf b dinyatakan dalam surat keterangan yang dikeluarkan oleh Dokter Penguji Tersendiri/Tim Penguji Kesehatan yang ditunjuk oleh Menteri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yarat sebagaimana dimaksud dalam ayat (1) huruf c dinyatakan dengan Surat Tanda Tamat Pendidikan dan Pelatihan Prajabatan yang ditetapkan oleh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nggal mulai berlakunya keputusan pengangkatan menjadi Pegawai Negeri Sipil tidak boleh berlaku sur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lon Pegawai Negeri Sipil yang telah menjalankan masa percobaan lebih dari 2 (dua) tahun dan telah memenuhi syarat sebagaimana dimaksud dalam Pasal 14 ayat (1) tetapi karena sesuatu sebab belum diangkat menjadi Pegawai Negeri Sipil hanya dapat diangkat menjadi Pegawai Negeri Sipil apabila alasannya bukan karena kesalah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lon Pegawai Negeri Sipil sebagaimana dimaksud dalam Pasal 14 ayat (1) dan Pasal 15 yang diangkat menjadi Pegawai Negeri Sipil diberikan pangk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Juru Muda bagi yang telah diangkat dalam golongan ruang 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Juru bagi yang telah diangkat dalam golongan ruang 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gatur Muda bagi yang telah diangkat dalam golongan ruang I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gatur Muda Tingkat I bagi yang telah diangkat dalam golongan ruang 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gatur bagi yang telah diangkat dalam golongan ruang I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ata Muda bagi yang telah diangkat dalam golongan ruang II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nata Muda Tingkat I bagi yang telah diangkat dalam golongan ruang I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nata bagi yang telah diangkat dalam golongan ruang II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alon Pegawai Negeri Sipil yang tewas, diangkat menjadi Pegawai Negeri Sipil terhitung mulai awal bulan yang bersangkutan dinyatakan te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lon Pegawai Negeri Sipil yang cacat karena dinas, yang oleh Tim Penguji Kesehatan dinyatakan tidak dapat bekerja lagi dalam semua jabatan negeri diangkat menjadi Pegawai Negeri Sipil terhitung mulai tanggal surat keterangan Tim Penguji Keseh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ALO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alon Pegawai Negeri Sipil diberhentikan apabila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jukan permohonan berhenti;</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memenuhi syarat kesehat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lulus pendidikan dan pelatihan prajabat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menunjukkan kecakapan dalam melaksanakan tugas;</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unjukkan sikap dan budi pekerti yang tidak baik yang dapat mengganggu lingkungan pekerja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jatuhi hukuman disiplin tingkat sedang atau berat;</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waktu melamar dengan sengaja memberikan keterangan atau bukti yang tidak benar;</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hukum penjara atau kurungan berdasarkan keputusan pengadilan yang sudah mempunyai kekuatan hukum yang tetap karena dengan sengaja melakukan sesuatu tindak pidana kejahatan atau melakukan sesuatu tindak pidana kejahatan yang ada hubungannya dengan jabatan/tugasnya; atau</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i.</w:t>
        <w:tab/>
        <w:t>menjadi anggota dan/atau pengurus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lon Pegawai Negeri Sipil yang diberhentikan karena ketentuan sebagaimana dimaksud dalam ayat (1) huruf a, b, c, d, dan e diberhentikan dengan hor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Calon Pegawai Negeri Sipil yang diberhentikan karena ketentuan sebagaimana dimaksud dalam ayat (1) huruf g, h, dan i diberhentikan tidak dengan hor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Calon Pegawai Negeri Sipil yang diberhentikan karena ketentuan sebagaimana dimaksud dalam ayat (1) huruf f diberhentikan dengan hormat atau tidak dengan hor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sebagaimana dimaksud dalam Pasal 18, ditetapkan oleh Pejabat Pembina Kepegaw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aran untuk menyelenggarakan pengadaan Pegawai Negeri Sipil Pusat dibebankan pada Anggaran Pendapatan dan Belanja Negara dan Pengadaan Pegawai Negeri Sipil Daerah dibebankan pada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gisi lowongan formasi sebagaimana dimaksud dalam Pasal 2, dapat dilakukan melalui penyaluran kelebihan Pegawai Negeri Sipil dari instansi pemerintah Pusat/Daerah yang mengalami penyederhanaan organisasi sesuai dengan ketentuan yang berlaku.</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mbangun data kepegawaian Pegawai Negeri Sipil secara nasional, Pejabat Pembina Kepegawaian wajib menyampaikan tembusan surat keputusan pengangkatan sebagai Calon Pegawai Negeri Sipil dan surat keputusan pengangkatan menjadi Pegawai Negeri Sipil kepada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teknis yang diperlukan bagi pelaksanaan Peraturan Pemerintah ini diatur lebih lanjut oleh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6 Tahun 1976 tentang Pengadaan Pegawai Negeri Sipil, dan Peraturan Pemerintah Nomor 1 Tahun 1983 tentang Perlakuan Khusus Terhadap Calon Pegawai Negeri Sipil Yang Tewas dan Cacat Karena Dinas, serta segala ketentuan lain yang bertentangan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10 Nopember 2000</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w:t>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daan Pegawai Negeri Sipil adalah proses kegiatan untuk mengisi formasi yang lowong. Lowongan formasi dalam suatu satuan organisasi Negara pada umumnya disebabkan adanya Pegawai Negeri Sipil yang berhenti, meninggal dunia, mutasi jabatan dan adanya pengembangan organisasi. Oleh karena pengadaan Pegawai Negeri Sipil adalah untuk mengisi formasi yang lowong, maka pengadaan dilaksanakan atas dasar kebutuhan, baik dalam arti jumlah dan mutu pegawai, maupun kompetensi jabatan yang diperlu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ubungan dengan hal tersebut, maka setiap Warga Negara Indonesia yang memenuhi syarat yang ditentukan dalam Peraturan Pemerintah ini mempunyai kesempatan yang sama untuk melamar dan diangkat menjadi Pegawai Negeri Sipil. Hal ini berarti bahwa pengadaan Pegawai Negeri Sipil harus didasarkan atas kebutuhan dan dilakukan secara obyektif sesuai dengan syarat yang ditentu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njamin kualitas dan obyektivitas serta untuk mewujudkan Pegawai Negeri Sipil yang profesional, dipandang perlu mengatur kembali mengenai syarat dan tata cara pengada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 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husus dilingkungan Sekretariat Negara, Sekretariat Kabinet, Sekretariat Militer, Sekretariat Presiden, dan Sekretariat Wakil Presiden, penyelenggaraan urusan administrasi kepegawaian dalam rangka pengadaan Pegawai Negeri Sipil yang menjadi wewenang Sekretaris Negara, Sekretaris Kabinet, Sekretaris Militer, Sekretaris Presiden dan Sekretaris Wakil Presiden dilaksanakan dan dikoordinasikan oleh Sekretaris Kabin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jelasan ini berlaku selanjutnya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perencanaan pengadaan Pegawai Negeri Sipil adalah penjadwalan kegiatan yang dimulai dari inventarisasi lowongan jabatan yang telah ditetapkan dalam formasi beserta syarat jabatannya, pengumuman, pelamaran, penyaringan, pengangkatan menjadi Calon Pegawai Negeri Sipil sampai dengan pengangkatan menjadi Pegawai Negeri Sipi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muman lowongan formasi dilakukan melalui media massa dan/atau bentu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dimaksudkan untuk memberikan kesempatan kepada sebanyak mungkin Warga Negara Indonesia untuk mengajukan lamaran, dan memberikan lebih banyak kemungkinan bagi instansi untuk memilih Calon yang cakap dalam melaksanakan tugas yang akan dibebankan kepa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nitia yang dimaksud dalam ketentuan ini terdiri sekurang</w:t>
        <w:noBreakHyphen/>
        <w:t>kurangnya 3 (tiga) pejabat, yaitu seorang ketua merangkap anggota, sekretaris merangkap anggota, dan seorang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jumlah angota panitia lebih dari 3 (tiga) orang, maka jumlahnya harus merupakan bilangan ganj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a sampai dengan 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embar jawaban diperiksa oleh sekurang</w:t>
        <w:noBreakHyphen/>
        <w:t>kurangnya 2 (dua) orang pem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ateri test kompetensi disesuaikan dengan kebutuhan persyarat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psikotes disesuaikan dengan kebutuhan persyaratan jabatan dan kemampuan instansi masing</w:t>
        <w:noBreakHyphen/>
        <w:t>masi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lengkapan administrasi yang dimaksud dalam Pasal ini termasuk surat pernyataan yang bersangkutan untuk melepaskan dari jabatan pengurus dan/atau anggota partai politik dalam hal yang bersangkutan pada saat dinyatakan lulus dalam ujian penyaringan masih menjadi pengurus dan/atau anggota partai politi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etapan pengangkatan Calon Pegawai Negeri Sipil tidak boleh berlaku surut dalam ketentuan ini adalah apabila penetapannya pada bulan yang sedang berjalan, maka mulai berlakunya adalah tanggal 1 (satu) bul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a sampai dengan 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ijazah lain yang setara adalah ijazah yang dikeluarkan oleh Perguruan Tinggi yang bobot untuk memperolehnya setara dengan ijazah dokter dan ijazah apoteker, yang penetapan kesetaraannya dilaksanakan oleh Menteri yang bertanggung jawab di bidang pendidik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asa selama menjalankan tugas pemerintahan antara lain masa penugasan sebag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Lokal Staf pada Perwakilan Republik Indonesi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Pegawai tidak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Perangkat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Pegawai/Tenaga pada Badan</w:t>
        <w:noBreakHyphen/>
        <w:t>bad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Petugas pada pemerintahan lainnya yang penghasilannya dibebankan pada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asa selama menjalankan kewajiban untuk membela Negara, antara lain masa sebag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Prajurit Wajib,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ab/>
        <w:t>Sukarela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usahaan milik Pemerintah terdiri dari Badan Usaha Milik Negara dan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perusahaan yang berbadan hukum termasuk perusahaan swasta asing yang berbadan huk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asa percobaan 1 (satu) tahun dihitung sejak terhitung mulai tanggal yang bersangkutan diangkat sebagai Calon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a sampai dengan 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ketentuan ini yang termasuk pengertian keterangan</w:t>
        <w:noBreakHyphen/>
        <w:t>keterangan atau bukti</w:t>
        <w:noBreakHyphen/>
        <w:t>bukti yang tidak benar adalah apabila keterangan tersebut mengakibatkan kerugian pada Negara atau setelah diketahui kebenarannya seharusnya tidak memenuhi syarat untuk diangkat sebagai Calon Pegawai Negeri Sipil, misalnya pada waktu melamar memberikan keterangan tidak pernah diberhentikan tidak dengan hormat, padahal pernah dikenakan pemberhentian tersebut, dan lain sebagainya yang serupa deng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ruf h dan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alon Pegawai Negeri Sipil yang dijatuhi hukuman</w:t>
        <w:tab/>
        <w:tab/>
        <w:t>disipl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tingkat sedang, diberhentikan dengan hormat sebagai Calon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tingkat berat, diberhentikan tidak dengan hormat sebagai Calon Pegawai Negeri Sipi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0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1:00Z</dcterms:created>
  <dc:creator>Oky Raspati</dc:creator>
  <dc:description/>
  <dc:language>en-US</dc:language>
  <cp:lastModifiedBy>serrrrr</cp:lastModifiedBy>
  <dcterms:modified xsi:type="dcterms:W3CDTF">2009-02-06T17:21:00Z</dcterms:modified>
  <cp:revision>2</cp:revision>
  <dc:subject/>
  <dc:title>PP 98/2000, PENGADAAN PEGAWAI NEGERI SIPIL</dc:title>
</cp:coreProperties>
</file>