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99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PANGKAT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imbang</w:t>
        <w:tab/>
        <w:t>:</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ningkatkan pelaksanaan pembinaan Pegawai Negeri Sipil atas dasar sistem prestasi kerja dan sistem karir yang dititikberatkan pada sistem prestasi kerja, dipandang perlu mengatur kembali ketentuan mengenai pengangkatan dalam pangkat Pegawai Negeri Sipil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7 Tahun 1977 tentang Peraturan Gaji Pegawai negeri Sipil (Lembaran Negara Tahun 1977 Nomor 11, Tambahan Lembaran Nomor 3098) sebagaimana telah beberapa kali diubah terakhir dengan Peraturan Pemerintah Nomor 6 Tahun 1997 (Lembaran negara Tahun 1997 Nomor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turan Pemerintah Nomor 96 Tahun 2000 tentang Wewenang Pengangkatan, Pemindahan, dan Pemberhentian Pegawai Negeri Sipil (Lembaran Negara Tahun 2000 Nomor 193, Tambahan Lembaran Negara Nomor 40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raturan Pemerintah Nomor 98 Tahun 2000 tentang Pengadaan Pegawai Negeri Sipil (Lembaran Negara Tahun 2000 Nomor 195, Tambahan Lembaran Negara Nomor 40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PERATURAN PEMERINTAH TENTANG KENAIKAN PANGKAT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ngkat adalah kedudukan yang menunjukkan tingkat seseorang Pegawai Negeri Sipil berdasarkan jabatannya dalam rangkaian susunan kepegawaian dan digunakan sebagai dasar pengga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adalah penghargaan yang diberikan atas prestasi kerja dan pengabdian Pegawai Negeri Sipil terhadap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naikan pangkat reguler adalah penghargaan yang diberikan kepada Pegawai Negeri Sipil yang telah memenuhi syarat yang ditentukan tanpa terikat pada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naikan pangkat pilihan adalah kepercayaan dan penghargaan yang diberikan kepada Pegawai negeri Sipil atas prestasi kerjanya yang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batan Struktural adalah suatu kedudukan yang menunjukkan tugas, tanggung jawab, wewenang, dan hak seseorang Pegawai Negeri Sipil dalam rangka memimpin suatu satuan organisas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abatan Fungsional adalah kedudukan yang menunjukkan tugas, tanggung jawab, wewenang, dan hak seseorang Pegawai Negeri Sipil dalam rangka menjalankan tugas pokok dan fungsi keahlian dan/atau keterampilan untuk mencapai tujuan organ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Jabatan Fungsional Tertentu adalah kedudukan yang menunjukkan tugas, tanggung jawab, wewenang, dan hak seseorang Pegawai Negeri Sipil dalam suatu satuan organisasi yang dalam pelaksanaan tugasnya didasarkan pada keahlian dan/atau keterampilan tertentu serta bersifat mandiri dan untuk kenaikan pangkatnya disyaratkan dengan angka kred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jabat Pembina Kepegawaian adalah Menteri, Jaksa Agung, Sekretaris Negara, Sekretaris Kabinet, Sekretaris Militer, Sekretaris Presiden, Sekretaris Wakil Presiden, Kepala Kepolisian Negara, Pimpinan Lembaga Pemerintah Non Departemen, Pimpinan Kesekretariatan Lembaga Tertinggi/Tinggi Negara, Gubernur dan Bupati/Wali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MASA, DAN JENIS KENAIKAN PANG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Kenaikan P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ma dan susunan pangkat serta golongan ruang Pegawai negeri Sipil dari yang terendah sampai yang tertinggi adalah sebagaimana tersebut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naikan pangkat dilaksanakan berdasarkan sistem kenaikan pangkat reguler dan sistem kenaikan pangkat pi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sa Kenaikan Pang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naikan pangkat Pegawai negeri Sipil ditetapkan pada tanggal 1 Januari, 1 April, 1 Juli dan 1 Oktober setiap tahun, kecuali ditentukan lai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sa kerja untuk kenaikan pangkat pertama dihitung sejak pengangkatan sebagai Calon Pegawai Negeri Sipil/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Pangkat Regule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naikan pangkat reguler diberikan kepada Pegawai negeri Sipil yang :</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menduduki jabatan struktural atau jabatan fungsional tertentu;</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sanakan tugas belajar dan sebelumnya tidak menduduki jabatan struktural atau jabatan fungsional tertentu; d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pekerjakan atau diperbantukan secara penuh di luar instansi induk dan tidak menduduki jabatan struktural atau jabatan fungsional tertent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sebagaimana dimaksud dalam ayat (1) diberikan sepanjang tidak melampaui pangkat atasan langsu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naikan pangkat reguler sebagaimana dimaksud dalam Pasal 6, dapat diberikan setingkat lebih tinggi apabila :</w:t>
      </w:r>
    </w:p>
    <w:p>
      <w:pPr>
        <w:pStyle w:val="Normal"/>
        <w:widowControl w:val="false"/>
        <w:numPr>
          <w:ilvl w:val="0"/>
          <w:numId w:val="1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urang</w:t>
        <w:noBreakHyphen/>
        <w:t>kurangnya telah 4 (empat) tahun dalam pangkat terakhir; dan</w:t>
      </w:r>
    </w:p>
    <w:p>
      <w:pPr>
        <w:pStyle w:val="Normal"/>
        <w:widowControl w:val="false"/>
        <w:numPr>
          <w:ilvl w:val="0"/>
          <w:numId w:val="1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nsur penilaian prestasi kerja sekurang</w:t>
        <w:noBreakHyphen/>
        <w:t>kurangnya bernilai baik dalam 2 (dua) tahun terakhir.</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Bagi Pegawai Negeri Sipil yang memiliki Ijazah Spesialis I dapat dinaikkan pangkatnya setingkat lebih tinggi menjadi Penata, golongan ruang III/c, apabil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urang</w:t>
        <w:noBreakHyphen/>
        <w:t>kurangnya telah 2 (dua) tahun dalam pangkat Penata Muda Tingkat I, golongan ruang III/b; d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nsur penilaian prestasi kerja sekurang</w:t>
        <w:noBreakHyphen/>
        <w:t>kurangnya bernilai baik dalam 1 (satu)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naikan pangkat reguler bagi Pegawai Negeri Sipil diberikan sampai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gatur Muda, golongan ruang II/a bagi yang memiliki Surat Tanda Tamat Belajar Sekolah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atur, golongan ruang II/c bagi yang memiliki Surat Tanda Tamat Belajar Sekolah Lanjutan Tingkat Per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gatur Tingkat I, golongan ruang II/d bagi yang memiliki Surat Tandsa Tamat Belajar Sekolah Lanjutan Kejuruan Tingkat Pert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ata Muda Tingkat I, golongan ruang III/b bagi yang memiliki Surat Tanda Tamat Belajar Sekolah Lanjutan Tingkat Atas, Sekolah Lanjutan Kejuruan Tingkat Atas 3 Tahun, Sekolah Lanjutan Kejuruan Tingkat Atas 4 Tahun, Ijazah Diploma I atau Ijazah Diploma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nata, golongan ruang III/c bagi yang memiliki Ijazah Sekolah Guru Pendidikan Luar Biasa, Ijazah Diploma III, Ijazah Sarjana Muda, Ijazah Akademi atau Ijazah Bakalore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nata Tingkat I, golongan ruang III/d bagi yang memiliki Ijazah Sarjana (S1) atau Ijazah Diploma IV;</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mbina, golongan ruang IV/a bagi yang memiliki Ijazah Dokter, Ijazah Apoteker dan Ijazah lain yang setara, Ijazah Magister (S2) atau Ijazah Spesialis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Pembina Tingkat I, golongan ruang IV/b bagi yang memiliki Ijazah Spesialis II atau Ijazah Doktor (S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Pangkat Pi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naikan pangkat pilihan diberikan kepada Pegawai Negeri Sipil y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duduki jabatan struktural atau jabatan fungsional tertent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b.</w:t>
        <w:tab/>
        <w:t>menduduki jabatan tertentu yang pengangkatannya ditetapkan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c.</w:t>
        <w:tab/>
        <w:t>menunjukkan aprestasi kerja luar biasa baik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d.</w:t>
        <w:tab/>
        <w:t>menemukan penemuan baru yang bermanfaat bagi negar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e.</w:t>
        <w:tab/>
        <w:t>diangkat menjadi pejabat negar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f.</w:t>
        <w:tab/>
        <w:t>memperoleh Surat Tanda Tamat belajar atau Ijaz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laksanakan tugas belajar dan sebelumnya menduduki jabatan struktural atau jabatan fungsional;</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h.</w:t>
        <w:tab/>
        <w:t>telah selesai mengikuti dan lulus tugas belaja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i.</w:t>
        <w:tab/>
        <w:t>dipekerjakan atau diperbantukan secara penuh di luar instansi induknya yang diangkat dalam jabatan pimpinan atau jabatan fungsional tertent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naikan pangkat pilihan bagi Pegawai Negeri Sipil yang menduduki jabatan struktural, jabatan fungsional tertentu, atau jabatan tertentu yang pengangkatannya ditetapkan dengan Keputusan Presiden diberikan dalam batas jenjang pangkat yang ditentukan untuk jabat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gawai negeri Sipil yang menduduki jabatan struktural dan pangkatnya masih dalam jenjang pangkat terendah yang ditentukan untuk jabatan itu, dapat dinaikkan pangkatnya setingkat lebih tinggi,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kurang</w:t>
        <w:noBreakHyphen/>
        <w:t>kurangnya telah 2 (dua) tahun dalam pangkat terakh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tiap unsur penilaian prestasi kerja sekurang</w:t>
        <w:noBreakHyphen/>
        <w:t>kurangnya bernilai baik dalam 2 (dua)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diangkat dalam jabatan struktural dan pangkatnya masih 1 (satu) tingkat di bawah jenjang pangkat terendah yang ditentukan untuk jabatan itu, dinaikan pangkatnya setingkat lebih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setingkat lebih tinggi sebagaimana dimaksud dalam ayat (1) mulai berlaku pada periode kenaikan pangkat berikutnya setelah pelantikan ja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gawai Negeri Sipil yang menduduki jabatan fungsional tertentu, dapat dinaikkan pangkatnya setiap kali setingkat lebih tinggi,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kurang</w:t>
        <w:noBreakHyphen/>
        <w:t>kurangnya telah 2 (dua) tahun dalam pangkat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elah memenuhi angka kredit yang ditentuk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etiap unsur penilaian prestasi kerja sekurang</w:t>
        <w:noBreakHyphen/>
        <w:t>kurangnya bernilai baik dalam 2 (dua)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gawai Negeri Sipil sebagaimana dimaksud dalam Pasal 9 huruf b,</w:t>
      </w:r>
      <w:r>
        <w:rPr>
          <w:rFonts w:cs="Trebuchet MS" w:ascii="Trebuchet MS" w:hAnsi="Trebuchet MS"/>
          <w:b/>
          <w:sz w:val="24"/>
          <w:szCs w:val="24"/>
        </w:rPr>
        <w:t xml:space="preserve"> </w:t>
      </w:r>
      <w:r>
        <w:rPr>
          <w:rFonts w:cs="Trebuchet MS" w:ascii="Trebuchet MS" w:hAnsi="Trebuchet MS"/>
          <w:sz w:val="24"/>
          <w:szCs w:val="24"/>
        </w:rPr>
        <w:t xml:space="preserve">kenaikan pangkatnya diatur tersendiri dengan peraturan perundang </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 xml:space="preserve">Pegawai Negeri Sipil yang menunjukkan prestasi kerja luar biasa baiknya selama 1 (satu) tahun terakhir, dinaikkan pangkatnya setingkat lebih tinggi tanpa terikat pada jenjang pangkat, apabila: </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urang</w:t>
        <w:noBreakHyphen/>
        <w:t>kurangnya telah 1 (satu) tahun dalam pangkat terakhir; dan</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nsur penilaian prestasi kerja bernilai amat baik dalam 1 (satu)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menemukan penemuan baru yang bermanfaat bagi negara, dinaikkan pangkatnya setingkat lebih tinggi tanpa terikat dengan jenjang p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sebagaimana dimaksud dalam ayat (1) diberikan pada saat yang bersangkutan telah 1 (satu) tahun dalam pangkat terakhir dan penilaian prestasi kerja dalam 1 (satu) tahun terakhir rata</w:t>
        <w:noBreakHyphen/>
        <w:t>rata bernilai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nemuan baru sebagaimana dimaksud dalam ayat (1)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diangkat menjadi Pejabat Negara dan diberhentikan dari jabatan organiknya, dapat dinaikkan pangkatnya setiap kali setingkat lebih tinggi tanpa terikat pada jenjang pangkat, apabila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urang</w:t>
        <w:noBreakHyphen/>
        <w:t>kurangnya telah 4 (empat) tahun dalam pangkat terakhir;  d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nsur penilaian prestasi kerja dalam 1 (satu) tahun terakhir sekurang</w:t>
        <w:noBreakHyphen/>
        <w:t>kurangnya bernilai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gawai Negeri Sipil yang diangkat menjadi Pejabat Negara tetapi tidak diberhentikan dari jabatan organiknya, kenaikan pangkatnya dipertimbangkan berdasarkan jabatan organ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gawai Negeri Sipil yang memper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t Tanda Tamat Belajar/Ijazah Sekolah Lanjutan Tingkat Pertama atau yang setingkat dan masih berpangkat Juru Muda Tingkat I, golongan ruang I/b ke bawah, dapat dinaikkan pangkatnya menjadi Juru, golongan ruang I/c;</w:t>
      </w:r>
    </w:p>
    <w:p>
      <w:pPr>
        <w:pStyle w:val="Normal"/>
        <w:widowControl w:val="false"/>
        <w:numPr>
          <w:ilvl w:val="0"/>
          <w:numId w:val="10"/>
        </w:numPr>
        <w:tabs>
          <w:tab w:val="clear" w:pos="720"/>
          <w:tab w:val="left" w:pos="0" w:leader="none"/>
        </w:tabs>
        <w:jc w:val="both"/>
        <w:rPr/>
      </w:pPr>
      <w:r>
        <w:rPr>
          <w:rFonts w:cs="Trebuchet MS" w:ascii="Trebuchet MS" w:hAnsi="Trebuchet MS"/>
          <w:sz w:val="24"/>
          <w:szCs w:val="24"/>
        </w:rPr>
        <w:t>Surat Tanda Tamat belajar/Ijazah Sekolah Lanjutan Tingkat Atas, Diploma I atau yang setingkat dan masih berpangkat Juru Tingkat I, golongan ruang I/d ke bawah, dapat dinaikkan pangkatnya menjadi Pengatur Muda, golongan</w:t>
        <w:tab/>
      </w:r>
      <w:r>
        <w:rPr>
          <w:rFonts w:cs="Trebuchet MS" w:ascii="Trebuchet MS" w:hAnsi="Trebuchet MS"/>
          <w:b/>
          <w:sz w:val="24"/>
          <w:szCs w:val="24"/>
        </w:rPr>
        <w:t xml:space="preserve"> </w:t>
      </w:r>
      <w:r>
        <w:rPr>
          <w:rFonts w:cs="Trebuchet MS" w:ascii="Trebuchet MS" w:hAnsi="Trebuchet MS"/>
          <w:sz w:val="24"/>
          <w:szCs w:val="24"/>
        </w:rPr>
        <w:t>ruang II/a;</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rat Tanda Tamat Belajar/Ijazah Sekolah Guru Pendidikan Luar Biasa atau Diploma II dan masih berpangkat Pengatur Muda, golongan ruang II/a ke bawah, dapat dinaikkan pangkatnya menajdi Pengatur Muda Tingkat I, golongan ruang II/b;</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Sarjana Muda, Ijazah Akademi, atau Ijazah Diploma III, dan masih berpangkat Pengatur Muda Tingkat I, golongan ruang II/b ke bawah, dapat dinaikkan pangkatnya menjadi Pengatur, golongan ruang II/c;</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Sarjana (S1) atau Ijazah Diploma IV dan masih berpangkat Pengatur Tingkat I, golongan ruang II/d ke bawah, dapat dinaikkan pangkatnya menjadi Penata Muda, golongan ruang III/a;</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Dokter, Ijazah Apoteker dan Ijazah lain yang setara, Ijazah Magister (S2) atau Ijazah Spesialis I, dan masih berpangkat Penata Muda, golongan ruang III/a ke bawah, dapat dinaikkan pangkatnya menjadi Penata Muda Tingkat I, golongan ruang III/b;</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Doktor (S3) atau Ijazah Spesialis II dan masih berpangkat Penata Muda Tingkat I, golongan ruang III/b ke bawah, dapat dinaikkan pangkatnya menjadi Penata, golongan ruang II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kan pangkat sebagaimana dimaksud dalam ayat (1), dapat diberikan apabila :</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angkat dalam jabatan/diberi tugas yang memerlukan pengetahuan/keahlian yang sesuai dengan Ijazah yang diperoleh;</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urang</w:t>
        <w:noBreakHyphen/>
        <w:t>kurangnya telah 1 (satu) tahun dalam pangkat terakhir;</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nsur penilaian prestasi kerja sekurang</w:t>
        <w:noBreakHyphen/>
        <w:t>kurangnya bernilai baik dalam 1 (satu) tahun terakhir;</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enuhi jumlah angka kredit yang ditentukan bagi yang menduduki jabatan fungsional tertentu; dan</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ulus ujian penyesuaian kenaikan pang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sedang melaksanakan tugas belajar dan sebelumnya menduduki jabatan struktural atau jabatan fungsional tertentu, dapat dinaikkan pangkatnya setiap kali setingkat lebih tinggi, apabila :</w:t>
      </w:r>
    </w:p>
    <w:p>
      <w:pPr>
        <w:pStyle w:val="Normal"/>
        <w:widowControl w:val="false"/>
        <w:numPr>
          <w:ilvl w:val="0"/>
          <w:numId w:val="9"/>
        </w:numPr>
        <w:tabs>
          <w:tab w:val="clear" w:pos="720"/>
          <w:tab w:val="left" w:pos="0" w:leader="none"/>
        </w:tabs>
        <w:jc w:val="both"/>
        <w:rPr/>
      </w:pPr>
      <w:r>
        <w:rPr>
          <w:rFonts w:cs="Trebuchet MS" w:ascii="Trebuchet MS" w:hAnsi="Trebuchet MS"/>
          <w:sz w:val="24"/>
          <w:szCs w:val="24"/>
        </w:rPr>
        <w:t>sekurang</w:t>
        <w:noBreakHyphen/>
        <w:t>kurangnya telah 4 (empat) tahun dalam pangkat</w:t>
        <w:tab/>
      </w:r>
      <w:r>
        <w:rPr>
          <w:rFonts w:cs="Trebuchet MS" w:ascii="Trebuchet MS" w:hAnsi="Trebuchet MS"/>
          <w:b/>
          <w:sz w:val="24"/>
          <w:szCs w:val="24"/>
        </w:rPr>
        <w:t xml:space="preserve"> </w:t>
      </w:r>
      <w:r>
        <w:rPr>
          <w:rFonts w:cs="Trebuchet MS" w:ascii="Trebuchet MS" w:hAnsi="Trebuchet MS"/>
          <w:sz w:val="24"/>
          <w:szCs w:val="24"/>
        </w:rPr>
        <w:t>terakhir;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nsur penilaian prestasi kerja sekurang</w:t>
        <w:noBreakHyphen/>
        <w:t>kurangnya bernilai baik dalam 2 (dua)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sebagaimana dimaksud dalam ayat (1), diberikan dalam batas jenjang pangkat yang ditentukan dalam jabatan struktural atau jabatan fungsional tertentu yang terakhir diduduk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melaksanakan tugas belajar apabila telah lulus dan memper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Sekolah Guru Pendidikan Luar Biasa atau Ijazah Diploma II, dan masih berpangkat Pengatur Muda, golongan ruang II/a ke bawah, dinaikkan pangkatnya menjadi Pengatur Muda Tingkat I, golongan ruang II/b;</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Sarjana Muda, Ijazah Akademi, atau Ijazah Diploma III dan masih berpangkat Pengatur Muda Tingkat I, golongan ruang II/b ke bawah, dinaikkan pangkatnya menjadi Pengatur, golongan ruang II/c;</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Sarjana (S1) atau Ijazah Diploma IV dan masih berpangkat Pengataur Tingkat I, golongan ruang II/d ke bawah, dinaikkan pangkatnya menjadi Penata Muda, golongan ruang III/a;</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Dokter, Ijazah Apoteker dan Ijazah lain yang setara, Ijazah Magister (S2), atau Ijazah Spesialis I, dan masih berpangkat Penata Muda, golongan ruang III/a ke bawah, dinaikkan pangkatnya menjadi Penata Muda, Tingkat I golongan ruang III/b;</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Doktor (S3) atau Ijazah Spesialis II dan masih berpangkat Penata Muda Tingkat I, golongan ruang III/b ke bawah, dinaikkan pangkatnya menjadi Penata, golongan ruang III/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kan pangkat sebagaimana dimaksud dalam ayat (1), diberikan apabila :</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urang</w:t>
        <w:noBreakHyphen/>
        <w:t>kurangnya telah 1 (satu) tahun dalam pangkat terakhir;  dan</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nsur penilaian prestasi kerja sekurang</w:t>
        <w:noBreakHyphen/>
        <w:t>kurangnya bernilai baik dalam 1 (satu)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dipekerjakan atau diperbantukan di luar instansi induknya dan diangkat dalam jabatan pimpinan, dapat diberikan kenaikan pangkat setiap kali setingkat lebih tinggi, apabila :</w:t>
      </w:r>
    </w:p>
    <w:p>
      <w:pPr>
        <w:pStyle w:val="Normal"/>
        <w:widowControl w:val="false"/>
        <w:numPr>
          <w:ilvl w:val="0"/>
          <w:numId w:val="11"/>
        </w:numPr>
        <w:tabs>
          <w:tab w:val="clear" w:pos="720"/>
          <w:tab w:val="left" w:pos="0" w:leader="none"/>
        </w:tabs>
        <w:jc w:val="both"/>
        <w:rPr/>
      </w:pPr>
      <w:r>
        <w:rPr>
          <w:rFonts w:cs="Trebuchet MS" w:ascii="Trebuchet MS" w:hAnsi="Trebuchet MS"/>
          <w:sz w:val="24"/>
          <w:szCs w:val="24"/>
        </w:rPr>
        <w:t>sekurang</w:t>
        <w:noBreakHyphen/>
        <w:t>kurangnya telah 4 (empat) tahun dalam pangkat</w:t>
        <w:tab/>
      </w:r>
      <w:r>
        <w:rPr>
          <w:rFonts w:cs="Trebuchet MS" w:ascii="Trebuchet MS" w:hAnsi="Trebuchet MS"/>
          <w:b/>
          <w:sz w:val="24"/>
          <w:szCs w:val="24"/>
        </w:rPr>
        <w:t xml:space="preserve"> </w:t>
      </w:r>
      <w:r>
        <w:rPr>
          <w:rFonts w:cs="Trebuchet MS" w:ascii="Trebuchet MS" w:hAnsi="Trebuchet MS"/>
          <w:sz w:val="24"/>
          <w:szCs w:val="24"/>
        </w:rPr>
        <w:t>terakhir;  dan</w:t>
      </w:r>
    </w:p>
    <w:p>
      <w:pPr>
        <w:pStyle w:val="Normal"/>
        <w:widowControl w:val="false"/>
        <w:numPr>
          <w:ilvl w:val="0"/>
          <w:numId w:val="1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nsur penilaian prestasi kerja sekurang</w:t>
        <w:noBreakHyphen/>
        <w:t>kurangnya bernilai baik dalam 2 (dua) tahu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bagi Pegawai Negeri Sipil sebagaimana dimaksud dalam ayat (1) diberikan sebanyak</w:t>
        <w:noBreakHyphen/>
        <w:t>banyaknya 3 (tiga) k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gawai Negeri Sipil yang menduduki jabatan fungsional tertentu yang dipekerjakan atau diperbantukan di luar instansi induknya, dapat diberikan kenaikan pangkat setiap kali setingkat lebih tinggi berdasarkan ketentuan 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Pangkat Anume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dinyatakan tewas, diberikan kenaikan pangkat anumerta setingkat lebih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anumerta sebagaimana dimaksud dalam ayat (1), berlaku mulai tanggal Pegawai Negeri Sipil yang bersangkutan te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alon Pegawai Negeri Sipil yang tewas, diangkat menjadi Pegawai Negeri Sipil terhitung mulai awal bulan yang bersangkutan tewas dan berlaku ketentuan sebagaimana dimaksud dalam 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utusan kenaikan pangkat anumerta sebagaimana dimaksud dalam Pasal 22 dan Pasal 23, diberikan sebelum Pegawai Negeri Sipil yang tewas tersebut dimaka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empat kedudukan Pejabat Pembina Kepegawaian jauh sehingga tidak memungkinkan pemberian kenaikan pangkat anumerta tepat pada waktunya, maka Camat atau Pejabat Pemerintah setempat lainnya dapat menetapkan keputusan sement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utusan sementara sebagaimana dimaksud dalam Pasal 24 ayat (2), ditetapkan menjadi keputusan pejabat yang berwenang sesuai dengan ketentuan peraturan perundang</w:t>
        <w:noBreakHyphen/>
        <w:t>undangan yang berlaku apabila memenuhi syarat yang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kibat keuangan dari kenaikan pangkat anumerta baru timbul, stelah keputusan sementara ditetapkan menjadi keputusan pejabat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Pangkat Pengabd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akan diberhentikan dengan hormat dengan hak pensiun karena mencapai batas usia pensiun, dapat diberikan kenaikan pangkat pengabdian setingkat lebih tinggi, apabila :</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iliki masa bekerja sebagai Pegawai Negeri Sipil selama:</w:t>
      </w:r>
    </w:p>
    <w:p>
      <w:pPr>
        <w:pStyle w:val="Normal"/>
        <w:widowControl w:val="false"/>
        <w:numPr>
          <w:ilvl w:val="1"/>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30 (tiga puluh) tahun atau lebih secara terus menerus dan sekurang</w:t>
        <w:noBreakHyphen/>
        <w:t>kurangnya telah 1 (satu) bulan dalam pangkat terakh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numPr>
          <w:ilvl w:val="1"/>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25 (dua puluh lima) tahun atau lebih tetapi kurang dari 30 (tiga puluh) tahun secara terus menerus dan sekurang</w:t>
        <w:noBreakHyphen/>
        <w:t>kurangnya telah 1 (satu) tahun dalam pangkat terakh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numPr>
          <w:ilvl w:val="1"/>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20 (dua puluh) tahun atau lebih tetapi kurang dari 25 (dua puluh lima) tahun secara terus menerus  dan sekurang</w:t>
        <w:noBreakHyphen/>
        <w:t>kurangnya telah 2 (dua) tahun dalam pangkat terakh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numPr>
          <w:ilvl w:val="1"/>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10 (sepuluh) tahun atau lebih tetapi kurang dari 20 (dua puluh) tahun secara terus menerus dan sekurang</w:t>
        <w:noBreakHyphen/>
        <w:t>kurangnya telah 4 (empat) tahun dalam pangkat terakh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unsur penilaian prestasi kerja sekurang</w:t>
        <w:noBreakHyphen/>
        <w:t>kurangnya bernilai baik dalam 1 (satu) tahun terakhir;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dak pernah dijatuhi hukuman disiplin tingkat be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sebagaimana dimaksud dalam ayat (1), diberikan 1 (satu) bulan sebelum Pegawai Negeri Sipil yang bersangkutan diberhentikan dengan hormat dengan hak pensi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kenaikan pangkat pengabdian sebagaimana dimaksud dalam ayat (1), ditetapkan sekaligus dalam keputusan pemberhentian dengan hak pensiun Pegawai Negeri Sipil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gawai Negeri Sipil yang oleh Tim Penguji Kesehatan dinyatakan cacat karena dinas dan tidak dapat bekerja lagi dalam semua jabatan negeri, diberikan kenaikan pangkat</w:t>
        <w:tab/>
      </w:r>
      <w:r>
        <w:rPr>
          <w:rFonts w:cs="Trebuchet MS" w:ascii="Trebuchet MS" w:hAnsi="Trebuchet MS"/>
          <w:b/>
          <w:sz w:val="24"/>
          <w:szCs w:val="24"/>
        </w:rPr>
        <w:t xml:space="preserve"> </w:t>
      </w:r>
      <w:r>
        <w:rPr>
          <w:rFonts w:cs="Trebuchet MS" w:ascii="Trebuchet MS" w:hAnsi="Trebuchet MS"/>
          <w:sz w:val="24"/>
          <w:szCs w:val="24"/>
        </w:rPr>
        <w:t>pengabdian setingkat lebih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naikan pangkat sebagaimana dimaksud dalam ayat (1) berlaku mulai tanggal yang bersangkutan dinyatakan cacat karena dinas dan tidak dapat bekerja lagi dalam semua jabat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Calon Pegawai Negeri Sipil yang oleh Tim Penguji Kesehatan dinyatakan cacat karena dinas dan tidak dapat bekerja lagi dalam semua jabatan negeri, diangkat menjadi Pegawai Negeri Sipil dan berlaku ketentuan sebagaimana dimaksud dalam 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ngkatan menjadi Pegawai Negeri Sipil sebagaimana dimaksud dalam ayat (1), berlaku mulai tanggal 1 (satu) bulan yang bersangkutan dinyatakan cacat karena dinas dan tidak dapat bekerja lagi dalam semua jabat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jian Din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berpangkat Pengatur Tingkat I, golongan ruang II/d dan Penata Tingkat I, golongan ruang III/d, untuk dapat dinaikkan pangkatnya setingkat lebih tinggi, disampaing harus memenuhi syarat yang ditentukan harus pula lulus ujian dinas, kecuali ditentukan lain dalam Peraturan Pemerintah ini atau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jian dinas sebagaimana dimaksud dalam ayat (1), dibagi dalam 2 (dua) tingkat yaitu :</w:t>
      </w:r>
    </w:p>
    <w:p>
      <w:pPr>
        <w:pStyle w:val="Normal"/>
        <w:widowControl w:val="false"/>
        <w:numPr>
          <w:ilvl w:val="0"/>
          <w:numId w:val="1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jian dinas Tingkat I untuk kenaikan pangkat dari Pengatur Tingkat I, golongan ruang II/d menjadi Penata Muda, golongan ruang III/a;</w:t>
      </w:r>
    </w:p>
    <w:p>
      <w:pPr>
        <w:pStyle w:val="Normal"/>
        <w:widowControl w:val="false"/>
        <w:numPr>
          <w:ilvl w:val="0"/>
          <w:numId w:val="1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jian dinas Tingkat II untuk kenaikan pangkat dari Penata Tingkat I, golongan ruang III/d menjadi Pembina, golongan ruang IV/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jian dinas sebagaimana dimaksud dalam Pasal 30 dilaksanakan oleh Pejabat Pembina Kepegawai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Ketentuan teknis mengenai pelaksanaan ujian dinas diatur lebih lanjut oleh Kepala Badan Kepegawaian Negar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ecualikan dari ujian dinas, bagi Pegawai Negeri Sipil y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kan diberikan kenaikan pangkat karena telah menunjukkan prestasi kerja luar biasa baiknya;</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kan diberikan kenaikan pangkat karena menemukan penemuan baru yang bermanfaat bagi negara;</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berikan kenaikan pangkat pengabdian karena :</w:t>
      </w:r>
    </w:p>
    <w:p>
      <w:pPr>
        <w:pStyle w:val="Normal"/>
        <w:widowControl w:val="false"/>
        <w:numPr>
          <w:ilvl w:val="1"/>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capai batas usia pensiun;</w:t>
      </w:r>
    </w:p>
    <w:p>
      <w:pPr>
        <w:pStyle w:val="Normal"/>
        <w:widowControl w:val="false"/>
        <w:numPr>
          <w:ilvl w:val="1"/>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nyatakan cacat karena dinas dan tidak dapat bekerja lagi dalam semua jabatan negeri oleh Tim Penguji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lah memperoleh :</w:t>
      </w:r>
    </w:p>
    <w:p>
      <w:pPr>
        <w:pStyle w:val="Normal"/>
        <w:widowControl w:val="false"/>
        <w:numPr>
          <w:ilvl w:val="1"/>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Sarjana (S1) atau Diploma IV untuk ujian dinas Tingkat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jazah Dokter, Ijazah Apoteker dan Ijazah lain yang setara, Spesialis I, Spesialis II, Magister (S2) atau Doktor (S3) untuk ujian dinas Tingkat I atau Ujian dinas Tingkat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gawai Negeri Sipil yang berpangkat lebih rendah tidak boleh membawahi Pegawai Negeri Sipil yang berpangkat lebih tinggi, kecuali membawahi Pegawai Negeri Sipil yang menduduki jabatan fungsional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gawai Negeri Sipil yang pangkatnya telah mencapai pangkat tertinggi dalam jenjang pangkat yang ditentukan untuk jabatan struktural dapat diberikan kenaikan pangkat reguler setingkat lebih tinggi berdasarkan jenjang pangkat sesuai dengan pendidikan yang dimilik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yang diberhentikan dengan hormat dari Dinas Prajurit Wajib, diangkat kembali pada instansi semu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gawai Negeri Sipil yang diberhentikan tidak dengan hormat dari Dinas Prajurit Wajib, tidak dapat diangkat kembali sebagai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gawai Negeri Sipil sebagaimana dimaksud dalam ayat (1), diangkat kembali dalam pangkat yang sekurang</w:t>
        <w:noBreakHyphen/>
        <w:t>kurangnya sama dengan pangkat terakhir yang dimilikinya sebelum menjalankan Dinas Prajurit Waji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Pemberian pangkat sebagaimana dimaksud dalam ayat (3),</w:t>
        <w:tab/>
      </w:r>
      <w:r>
        <w:rPr>
          <w:rFonts w:cs="Trebuchet MS" w:ascii="Trebuchet MS" w:hAnsi="Trebuchet MS"/>
          <w:b/>
          <w:sz w:val="24"/>
          <w:szCs w:val="24"/>
        </w:rPr>
        <w:t xml:space="preserve"> </w:t>
      </w:r>
      <w:r>
        <w:rPr>
          <w:rFonts w:cs="Trebuchet MS" w:ascii="Trebuchet MS" w:hAnsi="Trebuchet MS"/>
          <w:sz w:val="24"/>
          <w:szCs w:val="24"/>
        </w:rPr>
        <w:t>dilaksanakan dengan memperhitungkan penuh masa kerja dan dengan memperhatikan pangkat yang dimilikinya selama menjalankan Dinas Prajurit Waji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gawai Negeri Sipil yang pada saat berlakunya Peraturan Pemerintah ini telah menduduki jabatan struktural dan pangkatnya masih 1 (satu) tingkat di bawah jenjang pangkat terendah yang ditentukan untuk jabatannya, dinaikkan pangkatnya setingkat lebih tinggi pada periode kenaikkan pangkat setelah berlakunya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teknis yang diperlukan bagi pelaksanaan Peraturan Pemerintah ini, diatur lebih lanjut oleh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mak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aturan Pemerintah Nomor 3 Tahun 1980 tentang Pengangkatan Dalam Pangkat Pegawai Negeri Sipil (Lembaran Negara Tahun 1980 Nomor 6, Tambahan Lembaran Negara Nomor 32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aturan Pemerintah Nomor 1 Tahun 1983 tentang Perlakuan Terhadap Calon Pegawai Negeri Sipil Yang Tewas atau Cacat Akibat Kecelakaan Karena Dinas (Lembaran Negara Tahun 1983 Nomor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raturan Pemerintah Nomor 20 Tahun 1991 tentang Kenaikan Pangkat Pegawai Negeri Sipil Secara Langsung (Lembaran Negara Tahun 1991 Nomor 28, Tambahan Lembaran Negara Nomor 34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Segala peraturan perundang</w:t>
        <w:noBreakHyphen/>
        <w:t>undangan yang bertentangan dengan Peraturan Pemerintah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0 Nop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0 Nop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1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pPr>
      <w:r>
        <w:rPr>
          <w:rFonts w:cs="Trebuchet MS" w:ascii="Trebuchet MS" w:hAnsi="Trebuchet MS"/>
          <w:sz w:val="24"/>
          <w:szCs w:val="24"/>
          <w:lang w:val="es-ES" w:eastAsia="en-US"/>
        </w:rPr>
        <w:t>PENJELASAN ATAS</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PANGKAT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usaha meningkatkan pelaksanaan pembinaan Pegawai Negeri Sipil atas dasar sistem prestasi kerja dan sistem karir yang dititikberatkan pada sistem prestasi kerja, maka perlu mengatur kembali ketentuan mengenai kenaikan pangkat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naikan pangkat adalah penghargaan yang diberikan atas prestasi kerja dan pengabdian Pegawai Negeri Sipil yang bersangkutan terhadap Negara. Selain itu, kenaikan pangkat juga dimaksudkan sebagai dorongan kepada Pegawai Negeri Sipil untuk lebih meningkatkan prestasi kerja dan pengabdi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rena kenaikan pangkat merupakan penghargaan dan setiap penghargaan baru mempunyai nilai apabila kenaikan pangkat tersebut diberikan tepat pada orang dan tepat pada waktunya. Berhubung dengan itu, maka setiap atasan berkewajiban mempertimbangkan kenaikan pangkat bawahannya untuk dapat diberikan tepat pada waktu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Peraturan Pemerintah ini diatur tentang ketentuan mengenai sistem, masa, jenis, dan syarat kenaikan pangkat, dengan maksud agar dalam mempertimbangkan dan menetapkan kenaikan pangkat Pegawai Negeri Sipil berdasarkan norma, standar, dan prosedur yang sama pada semua insta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gawai Negeri Sipil yang mengikuti tugas belajar merupakan tenaga terpilih, oleh sebab itu selama melaksanakan tugas belajar Pegawai Negeri Sipil yang bersangkutan harus diperhatikan kenaikan pangka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gawai Negeri Sipil yang dipekerjakan atau diperbantukan berdasarkan ketentuan Pasal ini adalah Pegawai Negeri Sipil yang dipekerjakan atau diperbantukan secara penuh pada proyek pemerintah, organisasi profesi, negara sahabat, atau badan internasional dan badan swasta yang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Kenaikan pangkat reguler bagi Pegawai Negeri Sipil tersebut dibatasi sebanyak</w:t>
        <w:noBreakHyphen/>
        <w:t>banyaknya 3 (tiga) kali selama dalam penugasan/per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 sampai dengan 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ijazah lain yang setara adalah ijazah yang dikeluarkan oleh Perguruan Tinggi yang bobot untuk memperolehnya setara dengan ijazah dokter dan ijazah apoteker, yang penetapan kesetaraannya dilaksanakan oleh Menteri yang bertanggung jawab di bidang pendidik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jelasan ini berlaku selanjutnya untuk pengertian yang sama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tentuan ini yang dimaksud dengan jabatan tertentu yang kewenangan pengangkatannya ditetapkan dengan Keputusan Presiden misalnya seperti Hakim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pembinaan sistem karir yang sehat selalu ada pengkaitan yang erat antara jabatan dan pangkat, artinya seorang Pegawai Negeri Sipil yang diangkat dalam suatu jabatan haruslah mempunyai pangkat yang sesuai untuk jabatannya. Dengan demikian Pegawai Negeri Sipil yang pangkatnya belum sesuai dengan pangkat terendah untuk eselon jabatan itu, maka yang bersangkutan diberikan kenaikan pangkat sesuai dengan jenjang pangkat untuk jabatan itu.</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riode kenaikan pangkat berikutnya adalah periode atau masa kenaikan pangkat terendah setelah yang bersangkutan dilan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Misalnya, Pegawai Negeri Sipil yang diangkat dalam jabatan struktural tanggal 20 Juni dan dilantik tanggal 3 Juli.  Dalam hal demikian, kenaikan pangkat yang bersangkutan ditetapkan mulai berlaku tanggal 1 Oktober dalam tahun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tentuan ini yang dimaksud dengan prestasi kerja luar biasa baiknya adalah prestasi kerja yang sangat menonjol yang secara nyata diakui dalam lingkungan kerjanya, sehingga Pegawai Negeri Sipil yang bersangkutan secara nyata menjadi teladan bagi pegawa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estasi kerja luar biasa baiknya itu dinyatakan dalam bentuk surat keputusan yang ditandatangani oleh Pejabat Pembina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tersebut tidak dapat didelegasikan atau dikuasakan kepada Pejabat lain. Dalam surat keputusan dimaksud antara lain harus disebutkan bentuk dan wujud prestasi kerja luar biasa baiknya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mbantu Pejabat tersebut dalam menilai prestasi kerja luar biasa baiknya, dibentuk suatu tim yang terdiri dari para Pejabat dalam lingkungan masing</w:t>
        <w:noBreakHyphen/>
        <w:t>masing yang dipandang cakap dan ahli dalam bidang yang di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memacu pembangunan nasional sangat diperlukan adanya penemuan baru. Oleh sebab itu perlu diberikan dorongan kepada Pegawai Negeri Sipil untuk menemukan penemuan baru yang bermanfaat bag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memperoleh dalam ketentuan ini, termasuk bagi Pegawai Negeri Sipil yang telah memiliki Surat Tanda Tamat Belajar/Ijazah yang diperoleh sebelum yang bersangkutan diangkat menjadi Calo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i luar instansi induknya adalah dipekerjakan dan diperbantukan secara penuh pada negara sahabat atau badan internasional dan badan lain yang ditentuk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Yang dimaksud dengan tewas adalah :</w:t>
      </w:r>
    </w:p>
    <w:p>
      <w:pPr>
        <w:pStyle w:val="Normal"/>
        <w:widowControl w:val="false"/>
        <w:numPr>
          <w:ilvl w:val="0"/>
          <w:numId w:val="5"/>
        </w:numPr>
        <w:tabs>
          <w:tab w:val="clear" w:pos="720"/>
          <w:tab w:val="left" w:pos="0" w:leader="none"/>
          <w:tab w:val="left" w:pos="2127" w:leader="none"/>
        </w:tabs>
        <w:ind w:left="2127" w:hanging="709"/>
        <w:jc w:val="both"/>
        <w:rPr>
          <w:rFonts w:ascii="Trebuchet MS" w:hAnsi="Trebuchet MS" w:cs="Trebuchet MS"/>
          <w:sz w:val="24"/>
          <w:szCs w:val="24"/>
        </w:rPr>
      </w:pPr>
      <w:r>
        <w:rPr>
          <w:rFonts w:cs="Trebuchet MS" w:ascii="Trebuchet MS" w:hAnsi="Trebuchet MS"/>
          <w:sz w:val="24"/>
          <w:szCs w:val="24"/>
        </w:rPr>
        <w:t>meninggal dunia dalam dan karena menjalankan tugas kewajibannya;</w:t>
      </w:r>
    </w:p>
    <w:p>
      <w:pPr>
        <w:pStyle w:val="Normal"/>
        <w:widowControl w:val="false"/>
        <w:tabs>
          <w:tab w:val="clear" w:pos="720"/>
          <w:tab w:val="left" w:pos="0" w:leader="none"/>
          <w:tab w:val="left" w:pos="2127" w:leader="none"/>
        </w:tabs>
        <w:ind w:left="2127" w:hanging="709"/>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5"/>
        </w:numPr>
        <w:tabs>
          <w:tab w:val="clear" w:pos="720"/>
          <w:tab w:val="left" w:pos="0" w:leader="none"/>
          <w:tab w:val="left" w:pos="2127" w:leader="none"/>
        </w:tabs>
        <w:ind w:left="2127" w:hanging="709"/>
        <w:jc w:val="both"/>
        <w:rPr>
          <w:rFonts w:ascii="Trebuchet MS" w:hAnsi="Trebuchet MS" w:cs="Trebuchet MS"/>
          <w:sz w:val="24"/>
          <w:szCs w:val="24"/>
        </w:rPr>
      </w:pPr>
      <w:r>
        <w:rPr>
          <w:rFonts w:cs="Trebuchet MS" w:ascii="Trebuchet MS" w:hAnsi="Trebuchet MS"/>
          <w:sz w:val="24"/>
          <w:szCs w:val="24"/>
        </w:rPr>
        <w:t>meninggal dunia dalam keadaan lain yang ada hubungannya dengan dinasnya, sehingga kematian itu disamakan dengan meninggal dunia dalam dan karena menjalankan tugas kewajibannya;</w:t>
      </w:r>
    </w:p>
    <w:p>
      <w:pPr>
        <w:pStyle w:val="Normal"/>
        <w:widowControl w:val="false"/>
        <w:tabs>
          <w:tab w:val="clear" w:pos="720"/>
          <w:tab w:val="left" w:pos="0" w:leader="none"/>
          <w:tab w:val="left" w:pos="2127" w:leader="none"/>
        </w:tabs>
        <w:ind w:left="2127" w:hanging="709"/>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5"/>
        </w:numPr>
        <w:tabs>
          <w:tab w:val="clear" w:pos="720"/>
          <w:tab w:val="left" w:pos="0" w:leader="none"/>
          <w:tab w:val="left" w:pos="2127" w:leader="none"/>
        </w:tabs>
        <w:ind w:left="2127" w:hanging="709"/>
        <w:jc w:val="both"/>
        <w:rPr>
          <w:rFonts w:ascii="Trebuchet MS" w:hAnsi="Trebuchet MS" w:cs="Trebuchet MS"/>
          <w:sz w:val="24"/>
          <w:szCs w:val="24"/>
        </w:rPr>
      </w:pPr>
      <w:r>
        <w:rPr>
          <w:rFonts w:cs="Trebuchet MS" w:ascii="Trebuchet MS" w:hAnsi="Trebuchet MS"/>
          <w:sz w:val="24"/>
          <w:szCs w:val="24"/>
        </w:rPr>
        <w:t>meninggal dunia yang langsung diakibatkan oleh luka atau cacat jasmani atau cacat rohani yang didapat dalam dan karena menjalankan tugas kewajibannya; atau</w:t>
      </w:r>
    </w:p>
    <w:p>
      <w:pPr>
        <w:pStyle w:val="Normal"/>
        <w:widowControl w:val="false"/>
        <w:tabs>
          <w:tab w:val="clear" w:pos="720"/>
          <w:tab w:val="left" w:pos="0" w:leader="none"/>
          <w:tab w:val="left" w:pos="2127" w:leader="none"/>
        </w:tabs>
        <w:ind w:left="2127" w:hanging="709"/>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5"/>
        </w:numPr>
        <w:tabs>
          <w:tab w:val="clear" w:pos="720"/>
          <w:tab w:val="left" w:pos="0" w:leader="none"/>
          <w:tab w:val="left" w:pos="2127" w:leader="none"/>
        </w:tabs>
        <w:ind w:left="2127" w:hanging="709"/>
        <w:jc w:val="both"/>
        <w:rPr>
          <w:rFonts w:ascii="Trebuchet MS" w:hAnsi="Trebuchet MS" w:cs="Trebuchet MS"/>
          <w:sz w:val="24"/>
          <w:szCs w:val="24"/>
        </w:rPr>
      </w:pPr>
      <w:r>
        <w:rPr>
          <w:rFonts w:cs="Trebuchet MS" w:ascii="Trebuchet MS" w:hAnsi="Trebuchet MS"/>
          <w:sz w:val="24"/>
          <w:szCs w:val="24"/>
        </w:rPr>
        <w:t>meninggal dunia karena perbuatan anasir yang tidak bertanggung jawab ataupun sebagai akibat tindakan terhadap anasir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jabat Pemerintah setempat, misalnya Kepolisian setempat/Kepala sekolah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ketentuan ini yang dimaksud dengan cacat karena dinas adalah :</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acat yang disebabkan oleh kecelakaan yang terjadi :</w:t>
      </w:r>
    </w:p>
    <w:p>
      <w:pPr>
        <w:pStyle w:val="Normal"/>
        <w:widowControl w:val="false"/>
        <w:numPr>
          <w:ilvl w:val="1"/>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dan karena menjalankan tugas kewajib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keadaan lain yang ada hubungannya dengan dinas, sehingga kecelakaan itu disamakan dengan kecelakaan yang terjadi dalam dan karena menjalankan tugas kewajibanny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rena perbuatan anasir yang tidak bertanggung jawab ataupun sebagai akibat tindakan terhadap anasir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acat yang disebabkan oleh sakit yang diderita sebagai akibat langsung dari pelaksanaan tu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LAMP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ERATURAN PEMERINT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Nomor</w:t>
        <w:tab/>
        <w:t>:</w:t>
        <w:tab/>
        <w:t>99 Tahun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Tanggal</w:t>
        <w:tab/>
        <w:t>:</w:t>
        <w:tab/>
        <w:t>10 Nop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rebuchet MS" w:ascii="Trebuchet MS" w:hAnsi="Trebuchet MS"/>
          <w:sz w:val="24"/>
          <w:szCs w:val="24"/>
        </w:rPr>
        <w:tab/>
        <w:t>No.</w:t>
        <w:tab/>
        <w:tab/>
        <w:tab/>
        <w:t>PANGKAT</w:t>
        <w:tab/>
        <w:tab/>
        <w:t>GOLONGAN</w:t>
        <w:tab/>
        <w:tab/>
        <w:t>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ab/>
        <w:tab/>
        <w:t xml:space="preserve">   2                3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Juru Muda</w:t>
        <w:tab/>
        <w:tab/>
        <w:tab/>
        <w:tab/>
        <w:tab/>
        <w:t>I</w:t>
        <w:tab/>
        <w:tab/>
        <w:t xml:space="preserve">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Juru Muda Tingkat I</w:t>
        <w:tab/>
        <w:tab/>
        <w:tab/>
        <w:t>I</w:t>
        <w:tab/>
        <w:tab/>
        <w:t xml:space="preserve">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Juru</w:t>
        <w:tab/>
        <w:tab/>
        <w:tab/>
        <w:tab/>
        <w:tab/>
        <w:tab/>
        <w:t>I</w:t>
        <w:tab/>
        <w:tab/>
        <w:t xml:space="preserve">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4</w:t>
        <w:tab/>
        <w:t>Juru Tingkat I</w:t>
        <w:tab/>
        <w:tab/>
        <w:tab/>
        <w:tab/>
        <w:t>I</w:t>
        <w:tab/>
        <w:tab/>
        <w:t xml:space="preserve">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5</w:t>
        <w:tab/>
        <w:t>Pengatur Muda</w:t>
        <w:tab/>
        <w:tab/>
        <w:tab/>
        <w:tab/>
        <w:t>II</w:t>
        <w:tab/>
        <w:tab/>
        <w:t xml:space="preserve">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6</w:t>
        <w:tab/>
        <w:t>Pengatur Muda Tingkat I</w:t>
        <w:tab/>
        <w:tab/>
        <w:t>II</w:t>
        <w:tab/>
        <w:tab/>
        <w:t xml:space="preserve">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7</w:t>
        <w:tab/>
        <w:t>Pengatur</w:t>
        <w:tab/>
        <w:tab/>
        <w:tab/>
        <w:tab/>
        <w:tab/>
        <w:t>II</w:t>
        <w:tab/>
        <w:t xml:space="preserve">       c</w:t>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8</w:t>
        <w:tab/>
        <w:t>Pengatur Tingkat I</w:t>
        <w:tab/>
        <w:tab/>
        <w:tab/>
        <w:t>II</w:t>
        <w:tab/>
        <w:tab/>
        <w:t xml:space="preserve">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9</w:t>
        <w:tab/>
        <w:t>Penata Muda</w:t>
        <w:tab/>
        <w:tab/>
        <w:tab/>
        <w:tab/>
        <w:t>III</w:t>
        <w:tab/>
        <w:tab/>
        <w:t xml:space="preserve">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0</w:t>
        <w:tab/>
        <w:t>Penata Muda Tingkat I</w:t>
        <w:tab/>
        <w:tab/>
        <w:t>III</w:t>
        <w:tab/>
        <w:tab/>
        <w:t xml:space="preserve">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1</w:t>
        <w:tab/>
        <w:t>Penata</w:t>
        <w:tab/>
        <w:tab/>
        <w:tab/>
        <w:tab/>
        <w:tab/>
        <w:t>III</w:t>
        <w:tab/>
        <w:tab/>
        <w:t xml:space="preserve">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2</w:t>
        <w:tab/>
        <w:t>Penata Tingkat I</w:t>
        <w:tab/>
        <w:tab/>
        <w:tab/>
        <w:t>III</w:t>
        <w:tab/>
        <w:tab/>
        <w:t xml:space="preserve">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3</w:t>
        <w:tab/>
        <w:t>Pembina</w:t>
        <w:tab/>
        <w:tab/>
        <w:tab/>
        <w:tab/>
        <w:tab/>
        <w:t>IV</w:t>
        <w:tab/>
        <w:tab/>
        <w:t xml:space="preserve">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4</w:t>
        <w:tab/>
        <w:t>Pembina Tingkat I</w:t>
        <w:tab/>
        <w:tab/>
        <w:tab/>
        <w:t>IV</w:t>
        <w:tab/>
        <w:tab/>
        <w:t xml:space="preserve">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5</w:t>
        <w:tab/>
        <w:t>Pembina Utama Muda</w:t>
        <w:tab/>
        <w:tab/>
        <w:tab/>
        <w:t>IV</w:t>
        <w:tab/>
        <w:tab/>
        <w:t xml:space="preserve">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6</w:t>
        <w:tab/>
        <w:t>Pembina Utama Madya</w:t>
        <w:tab/>
        <w:tab/>
        <w:tab/>
        <w:t>IV</w:t>
        <w:tab/>
        <w:tab/>
        <w:t xml:space="preserve">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7</w:t>
        <w:tab/>
        <w:t>Pembina Utama</w:t>
        <w:tab/>
        <w:tab/>
        <w:tab/>
        <w:tab/>
        <w:t>IV</w:t>
        <w:tab/>
        <w:tab/>
        <w:t xml:space="preserve">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Salinan sesuai dengan asliny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EKRETARIAT KABINET RI</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Kepala Biro Peraturan</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undang</w:t>
        <w:noBreakHyphen/>
        <w:t>undangan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dy Sudiby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880"/>
        </w:tabs>
        <w:ind w:left="2880" w:hanging="720"/>
      </w:pPr>
      <w:rPr/>
    </w:lvl>
    <w:lvl w:ilvl="1">
      <w:start w:val="1"/>
      <w:numFmt w:val="decimal"/>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2:00Z</dcterms:created>
  <dc:creator>Oky Raspati</dc:creator>
  <dc:description/>
  <dc:language>en-US</dc:language>
  <cp:lastModifiedBy>serrrrr</cp:lastModifiedBy>
  <dcterms:modified xsi:type="dcterms:W3CDTF">2009-02-06T17:22:00Z</dcterms:modified>
  <cp:revision>2</cp:revision>
  <dc:subject/>
  <dc:title>PP 99/2000, KENAIKAN PANGKAT PEGAWAI NEGERI SIPIL</dc:title>
</cp:coreProperties>
</file>