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6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HAK DAN KEWAJIBAN KAPAL ASING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LAKSANAKAN LINTAS DAMAI MELALUI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dang</w:t>
        <w:noBreakHyphen/>
        <w:t>undang Nomor 6 Tahun 1996 tentang Perairan Indonesia yang ditetapkan sebagai tindak lanjut ratifikasi Konvensi Perserikatan Bangsa</w:t>
        <w:noBreakHyphen/>
        <w:t>Bangsa tentang Hukum Laut Tahun 1982 menentukan lebih lanjut mengenai hak dan kewajiban kapal asing dalam melaksanakan Lintas Damai diatur lebih lanjut dalam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dasarkan pertimbangan sebagaimana dimaksud dalam huruf a, perlu menetapkan Peraturan Pemerintah tentang Hak dan Kewajiban Kapal Asing dalam Melaksanakan Lintas Damai melalui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tig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96 tentang Perairan Indonesia (Lembaran Negara Republik Indonesia Tahun 1996 Nomor 73; Tambahan Lembaran Negara Nomor 36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HAK DAN KEWAJIBAN KAPAL ASING DALAM MELAKSANAKAN LINTAS DAMAI MELALUI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dang</w:t>
        <w:noBreakHyphen/>
        <w:t>undang adalah Undang</w:t>
        <w:noBreakHyphen/>
        <w:t>undang Nomor 6 Tahun 1996 tentang Peraira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intas adalah lintas sebagaimana dimaksud dalam Pasal 11 ayat (2)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intas Damai adalah Lintas Damai sebagaimana dimaksud dalam Pasal 12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iran Indonesia adalah perairan sebagaimana dimaksud dalam Pasal 1 angka 4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Laut Teritorial adalah jalur laut sebagaimana dimaksud dalam Pasal 3 ayat (2)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iran Kepulauan Indonesia adalah perairan sebagaimana dimaksud dalam Pasal 3 ayat (3)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airan Pedalaman Indonesia adalah perairan sebagaimana dimaksud dalam Pasal 3 ayat (4) Undang</w:t>
        <w:noBreakHyphen/>
        <w:t>undang.</w:t>
      </w:r>
    </w:p>
    <w:p>
      <w:pPr>
        <w:pStyle w:val="Normal"/>
        <w:widowControl w:val="false"/>
        <w:tabs>
          <w:tab w:val="clear" w:pos="720"/>
          <w:tab w:val="left" w:pos="0" w:leader="none"/>
        </w:tabs>
        <w:ind w:left="720" w:hanging="720"/>
        <w:jc w:val="both"/>
        <w:rPr/>
      </w:pPr>
      <w:r>
        <w:rPr>
          <w:rFonts w:cs="Trebuchet MS" w:ascii="Trebuchet MS" w:hAnsi="Trebuchet MS"/>
          <w:sz w:val="24"/>
          <w:szCs w:val="24"/>
        </w:rPr>
        <w:t>8.</w:t>
        <w:tab/>
        <w:t>Alur Laut adalah alur pelayaran yang lazim digunakan untuk</w:t>
        <w:tab/>
      </w:r>
      <w:r>
        <w:rPr>
          <w:rFonts w:cs="Trebuchet MS" w:ascii="Trebuchet MS" w:hAnsi="Trebuchet MS"/>
          <w:b/>
          <w:sz w:val="24"/>
          <w:szCs w:val="24"/>
        </w:rPr>
        <w:t xml:space="preserve"> </w:t>
      </w:r>
      <w:r>
        <w:rPr>
          <w:rFonts w:cs="Trebuchet MS" w:ascii="Trebuchet MS" w:hAnsi="Trebuchet MS"/>
          <w:sz w:val="24"/>
          <w:szCs w:val="24"/>
        </w:rPr>
        <w:t>pelayaran yang ditetapkan sebagai alur untuk pelayaran yang aman, terus</w:t>
        <w:noBreakHyphen/>
        <w:t>menerus, dan ce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Skema Pemisah Lalu Lintas adalah pengaturan pemisahan lintas untuk keselamatan pelayaran melalui Alur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ta Navigasi adalah peta laut yang disusun dan dipergunakan untuk kepentingan navigasi di laut dengan memperhatikan standar internasional, dalam rangka keselamat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onvensi adalah Konvensi Perserikatan Bangsa</w:t>
        <w:noBreakHyphen/>
        <w:t>Bangsa tentang Hukum Laut Tahun 1982 sebagaimana dimaksud dalam Pasal 1 angka 9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LINTAS DAM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LAUT TERITORIAL DAN PERA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ULAUAN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Kapal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kapal asing dapat melaksanakan hak Lintas Damai melalui Laut Teritorial dan Perairan Kepulauan untuk keperluan melintas dari satu bagian laut bebas atau zona ekonomi eksklusif ke bagian lain laut bebas atau zona ekonomi eksklusif tanpa memasuki Perairan Pedalaman atau singgah di tempat berlabuh di tengah laut, atau fasilitas pelabuhan di luar Perairan Pedalaman untuk keperluan melintas dari laut bebas atau zona ekonomi eksklusif untuk berlalu ke atau dari Perairan Pedalaman atau singgah di tempat berlabuh di tengah laut, atau fasilitas pelabuhan di luar Perairan Pedal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Hak Lintas Damai sebagaimana dimaksud dalam ayat (1), dilakukan dengan menggunakan Alur Laut yang lazim digunakan untuk pelayaran internasional dan dengan mengindahkan Pasal 11 serta memperhatikan pedoman pelayaran yang dikeluarkan oleh instansi yang berwenang di bidang keselamat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asing yang dari satu bagian laut bebas atau zona ekonomi eksklusif melaksanakan Lintas Damai melintasi Laut Teritorial dan Perairan Kepulauan, ke bagian lain laut bebas atau zona ekonomi eksklusif wajib menggunakan Alur Laut yang sesuai dengan asal tujuan pelay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kapal asing yang dari satu bagian laut bebas atau zona ekonomi eksklusif hendak menuju ke Perairan Pedalaman atau salah satu pelabuhan atau sebaliknya, melaksanakan Lintas Damai melintasi Laut Teritorial dan Perairan Kepulauan, wajib menggunakan Alur Laut yang merupakan Alur Laut yang sesuai dengan asal dan tujuan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Setiap kapal asing yang melaksanakan Lintas Damai wajib berada dalam batas</w:t>
        <w:noBreakHyphen/>
        <w:t>batas alur pelayaran yang wajar dengan kecepatan dan arah yang sesuai dengan navigasi yang normal dalam rangka menuju tempat tujuan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melaksanakan Lintas Damai sebagaimana dimaksud dalam ayat (1), ayat (2), dan ayat (3), kapal asing tidak boleh membuang jangkar, berhenti, mondar</w:t>
        <w:noBreakHyphen/>
        <w:t>mandir, kecuali hal itu perlu dilakukan karena force majeure, atau musibah atau karena menolong orang, kapal atau pesawat yang dalam keadaan mus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Lintas Damai melalui Laut Teritorial dan Perairan Kepulauan, kapal asing tidak boleh melakukan salah satu kegiatan</w:t>
        <w:noBreakHyphen/>
        <w:t>kegiat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rbuatan yang merupakan ancaman atau peng</w:t>
        <w:noBreakHyphen/>
        <w:t>gunaan kekerasan terhadap kedaulatan, keutuhan wilayah, kemerdekaan politik negara pantai, atau dengan cara lain apapun yang merupakan pelanggaran asas hukum internasional sebagaimana tercantum dalam Piagam Perserikatan Bangsa</w:t>
        <w:noBreakHyphen/>
        <w:t>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latihan atau praktek dengan senjata macam ap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lakukan perbuatan yang bertujuan untuk mengumpulkan informasi yang merugikan bagi pertahanan d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ukan perbuatan yang merupakan propaganda yang bertujuan mempengaruhi pertahanan atau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uncurkan, mendaratkan, atau menaikkan suatu pesawat udara dari atau ke a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luncurkan, mendaratkan, atau menaikkan suatu peralatan dan perlengkapan militer dari atau ke atas kapal;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hilir mudik di Laut Teritorial dan Perairan Kepulauan atau kegaiatan lainnya yang tidak berhubungan langsung dengan lin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Lintas Damai melalui Laut Teritorial dan Perairan Kepulauan, kapal asing tidak boleh melakukan kegiatan</w:t>
        <w:noBreakHyphen/>
        <w:t>kegiat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bongkar atau memuat setiap komoditi, mata uang, atau orang, yang bertentangan dengan peraturan perundang</w:t>
        <w:noBreakHyphen/>
        <w:t>undangan kepabeanan, fiskal, keimigrasian, atau sani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giatan perik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giatan riset atau survey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rbuatan yang bertujuan mengganggu setiap sistem komunikasi, setiap fasilitas, atau instalasi komunika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rbuatan pencemaran yang dilakukan dengan sengaja dan menimbulkan pencemaran yang pa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sanakan Lintas Damai melalui Laut Teritorial dan Perairan Kepulauan, kapal asing juga tidak boleh:</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merusak atau mengganggu alat dan fasilitas navigasi,</w:t>
        <w:tab/>
      </w:r>
      <w:r>
        <w:rPr>
          <w:rFonts w:cs="Trebuchet MS" w:ascii="Trebuchet MS" w:hAnsi="Trebuchet MS"/>
          <w:b/>
          <w:sz w:val="24"/>
          <w:szCs w:val="24"/>
        </w:rPr>
        <w:t xml:space="preserve"> </w:t>
      </w:r>
      <w:r>
        <w:rPr>
          <w:rFonts w:cs="Trebuchet MS" w:ascii="Trebuchet MS" w:hAnsi="Trebuchet MS"/>
          <w:sz w:val="24"/>
          <w:szCs w:val="24"/>
        </w:rPr>
        <w:t>serta fasilitas atau instalasi naviga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rusakan terhadap sumber daya alam hayat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rusak atau mengganggu kabel dan pipa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hak Lintas Damai melalui laut teritorial dan Perairan Kepulauan, di selat</w:t>
        <w:noBreakHyphen/>
        <w:t>selat sempit, kapal</w:t>
        <w:noBreakHyphen/>
        <w:t>kapal asing dalam melaksanakan pelayaran di Alur Laut yang ditentukan, tidak boleh berlayar mendekati pantai kurang dari 10% (sepuluh per seratus) dari lebar selat yang sempit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asing yang digunakan untuk melakukan penangkapan ikan dalam melaksanakan Lintas Damai melalui Laut Teritorial dan Perairan Kepulauan Indonesia wajib berlayar dalam Alur Laut sebagaimana dimaksud dalam 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sanakan Lintas Damai, kapal asing sebagaimana dimaksud dalam ayat (1) wajib menyimpan peralatan penangkap ikannya di dalam pal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asing yang digunakan untuk riset kelautan atau survey dalam melaksanakan Lintas Damai melalui Laut Teritorial dan Perairan Kepulauan wajib berlayar dalam Alur Laut sebagaimana dimaksud dalam 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laksanakan Lintas Damai, kapal asing sebagaimana dimaksud dalam ayat (1) wajib menyimpan peralatan riset atau survey dan menempatkan semua peralatan riset atau peralatan survey yang tidak merupakan bagian dari peralatan navigasi dalam keadaan tidak be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apal asing dalam melaksanakan pelayarannya dalam Alur Laut 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nantiasa memonitor Radio Berita Pelaut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nantiasa memperhatikan kegiatan pelayaran kapal</w:t>
        <w:noBreakHyphen/>
        <w:t>kapal yang melakukan pelayaran antarpul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asing wajib melunasi setiap pungutan yang dibebankan kepadanya bertalian dengan layanan khusus yang diberikan kepadanya sewaktu melaksanakan Lintas Damai melalui Laut Teritorial dan Perairan Kepula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kapal asing yang tidak memenuhi kewajiban sebagaimana dimaksud dalam ayat (1) dapat dikenakan eksekusi sesuai dengan ketentuan hukum acara perdat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ur Laut dan Skema Pemi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pal tanker asing, kapal ikan asing, kapal riset kelautan atau kapal survey hidrografi asing, dan kapal asing bertenaga nuklir atau kapal asing yang memuat bahan nuklir atau bahan lainnya yang karena sifatnya berbahaya atau beracun, dalam melaksanakan Lintas Damai hanya untuk melintas dari satu bagian laut bebas atau zona ekonomi eksklusif ke bagian lainnya dari laut bebas atau zona ekonomi eksklusif melalui Perairan Indonesia wajib menggunakan alur laut yang lazim digunakan untuk pelayaran internasional sebagaimana dimaksud dalam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w:t>
        <w:tab/>
        <w:t>Untuk pelayaran dari Laut Cina Selatan ke Samudera Hindia dan sebaliknya, yang dapat digunakan adalah Alur Laut yang lazim digunakan untuk pelayaran internasional yang melalui Laut Natuna, Selat Karimata, Laut Jawa, dan Selat Sun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tuk pelayaran dari Laut Sulawesi ke Samudera Hindia dan sebaliknya, yang dapat digunakan adalah Alur Laut yang lazim digunakan untuk pelayaran internasional yang melalui Selat Makassar, Laut Flores, dan Selat Lomb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ntuk pelayaran dari Samudera Pasifik ke Samudera Hindia dan sebaliknya, yang dapat digunakan adalah Alur Laut yang lazim digunakan untuk pelayaran internasional yang melalui Laut Maluku, Laut Seram, Laut Banda, Selat Ombai, dan Laut Saw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Untuk pelayaran dari Samudera Pasifik ke Laut Timor atau ke Laut Arafura dan sebaliknya, yang dapat digunakan adalah Alur Laut yang lazim digunakan untuk pelayaran internasional melalui Laut Maluku, Laut Seram, dan Laut Ban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lur Laut sebagaimana dimaksud dalam ayat (2) dicantumkan dalam peta navigasi atau buku</w:t>
        <w:noBreakHyphen/>
        <w:t>buku kepanduan bahari yang diterbitkan secara khusus untuk keselamat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selamatan pelayaran dalam Alur Laut sebagaimana dimaksud dalam Pasal 11, Pemerintah dapat menetapkan skema pemisah lalu lin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pal asing yang melaksanakan pelayaran dalam Alur Laut di mana ditetapkan skema pemisah lalu lintas sebagaimana dimaksud dalam ayat (1) , wajib mematuhi penggunaan skema pemisah lalu lintas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Untuk keselamatan pelayaran di selat yang digunakan untuk pelayaran internasional, Menteri yang lingkup dan tanggung jawabnya meliputi bidang perhubungan dapat menetapkan Alur Laut di Perairan Kepulauan untuk digunakan sebagai bagian dari skema pemisah lalu lintas dalam rangka pelaksanaan</w:t>
        <w:tab/>
      </w:r>
      <w:r>
        <w:rPr>
          <w:rFonts w:cs="Trebuchet MS" w:ascii="Trebuchet MS" w:hAnsi="Trebuchet MS"/>
          <w:b/>
          <w:sz w:val="24"/>
          <w:szCs w:val="24"/>
        </w:rPr>
        <w:t xml:space="preserve"> </w:t>
      </w:r>
      <w:r>
        <w:rPr>
          <w:rFonts w:cs="Trebuchet MS" w:ascii="Trebuchet MS" w:hAnsi="Trebuchet MS"/>
          <w:sz w:val="24"/>
          <w:szCs w:val="24"/>
        </w:rPr>
        <w:t>lintas transit melalui selat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yaran oleh kapal asing dengan menggunakan Alur Laut sebagaimana dimaksud dalam ayat (1) dilakukan dengan tunduk pada ketentuan</w:t>
        <w:noBreakHyphen/>
        <w:t>ketentuan Lintas Damai di Perairan Kepul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han Lintas Dam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angguhan sementara Lintas Damai kapal asing dalam daerah tertentu di Laut Teritorial atau Perairan Kepulauan karena sangat diperlukan untuk perlindungan keamanan atau untuk keperluan latihan senjata dilakukan oleh Panglima Tentara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ngguhan sementara Lintas Damai kapal asing dalam wilayah daerah tertentu di Laut Teritorial atau Perairan Kepulauan sebagai</w:t>
        <w:noBreakHyphen/>
        <w:t>mana dimaksud dalam ayat (1), diberitahukan oleh Departemen Luar Negeri kepada negara</w:t>
        <w:noBreakHyphen/>
        <w:t>negara asing melalui saluran diplomatik dan diumumkan melalui Berita Pelaut Indonesia setelah memperoleh penetapan mengenai daerah dan jangka waktu berlakunya penangguhan sementara tersebut dari Panglima Tentara Nasional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angguhan sementara Lintas Damai kapal asing dalam daerah tertentu di Laut Teritorial atau Perairan Kepulauan sebagaimana dimaksud dalam ayat (1), mulai berlaku paling cepat 7 (tujuh) hari setelah pemberitahuan dan pengumuman sebagaimana dimaksud dalam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diundangkannya Peraturan Pemerintah ini, Peraturan Pemerintah Nomor 8 Tahun 1962 tentang Lalu Lintas Laut Damai Kendaraan Air Asing dalam Perairan Indonesia (Lembaran Negara Republik Indonesia Tahun 1962 Nomor 36, Tambahan Lembaran Negara Nomor 2466),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8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8 Jun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2 NOMOR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6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KAPAL ASING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LAKSANAKAN LINTAS DAMAI MELALUI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6 Tahun 1996 tentang Perairan Indonesia yang ditetapkan sebagai tindak lanjut ratifikasi Konvensi Perserikatan Bangsa</w:t>
        <w:noBreakHyphen/>
        <w:t>Bangsa tentang Hukum Laut Tahun 1982, sesuai dengan ketentuan Konvensi tersebut mengandung ketentuan bahwa kedaulatan Republik Indonesia mencakup selain wilayah daratan dan pedalaman juga Laut Teritorial dan Perairan Kepulauan Indonesia. Sekalipun Indonesia mempunyai kedaulatan atas laut teritorial dan Perairan Kepulauan Indonesia tersebut, Undang</w:t>
        <w:noBreakHyphen/>
        <w:t>undang Nomor 6 Tahun 1996 tentang Perairan Indonesia, sesuai dengan Konvensi Perserikatan Bangsa</w:t>
        <w:noBreakHyphen/>
        <w:t>Bangsa tentang Hukum Laut Tahun 1982, juga mengandung ketentuan bahwa kapal asing menikmati hak lintas damai melalui laut teritorial dan Perairan Kepulauan Indonesia tersebut, untuk keperluan melintasi laut tersebut tanpa memasuki perairan pedalaman atau singgah di tempat berlabuh di tengah laut atau fasilitas pelabuhan di luar perairan pedalaman atau untuk keperluan berlalu ke atau dari perairan pedalaman atau singgah di tempat berlabuh di tengah laut atau fasilitas pelabuh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laupun kapal asing menikmati hak lintas damai melalui laut teritorial dan Perairan Kepulauan Indonesia, sesuai dengan ketentuan Konvensi Perserikatan Bangsa</w:t>
        <w:noBreakHyphen/>
        <w:t>Bangsa tentang Hukum Laut Tahun 1982, Indonesia dapat menetapkan alur laut yang dapat digunakan oleh kapal asing tersebut untuk melaksanakan hak lintas damai melalui laut teritorial dan Perairan Kepulauan Indonesia tersebut dengan aman, terus</w:t>
        <w:noBreakHyphen/>
        <w:t>menerus, dan ce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6 Tahun 1996 tentang Perairan Indonesia yang ditetapkan sebagai tindak lanjut ratifikasi Konvensi Perserikatan Bangsa</w:t>
        <w:noBreakHyphen/>
        <w:t>Bangsa tentang Hukum Laut Tahun 1982, mengandung ketentuan pokok mengenai hak lintas damai sebagaimana terdapat dalam Konvensi Perserikatan Bangsa</w:t>
        <w:noBreakHyphen/>
        <w:t>Bangsa tentang Hukum Laut Tahun 1982, dengan menetapkan bahwa pengaturan lebih lanjut mengenai ketentuan</w:t>
        <w:noBreakHyphen/>
        <w:t>ketentuan hak lintas damai tersebut dilakukan dengan Peraturan Pemerintah.</w:t>
      </w:r>
    </w:p>
    <w:p>
      <w:pPr>
        <w:pStyle w:val="Normal"/>
        <w:widowControl w:val="false"/>
        <w:tabs>
          <w:tab w:val="clear" w:pos="720"/>
          <w:tab w:val="left" w:pos="0" w:leader="none"/>
        </w:tabs>
        <w:jc w:val="both"/>
        <w:rPr/>
      </w:pPr>
      <w:r>
        <w:rPr>
          <w:rFonts w:cs="Trebuchet MS" w:ascii="Trebuchet MS" w:hAnsi="Trebuchet MS"/>
          <w:sz w:val="24"/>
          <w:szCs w:val="24"/>
        </w:rPr>
        <w:t>Berhubung dengan itu dan sesuai dengan ketentuan dalam Undang</w:t>
        <w:noBreakHyphen/>
        <w:t>undang Nomor 6 Tahun 1996 tentang Perairan Indonesia, perlu</w:t>
      </w:r>
      <w:r>
        <w:rPr>
          <w:rFonts w:cs="Trebuchet MS" w:ascii="Trebuchet MS" w:hAnsi="Trebuchet MS"/>
          <w:b/>
          <w:sz w:val="24"/>
          <w:szCs w:val="24"/>
        </w:rPr>
        <w:t xml:space="preserve"> </w:t>
      </w:r>
      <w:r>
        <w:rPr>
          <w:rFonts w:cs="Trebuchet MS" w:ascii="Trebuchet MS" w:hAnsi="Trebuchet MS"/>
          <w:sz w:val="24"/>
          <w:szCs w:val="24"/>
        </w:rPr>
        <w:t>menetapkan Peraturan Pemerintah yang mengatur hak dan kewajiban kapal asing melaksanakan hak lintas damai melalui laut teritorial dan Perairan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engandung ketentuan pelaksanaan dari ketentuan</w:t>
        <w:noBreakHyphen/>
        <w:t>ketentuan lintas damai yang termuat dalam Undang</w:t>
        <w:noBreakHyphen/>
        <w:t>undang Nomor 6 Tahun 1996 tentang Perairan Indonesia dan ketentuan</w:t>
        <w:noBreakHyphen/>
        <w:t>ketentuan mengenai lintas damai yang terdapat dalam Konvensi Perserikatan Bangsa</w:t>
        <w:noBreakHyphen/>
        <w:t>Bangsa tentang Hukum Laut Tahun 1982 yang belum termuat dalam Undang</w:t>
        <w:noBreakHyphen/>
        <w:t>undang Nomor 6 Tahun 1996 tentang Perair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yang perlu dilakukan agar kapal asing yang melaksanakan lintas alur laut kepulauan melintasi Perairan Indonesia menaati ketentuan</w:t>
        <w:noBreakHyphen/>
        <w:t>ketentuan Peraturan Pemerintah ini dilaksanakan sesuai dengan peraturan sebagaimana dimaksud dalam Pasal 24 ayat (1) Undang</w:t>
        <w:noBreakHyphen/>
        <w:t>undang. Pengawasan tersebut dewasa ini dilakukan antara lain berdasarkan Ordonansi Laut Teritorial dan Lingkungan Maritim Tahun 1939 (Stb. 1939 Nomor 442 ) dan peraturan pelaksanaannya yaitu Verordening Laut Teritorial dan Lingkungan Maritim Tahun 1935 (Stb. 1935 Nomor 525) dan Keputusan Gubernur Jenderal Nomor 39 Tahun 1939 tentang Petunjuk untuk Digunakan pada Penyidikan Tindak Pidana di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11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lur laut yang lazim digunakan untuk pelayaran internasional" adalah alur</w:t>
        <w:noBreakHyphen/>
        <w:t>alur laut yang tercantum dalam buku</w:t>
        <w:noBreakHyphen/>
        <w:t>buku kepanduan bahari dan peta</w:t>
        <w:noBreakHyphen/>
        <w:t>peta nav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stansi yang berwenang di bidang keselamatan pelayaran" adalah instansi</w:t>
        <w:noBreakHyphen/>
        <w:t xml:space="preserve"> instansi yang berwenang di bidang navigasi, perambuan, dan di bidang hidrograf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lur laut yang sesuai dengan asal dan tujuan pelayarannya" adalah alur laut yang lazim digunakan untuk pelayaran internasional yang sesuai dengan asal dan tujuan pelayaran kapal asing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alur laut yang merupakan alur laut yang sesuai dengan asal dan tujuannya" adalah alur laut yang lazim digunakan untuk pelayaran internasional yang sesuai dengan asal dan tujuan pelayarannya untuk menuju pelabuhan atau sebal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atas alur pelayaran yang wajar" adalah batas yang wajar dalam penggunaan alur pelayaran yang lazim digunakan untuk pelayaran internasional sesuai dengan kepentingan nav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latan dan perlengkapan militer sebagaimana dimaksud dalam huruf f adalah military device sebagaimana dimaksud dalam Pasal 19 ayat (2) huruf f Konvensi. Ketentuan dalam Pasal ini merupakan penerapan Pasal 19 ayat (2) huruf a, huruf b, huruf c, huruf d, huruf e, dan huruf f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19 ayat (2) huruf g , huruf h, huruf i, huruf j, dan huruf k Ko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istem komunikasi" adalah sistem komunikasi sebagaimana diatur dalam peraturan perundang</w:t>
        <w:noBreakHyphen/>
        <w:t>undangan yang mengatur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fasilitas atau instalasi komunikasi" adalah alat atau perangkat sebagaimana diatur dalam peraturan perundang</w:t>
        <w:noBreakHyphen/>
        <w:t>undangan yang mengatur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21 ayat (1) huruf b, huruf c, dan huruf d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dalam Pasal ini dimaksudkan untuk melindungi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21 ayat (1) huruf e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dimaksudkan untuk mencegah agar kapal ikan asing tersebut tidak melakukan pelanggaran terhadap ketentuan sebagaimana dimaksud dalam Pasal 5 ayat (1) huruf b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dimaksudkan untuk mencegah agar kapal riset kelautan atau survey hidrografi tidak melakukan pelanggaran terhadap ketentuan sebagaimana dimaksud dalam Pasal 5 ayat (1) huruf c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riset kelautan" adalah penelitian untuk memperoleh informasi atau data mengenai struktur atau komposisi kimia, biologi, dan fisika permukaan, ruang air, atau dasar laut dan tanah di baw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dalam Pasal ini dimaksudkan untuk menjamin keselamatan pelayaran di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26 ayat (2)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28 ayat (2)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14 ayat (1)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urvey hidrografi" adalah survey untuk memperoleh informasi atau data mengenai struktur dan sifat</w:t>
        <w:noBreakHyphen/>
        <w:t>sifat fisik perairan untuk kepentingan nav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riset kelautan" adalah penelitian untuk memperoleh informasi atau data mengenai struktur atau komposisi kimia, biologi, dan fisika permukaan, ruang air, atau dasar laut dan tanah di baw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22 ayat (4)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14 ayat (1)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21 ayat (4)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lur laut untuk digunakan sebagai bagian skema pemisah lalu lintas" adalah alur laut seperti di Selat Phillips untuk meningkatkan keselamatan pelayaran dalam pelaksanaan lintas transit dari Selat Singapura ke Selat Mala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lur laut untuk digunakan sebagai bagian skema pemisah lalu lintas tersebut terletak dalam Selat Phillips, tidak terletak dalam laut teritorial yang merupakan bagian dari selat yang digunakan untuk pelayaran internasional, akan tetapi merupakan bagian dari perairan kepulauan. Berhubung dengan itu pelayaran kapal asing dengan menggunakan alur laut untuk digunakan sebagai bagian skema pemisah lalu lintas tersebut dilakukan sesuai dengan hak lintas damai yang berlaku untuk kapal asing di Perairan Kepulau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13 ayat (1)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merupakan penerapan Pasal 13 ayat (2)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Lihat penjelasan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209.</w:t>
      </w:r>
      <w:r>
        <w:br w:type="page"/>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7:49:00Z</dcterms:created>
  <dc:creator>serrrrr</dc:creator>
  <dc:description/>
  <dc:language>en-US</dc:language>
  <cp:lastModifiedBy>serrrrr</cp:lastModifiedBy>
  <dcterms:modified xsi:type="dcterms:W3CDTF">2007-06-25T17:50:00Z</dcterms:modified>
  <cp:revision>4</cp:revision>
  <dc:subject/>
  <dc:title>PERATURAN PEMERINTAH REPUBLIK INDONESIA </dc:title>
</cp:coreProperties>
</file>