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sz w:val="26"/>
        </w:rPr>
        <w:t xml:space="preserve">LAMPIRAN </w:t>
        <w:tab/>
        <w:t>: PERATURAN PEMERINTAH R.I</w:t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</w:t>
      </w:r>
      <w:r>
        <w:rPr>
          <w:rFonts w:cs="Tahoma" w:ascii="Tahoma" w:hAnsi="Tahoma"/>
          <w:b/>
          <w:sz w:val="26"/>
        </w:rPr>
        <w:t xml:space="preserve">NOMOR </w:t>
        <w:tab/>
        <w:t>: 6 TAHUN 2003</w:t>
      </w:r>
    </w:p>
    <w:p>
      <w:pPr>
        <w:pStyle w:val="Normal"/>
        <w:ind w:left="2880"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</w:t>
      </w:r>
      <w:r>
        <w:rPr>
          <w:rFonts w:cs="Tahoma" w:ascii="Tahoma" w:hAnsi="Tahoma"/>
          <w:b/>
          <w:sz w:val="26"/>
        </w:rPr>
        <w:t xml:space="preserve">TANGGAL </w:t>
        <w:tab/>
        <w:t>: 17 FEBRUARI 2003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6360</wp:posOffset>
                </wp:positionH>
                <wp:positionV relativeFrom="paragraph">
                  <wp:posOffset>4254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.35pt" to="401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ERHITUNGAN SKOR PENETAPAN KRITERI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ENATAAN ORGANISASI PERANGKAT DAERAH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Kriteria Organisasi Perangkat Daerah ditentukan berdasarkan faktor-faktor sebagai berikut 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numPr>
          <w:ilvl w:val="0"/>
          <w:numId w:val="2"/>
        </w:numPr>
        <w:ind w:left="540" w:hanging="540"/>
        <w:rPr/>
      </w:pPr>
      <w:r>
        <w:rPr/>
        <w:t>FAKTOR UMUM (PROPINSI)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9"/>
        <w:gridCol w:w="1238"/>
        <w:gridCol w:w="1241"/>
        <w:gridCol w:w="140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(Km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45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000 - 75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75.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duduk (Jiw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.00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000.000  - 9.00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9.000.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tio Belanja Aparatu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am APBD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abupaten/K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–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k Karakteristik Daerah Pengembangan/Pertumbuh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kal/Reg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s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nas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540"/>
        <w:rPr/>
      </w:pPr>
      <w:r>
        <w:rPr/>
        <w:t>FAKTOR UMUM (KABUPATEN)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9"/>
        <w:gridCol w:w="1238"/>
        <w:gridCol w:w="1241"/>
        <w:gridCol w:w="140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(Km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5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000 - 3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0.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duduk (Jiw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40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0.000  - 75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750.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tio Belanja Aparatu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am APBD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cama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- 9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Desa Dalam Kabupa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k Karakteristik Daerah Pengembangan/Pertumbuh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kal/Reg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s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nas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540"/>
        <w:rPr/>
      </w:pPr>
      <w:r>
        <w:rPr/>
        <w:t>FAKTOR UMUM (K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9"/>
        <w:gridCol w:w="1238"/>
        <w:gridCol w:w="1241"/>
        <w:gridCol w:w="140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(Km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 -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duduk (Jiw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  - 2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0.000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tio Belanja Aparatu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am APBD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 -  5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cama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-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lurahan Dalam K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k Karakteristik Daerah Pengembangan/Pertumbuh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kal/Reg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s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nas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 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FAKTOR TEKNIS (Kabupaten/K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DANG PERTANIAN </w:t>
      </w:r>
    </w:p>
    <w:p>
      <w:pPr>
        <w:pStyle w:val="Header"/>
        <w:tabs>
          <w:tab w:val="clear" w:pos="4320"/>
          <w:tab w:val="clear" w:pos="8640"/>
        </w:tabs>
        <w:ind w:left="1080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0"/>
        <w:gridCol w:w="1260"/>
        <w:gridCol w:w="6"/>
        <w:gridCol w:w="1217"/>
        <w:gridCol w:w="18"/>
        <w:gridCol w:w="5"/>
        <w:gridCol w:w="1237"/>
        <w:gridCol w:w="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lahan pertanian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.000 - 30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1 - 5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lahan sawah irigasi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1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000 - 2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1 - 3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 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lahan sawah non irigasi (Tadah Hujan)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1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000 - 2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1 - 3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.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im pengolahan pertani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knologi modern (mekanisas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nsifikasi (Tumpangsar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disional (animal traction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lahan perkebunan Rakyat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2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 - 5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1 - 8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Tanaman Pangan Intensifikasi dibanding Areal Tanaman Total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pulasi ternak menurut jenisnya      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nak besar (sapi, kerbau, kud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nak kecil (babi, kambing, rusa domb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nak unggas (ayam, itik, puyuh, ento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eka ternak (kelinci dll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wan kesayang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Rumah Potong Hewan (RP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asar hew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si ekspor hasil ternak (US $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1.0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 - 2.0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.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Skor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yediaan pakan ternak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ang rumput/padang pengembal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si hijauan pa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ternak/rumah tangga peternak (PR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5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 - 10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usahaan bidang peternakan (Usa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lt;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DANG KELAUTAN DAN PERIKANAN </w:t>
      </w:r>
    </w:p>
    <w:p>
      <w:pPr>
        <w:pStyle w:val="Heading1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anfaatan Sumber Daya Lau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ksploras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splorasi dan Eksploit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splorasi, Eksploitasi &amp; Konserv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ijinan Usaha Budidaya dan Penangkapan Ik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–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berdaya Kelaut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kanan tangka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kanan tangkap dan budidaya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Perikanan tangkap, budidaya, minyak dan mine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rmada Perahu tanpa Mo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-  200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Armada Kapal Motor Tempe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-  100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 Pelelangan Ikan (TP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–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si Ikan Laut (TON/Tahu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0 – 5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Laut(Km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001 - 7. 500 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7.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Perairan Umum (Km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– 1. 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mber Daya Ikan Air Tawa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i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olahan Hasil Perikanan (Ton/Tahu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0 - 4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4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  <w:t>III.</w:t>
        <w:tab/>
        <w:t>BIDANG PERTAMBANGAN DAN ENERGI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sploitasi, eksplorasi sumber day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 Tana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 dan air tan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Pertambangan Um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-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Sk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Lokasi Pertambangan Um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Sk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asitas Air Tanah Untuk Swasta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1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10-3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Sk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asalahan Penambangan Raky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Sk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DANG KEHUTANAN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Kawasan Hutan Produksi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. 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000 – 20. 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. 00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Tanaman hutan rakyat (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. 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000 – 20. 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. 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Lahan Kritis (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. 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000 – 20. 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. 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neka usaha kehutan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 Produksi Hutan Rakyat Vs Hasil Produksi Hutan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cil (&lt;10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10- 5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ar (&gt;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DANG PERINDUSTRIAN DAN PERDAGANGAN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perusahaan skala besa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lt; 10 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 – 2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gt;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 sed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–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 kec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– 2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ai perdagangan ekspor dan impor (Rp/Milya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00 –  5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umlah Jenis usaha kerajin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– 20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engraj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– 5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area kawasan industri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 – 2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</w:rPr>
              <w:t>100 Skor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pasar swalayan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lt; 5 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5 – 10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VI.      BIDANG KOPERASI DAN USAHA KECIL MENENGA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operasi dan UKM (bua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&lt; 5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-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usaha yang dikelola (Bua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- 4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nggota koperasi dan UK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- 3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d Pengembangan diversifikasi usaha koper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1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 1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nik manajemen di masyarak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 (Berkemb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 (Belum Berkemb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um 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VII.    BIDANG PENANAMAN MODAL DAERA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Investor Asing/Dalam Nege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Ketersediaan Potensi Investasi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kal/Reg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sional</w:t>
            </w:r>
          </w:p>
          <w:p>
            <w:pPr>
              <w:pStyle w:val="BodyText2"/>
              <w:rPr>
                <w:sz w:val="24"/>
              </w:rPr>
            </w:pPr>
            <w:r>
              <w:rPr/>
              <w:t>- 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mohonan/Pengajuan Invest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 - 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Trend Penanaman Modal dalam 1 (satu) tahun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 aplik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 aplikasi</w:t>
            </w:r>
          </w:p>
          <w:p>
            <w:pPr>
              <w:pStyle w:val="BodyText2"/>
              <w:rPr>
                <w:sz w:val="24"/>
              </w:rPr>
            </w:pPr>
            <w:r>
              <w:rPr/>
              <w:t>&gt; 10 aplik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VIII.   BIDANG TENAGA KERJA DAN TRANSMIGRASI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ngkatan kerja (or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 jut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juta - 3 ju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 ju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balai/lembaga pelatihan kerj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  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 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si pekerja/pengusah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Jumlah sengketa/kasus pekerja/pemerantaraan PHI/PHK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&lt; 5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5 -  1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&g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 yang ikut program JAMSOSTEK/Jaminan Sosial Lainny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- 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Jumlah perusahaan yang memerlukan inspeksi K3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10 -  2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&gt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on transmigran (K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-  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si lokasi transmigr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inaan transmigra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IX.      BIDANG KESEHATA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Rumah Sak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–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3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uskesmas dan Klinik Keseha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 -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Dokter dan Bidan Prakt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- 1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a harapan hidup (tahu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7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  - 5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ka kematian Bayi (K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5/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/1000  - 20/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/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ka kematian Ibu melahirkan (penduduk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/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/1000 - 10/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/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idemik Malaria Vs Jumlah penduduk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- 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valensi KEP Total (%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potek/Toko Ob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mah Sakit Jiwa/Ku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dak ad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.        BIDANG PENDIDIKA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SD/sederajat (buah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00 – 75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SLTP/sederajat (buah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 – 20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SLTA/sederajat (buah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0 – 4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Guru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3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000 - 600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Balai Pelatihan dan Penataran Guru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gt; 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Museum, Peninggalan Sejarah, Kepurbakalaan, Pengembangan Bakat dan Budaya Tradisional/Daerah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&gt;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Kegiatan dan Sarana Kepemudaan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&gt;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Pamong Belaja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0 -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Organisasi Olah Raga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0 -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Organisasi Kesenian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0 - 10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  <w:r>
              <w:rPr>
                <w:rFonts w:cs="Tahoma" w:ascii="Tahoma" w:hAnsi="Tahoma"/>
                <w:color w:val="000080"/>
              </w:rPr>
              <w:t>6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umlah Taman Kanak-Kanak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0 -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kor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Usia Wajib Belajar (orang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.00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- 4.00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4.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50 Sk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Murid SD. SLTP, SL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.00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- 5.00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.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Daya Serap Kelulusan Sekolah ke Sekolah Yang Lebih Tingg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40% (Kur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60%(Sed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60% (Ting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I.      BIDANG KESEJAHTERAAN SOSIA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anti sos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1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kerja Sosial (Profesional dan Fungsiona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- 2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si rawan bencana (Kelaparan, Banjir, Gunung meletus, Gempa Bumi, Pengungsi korban konflik horizontal/vertikal dll)  (tahun/kal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ensi masalah imigr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anti jom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anti asuh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- 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anti rehabilitasi penderita caca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- 4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anti pijat/ tuna net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duduk di daerah rawan bencana (K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000 - 5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.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gelandangan dan pengem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- 5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yandang Masalah Sosial Lainny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 2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II.     BIDANG PEKERJAAN UMUM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4129"/>
        <w:gridCol w:w="1263"/>
        <w:gridCol w:w="1260"/>
        <w:gridCol w:w="12"/>
        <w:gridCol w:w="1251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jang sungai dan pantai (K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0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- 1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waduk/embung dan danau (buah)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bendungan (buah)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ragaman pemanfaatan sumber daya air (bua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kumpulan Petani Pemakai Air (P3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daerah irigasi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0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 - 10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85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alatan berat (uni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5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 -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daerah irigasi kecil &amp; rawa lebak serta irigasi air tanah (h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4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– 8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lan Desa (K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-  3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lan Kabupaten (K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 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lan Kota (K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- 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s wilayah terbangun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 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nduduk Yang Terlayani Sistem Pengelolaan Limbah Terpusat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enduduk Yang Terlayani Sistem Pengolahan Sampah (%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III.   BIDANG PERHUBUNGA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umlah Pelabuhan Pelayaran (</w:t>
            </w:r>
            <w:r>
              <w:rPr>
                <w:rFonts w:cs="Tahoma" w:ascii="Tahoma" w:hAnsi="Tahoma"/>
                <w:w w:val="90"/>
              </w:rPr>
              <w:t>Antar Pulau, Pelayaran Rakyat, loca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-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Jumlah Arus Barang Antar Pula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 Juta T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- 5 Juta T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Juta 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jang Jalan Kabupaten/Kota (K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- 1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Lokasi Jembatan Timb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Terminal Penump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-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 Otob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8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daraan wajib uji per tahu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- 1000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IV.    BIDANG PENGENDALIAN DAMPAK LINGKUNGA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Sarana Pengolahan Limba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- 6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erusahaan yang memerlukan AMD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Laboratorium lingkung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-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Pencemaran Air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Pencemaran Udara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Pencemaran dan Kerusakan Laut/pantai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Pencemaran Tanah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ah (&lt;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ng (5-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gi (&gt;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si Limbah B3 /tahun (To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 -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  <w:t>XV.      BIDANG INFORMASI DAN KOMUNIKASI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4"/>
        <w:gridCol w:w="6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esawat Televisi (buah)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5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000 - 50.0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WARNET (buah)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Stasiun Rad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Media Informasi Cet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d Dinamika Issue Dalam Media Mas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  (Renda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0  (Sed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  (Tinggi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d Perkembangan NGO/LS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  (Renda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0  (Seda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  (Tinggi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VI.    BIDANG KEBUDAYAAN DAN PARIWISATA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Obyek Wis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Restor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– 1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&gt;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Wisatawan per Bul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– 2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Biro Perjalan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– 1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&gt;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 Kesenian Tradis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–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Hot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- 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Asosiasi Kepariwisat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2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–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Skor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VII.  BIDANG KESBANG DAN LINMAS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ngkat Komposisi Antar Suku dan Etnis (Kemajemukannya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-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Intensitas/frekuensi Kerusuhan Sosial (kali/tahun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 - 5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&gt;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Lembaga Ad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Lembaga Keswaday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yarak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Partai Polit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Organisasi Keagam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Ormas Kepemudaan dan Mahasis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Organisasi Kemasyaraka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VIII. BIDANG PEMBERDAYAAN MASYARAKA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entase Keluarga Pra Sejaht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10 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 20 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Usaha Ekonomi Masyarakat (Sekto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manfaatan Teknologi tepat Guna Oleh Masyarakat (%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gkat Peran Serta Perempuan Dalam Peningkatan Kesejahteraan Keluarga (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inaan Potensi pengembangan De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semb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akary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d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UPS/KPS Air Bersih Pedes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5 Skor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sedian Data Based Profil De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sedia (lengkap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sedia (tidak lengkap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ters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Tahoma" w:ascii="Tahoma" w:hAnsi="Tahoma"/>
          <w:b/>
          <w:w w:val="90"/>
        </w:rPr>
        <w:t>XIX.    BIDANG PENDAPATAN DAERA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279"/>
        <w:gridCol w:w="1243"/>
        <w:gridCol w:w="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Nila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ot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mlah pemasukan dari retribus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p/Milya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et retribusi (Rp/Milya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 5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 -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retribu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gt;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pa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si Ekstensifikasi Wajib Pa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ha Intensifikasi Paj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ak a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jenis pajak Daera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&lt; 1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-  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S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FAKTOR TEKNIS (Propin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al indikator dalam ukuran kuantitas adalah interval indikator Kabupaten/Kota dikalikan jumlah Kabupaten/Kota masing-masing Propins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al indikator dalam ukuran kualitas sama dengan interval indikator Kabupaten/Ko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dang pada faktor teknis Propinsi sama  dengan bidang pada  faktor teknis Kabupaten /  Kota (I-XIX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la nilai, bobot dan skor pada faktor teknis Propinsi sama  dengan skala nilai, bobot dan skor pada  faktor teknis Kabupaten / K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.    PERHITUNGAN TOTAL SKOR</w:t>
      </w:r>
      <w:r>
        <w:rPr>
          <w:rFonts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</w:rPr>
        <w:t xml:space="preserve">Perhitungan total skor ditetapkan sebagai berikut : </w:t>
      </w:r>
    </w:p>
    <w:p>
      <w:pPr>
        <w:pStyle w:val="BodyTextIndent2"/>
        <w:numPr>
          <w:ilvl w:val="0"/>
          <w:numId w:val="6"/>
        </w:numPr>
        <w:rPr/>
      </w:pPr>
      <w:r>
        <w:rPr/>
        <w:t>Faktor Umum dan faktor teknis mempunyai interval skala nilai dari 400 s.d. 1000;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Prosentase faktor umum = 20% dan faktor teknis = 80% ;</w:t>
      </w:r>
    </w:p>
    <w:p>
      <w:pPr>
        <w:pStyle w:val="BodyTextIndent2"/>
        <w:numPr>
          <w:ilvl w:val="0"/>
          <w:numId w:val="6"/>
        </w:numPr>
        <w:rPr/>
      </w:pPr>
      <w:r>
        <w:rPr/>
        <w:t>Total Skor kurang dari 500 skor, belum dapat dibentuk organisasi perangkat daerah yang   berdiri   sendiri,   dan   fungsinya   digabung  dengan  fungsi  yang  sejenis  dan  serumpun;</w:t>
      </w:r>
    </w:p>
    <w:p>
      <w:pPr>
        <w:pStyle w:val="BodyTextIndent2"/>
        <w:numPr>
          <w:ilvl w:val="0"/>
          <w:numId w:val="6"/>
        </w:numPr>
        <w:rPr/>
      </w:pPr>
      <w:r>
        <w:rPr/>
        <w:t>Total skor dari 500 sampai dengan 750 skor, dapat dibentuk organisasi perangkat       daerah yang berdiri sendiri, berbentuk Kantor;</w:t>
      </w:r>
    </w:p>
    <w:p>
      <w:pPr>
        <w:pStyle w:val="BodyTextIndent2"/>
        <w:numPr>
          <w:ilvl w:val="0"/>
          <w:numId w:val="6"/>
        </w:numPr>
        <w:rPr/>
      </w:pPr>
      <w:r>
        <w:rPr/>
        <w:t>Total Skor lebih dari 750 skor dapat  dibentuk organisasi perangkat yang berdiri sendiri berbentuk Dinas atau Badan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92608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IDEN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GAWATI SOEKARNOPU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9.6pt;mso-wrap-distance-left:9.05pt;mso-wrap-distance-right:9.05pt;mso-wrap-distance-top:0pt;mso-wrap-distance-bottom:0pt;margin-top:3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IDEN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GAWATI SOEKARNO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320040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inan sesuai dengan asli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KRETARIAT KABINET R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epala Biro Peratu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undang-undangan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dy Sudib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6pt;mso-wrap-distance-left:9.05pt;mso-wrap-distance-right:9.05pt;mso-wrap-distance-top:0pt;mso-wrap-distance-bottom:0pt;margin-top:6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linan sesuai dengan asliny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KRETARIAT KABINET R.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Kepala Biro Peratura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undang-undangan 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dy Sudib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ahoma" w:ascii="Tahoma" w:hAnsi="Tahom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ahoma" w:ascii="Tahoma" w:hAnsi="Tahoma"/>
                      </w:rPr>
                      <w:t>32</w:t>
                    </w:r>
                    <w:r>
                      <w:rPr>
                        <w:rStyle w:val="PageNumber"/>
                        <w:sz w:val="2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54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i w:val="false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252" w:hanging="1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54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54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7:00Z</dcterms:created>
  <dc:creator>JonMMx 2000</dc:creator>
  <dc:description/>
  <dc:language>en-US</dc:language>
  <cp:lastModifiedBy>December 18, 1976</cp:lastModifiedBy>
  <cp:lastPrinted>2003-02-22T11:45:00Z</cp:lastPrinted>
  <dcterms:modified xsi:type="dcterms:W3CDTF">2004-03-15T09:06:00Z</dcterms:modified>
  <cp:revision>16</cp:revision>
  <dc:subject/>
  <dc:title>PERHITUNGAN NILAI SKOR PENETAPAN KRIT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