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ind w:left="4320" w:right="0" w:hanging="0"/>
        <w:jc w:val="left"/>
        <w:rPr/>
      </w:pPr>
      <w:r>
        <w:rPr>
          <w:rFonts w:ascii="Arial" w:hAnsi="Arial"/>
          <w:b/>
          <w:spacing w:val="2"/>
          <w:sz w:val="18"/>
        </w:rPr>
        <w:t>LAMPIRAN I.B.1</w:t>
      </w:r>
    </w:p>
    <w:p>
      <w:pPr>
        <w:pStyle w:val="Style11"/>
        <w:bidi w:val="0"/>
        <w:ind w:left="4320" w:right="0" w:hanging="0"/>
        <w:jc w:val="left"/>
        <w:rPr/>
      </w:pPr>
      <w:r>
        <w:rPr>
          <w:rFonts w:ascii="Arial" w:hAnsi="Arial"/>
          <w:b/>
          <w:spacing w:val="2"/>
          <w:sz w:val="18"/>
        </w:rPr>
        <w:t>PERATURAN PEMERINTAH REPUBLIK INDONESIA</w:t>
      </w:r>
    </w:p>
    <w:p>
      <w:pPr>
        <w:pStyle w:val="Style11"/>
        <w:bidi w:val="0"/>
        <w:ind w:left="4320" w:right="0" w:hanging="0"/>
        <w:jc w:val="left"/>
        <w:rPr/>
      </w:pPr>
      <w:r>
        <w:rPr>
          <w:rFonts w:ascii="Arial" w:hAnsi="Arial"/>
          <w:b/>
          <w:spacing w:val="2"/>
          <w:sz w:val="18"/>
        </w:rPr>
        <w:t>NOMOR 8 TAHUN 2006</w:t>
      </w:r>
    </w:p>
    <w:p>
      <w:pPr>
        <w:pStyle w:val="Style11"/>
        <w:bidi w:val="0"/>
        <w:ind w:left="4320" w:right="0" w:hanging="0"/>
        <w:jc w:val="left"/>
        <w:rPr/>
      </w:pPr>
      <w:r>
        <w:rPr>
          <w:rFonts w:ascii="Arial" w:hAnsi="Arial"/>
          <w:b/>
          <w:spacing w:val="2"/>
          <w:sz w:val="18"/>
        </w:rPr>
        <w:t>TANGGAL 3 APRIL 2006</w:t>
      </w:r>
    </w:p>
    <w:p>
      <w:pPr>
        <w:pStyle w:val="Style11"/>
        <w:bidi w:val="0"/>
        <w:ind w:left="3600" w:right="0" w:hanging="0"/>
        <w:jc w:val="left"/>
        <w:rPr>
          <w:rFonts w:ascii="Arial" w:hAnsi="Arial"/>
          <w:b/>
          <w:b/>
          <w:spacing w:val="2"/>
          <w:sz w:val="20"/>
          <w:u w:val="single"/>
        </w:rPr>
      </w:pPr>
      <w:r>
        <w:rPr>
          <w:rFonts w:ascii="Arial" w:hAnsi="Arial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NERACA PEMERINTAH PUSAT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8"/>
        </w:rPr>
      </w:pPr>
      <w:r>
        <w:rPr>
          <w:rFonts w:ascii="Arial" w:hAnsi="Arial"/>
          <w:b/>
          <w:spacing w:val="2"/>
          <w:sz w:val="2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NERAC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0"/>
        </w:rPr>
      </w:pPr>
      <w:r>
        <w:rPr>
          <w:rFonts w:ascii="Arial" w:hAnsi="Arial"/>
          <w:b/>
          <w:spacing w:val="2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PEMERINTAH PUSAT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PER 31 DESEMBER 20X1 DAN 20X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0" w:right="0" w:hanging="0"/>
        <w:jc w:val="left"/>
        <w:rPr/>
      </w:pPr>
      <w:r>
        <w:rPr>
          <w:rFonts w:ascii="Arial" w:hAnsi="Arial"/>
          <w:sz w:val="20"/>
        </w:rPr>
        <w:t>(Dalam Rupiah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SET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NCAR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ank Indonesi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Kas di Kantor Pelayanan Perbendaharaan Negara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geluar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erima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Jangka Pendek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 Pajak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 Penerimaan Negara Bukan Pajak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Pinjaman kepada Perusahaan Negara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Pinjaman kepada Perusahaan Daerah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Pinjaman kepada Lembaga Internasional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Tagihan Penjualan Angsuran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Tuntutan Ganti Rugi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 Lainny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sedia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Aset Lancar (4 s/d 1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JANGKA PANJANG</w:t>
            </w:r>
          </w:p>
          <w:p>
            <w:pPr>
              <w:pStyle w:val="Style11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</w:t>
            </w:r>
          </w:p>
          <w:p>
            <w:pPr>
              <w:pStyle w:val="Style1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njaman kepada Perusahaan Negara</w:t>
            </w:r>
          </w:p>
          <w:p>
            <w:pPr>
              <w:pStyle w:val="Style1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njaman kepada Perusahaan Daerah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Pinjaman kepada Lernbaga Internasional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Bergulir</w:t>
            </w:r>
          </w:p>
          <w:p>
            <w:pPr>
              <w:pStyle w:val="Style1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dalam Obligasi</w:t>
            </w:r>
          </w:p>
          <w:p>
            <w:pPr>
              <w:pStyle w:val="Style1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dalam Proyek Pembangunan</w:t>
            </w:r>
          </w:p>
          <w:p>
            <w:pPr>
              <w:pStyle w:val="Style1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 Lainnya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Arial" w:hAnsi="Arial"/>
                <w:b/>
                <w:spacing w:val="2"/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Nonpermanen (22 s/d 2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11"/>
        <w:bidi w:val="0"/>
        <w:ind w:left="504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yertaan Modal Pemerinta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 Lainny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Investasi Permanen (31 s/d 3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936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Jangka Panjang (29 + 3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ASET TETAP 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nah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eralatan dan Mesin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Gedung dan Bangunan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Jalan, Irigasi, dan Jaringan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etap Lainnya</w:t>
            </w:r>
          </w:p>
          <w:p>
            <w:pPr>
              <w:pStyle w:val="Style21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Konstruksi Dalam Pengerjaan</w:t>
            </w:r>
          </w:p>
          <w:p>
            <w:pPr>
              <w:pStyle w:val="Style21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Akumulasi Penyusutan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</w:rPr>
            </w:pPr>
            <w:r>
              <w:rPr>
                <w:rFonts w:ascii="Arial" w:hAnsi="Arial"/>
                <w:b/>
                <w:spacing w:val="2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Tetap (37 s/d 4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137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NYA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gihan Penjualan Angsuran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untutan Perbendaharaan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untutan Ganti Rugi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mitraan dengan Fihak Ketiga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ak Berwujud</w:t>
            </w:r>
          </w:p>
          <w:p>
            <w:pPr>
              <w:pStyle w:val="Normal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-Lain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</w:rPr>
            </w:pPr>
            <w:r>
              <w:rPr>
                <w:rFonts w:ascii="Arial" w:hAnsi="Arial"/>
                <w:b/>
                <w:spacing w:val="2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Lainnya (47 s/d 5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21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JUMLAH ASET (18+34+44+53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Heading2"/>
              <w:widowControl w:val="false"/>
              <w:bidi w:val="0"/>
              <w:ind w:left="137" w:right="0" w:hanging="0"/>
              <w:jc w:val="left"/>
              <w:rPr/>
            </w:pPr>
            <w:r>
              <w:rPr/>
              <w:t>KEWAJIB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WAJIBAN JANGKA PENDEK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Perhitungan Pihak Ketiga (PFK)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Bunga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Utang jangka Panjang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Jangka Pendek Lainnya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Jumlah Kewajiban Jangka Pendek (60 s/d 6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7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pacing w:val="-2"/>
                <w:sz w:val="18"/>
              </w:rPr>
            </w:pPr>
            <w:r>
              <w:rPr>
                <w:rFonts w:ascii="Arial" w:hAnsi="Arial"/>
                <w:spacing w:val="-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KEWAJIBAN JANGKA PANJANG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Luar Neg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288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04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43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16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Sektor Perbank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Obligas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Jangka Panjang Lainny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Jumlah Kewajiban Jangka panjang (67 s/d 7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2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92" w:right="576" w:hanging="432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(64+7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LANCAR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sa Anggaran Lebih (Kurang)/SAL (SAK)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Sisa Lebih (Kurang) Pembiayaan Anggaran (SILPA/SiKPA) 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yang Ditangguhkan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dangan Piutang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dangan Persediaan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yang Harus Disediakan untuk Pembayaran Piutang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angka Pendek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</w:rPr>
            </w:pPr>
            <w:r>
              <w:rPr>
                <w:rFonts w:ascii="Arial" w:hAnsi="Arial"/>
                <w:b/>
                <w:spacing w:val="2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Lancar (77 s/d 8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137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INVESTASI</w:t>
            </w:r>
          </w:p>
          <w:p>
            <w:pPr>
              <w:pStyle w:val="Normal"/>
              <w:widowControl w:val="false"/>
              <w:bidi w:val="0"/>
              <w:ind w:left="288" w:right="864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Investasi Jangka Panjang Diinvestasikan dalam Aset Tetap</w:t>
            </w:r>
          </w:p>
          <w:p>
            <w:pPr>
              <w:pStyle w:val="Normal"/>
              <w:widowControl w:val="false"/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Aset Lainnya</w:t>
            </w:r>
          </w:p>
          <w:p>
            <w:pPr>
              <w:pStyle w:val="Normal"/>
              <w:widowControl w:val="false"/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yang Harus Disediakan untuk Pembayaran Piutang</w:t>
            </w:r>
          </w:p>
          <w:p>
            <w:pPr>
              <w:pStyle w:val="Normal"/>
              <w:widowControl w:val="false"/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angka Panjang</w:t>
            </w:r>
          </w:p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umlah Ekuitas Dana Investasi (86 s/d 89)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</w:rPr>
            </w:pPr>
            <w:r>
              <w:rPr>
                <w:rFonts w:ascii="Arial" w:hAnsi="Arial"/>
                <w:b/>
                <w:spacing w:val="2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2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(83+9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KEWAJIBAN DAN EKUITAS DANA (72+9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04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LAMPIRAN I-B.2</w:t>
      </w:r>
    </w:p>
    <w:p>
      <w:pPr>
        <w:pStyle w:val="Style11"/>
        <w:bidi w:val="0"/>
        <w:ind w:left="3600" w:right="0" w:hanging="0"/>
        <w:jc w:val="left"/>
        <w:rPr>
          <w:rFonts w:ascii="Arial" w:hAnsi="Arial"/>
          <w:b/>
          <w:b/>
          <w:spacing w:val="2"/>
          <w:sz w:val="20"/>
          <w:u w:val="single"/>
        </w:rPr>
      </w:pPr>
      <w:r>
        <w:rPr>
          <w:rFonts w:ascii="Arial" w:hAnsi="Arial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NERACA KEMENTERIAN NEGARA/LEMBAG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8"/>
        </w:rPr>
      </w:pPr>
      <w:r>
        <w:rPr>
          <w:rFonts w:ascii="Arial" w:hAnsi="Arial"/>
          <w:b/>
          <w:spacing w:val="2"/>
          <w:sz w:val="2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NERAC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0"/>
        </w:rPr>
      </w:pPr>
      <w:r>
        <w:rPr>
          <w:rFonts w:ascii="Arial" w:hAnsi="Arial"/>
          <w:b/>
          <w:spacing w:val="2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KEMENTERIAN NEGARA/LEMBAGA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PER 31 DESEMBER 20X1 DAN 20X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0" w:right="0" w:hanging="0"/>
        <w:jc w:val="left"/>
        <w:rPr/>
      </w:pPr>
      <w:r>
        <w:rPr>
          <w:rFonts w:ascii="Arial" w:hAnsi="Arial"/>
          <w:sz w:val="20"/>
        </w:rPr>
        <w:t>(Dalam Rupiah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sz w:val="18"/>
              </w:rPr>
              <w:t>ASET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NCA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geluara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erimaa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utang Penerimaan Negara Bukan Pajak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Tagihan Penjualan Angsuran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Tuntutan Ganti Rugi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sedia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Aset Lancar (4 s/d 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ETAP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nah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alatan dan Mesi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edung dan Banguna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alan, Irigasi, dan Jaringa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etap Lainn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onstruksi Dalam Pengerjaan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Arial" w:hAnsi="Arial"/>
                <w:b/>
                <w:spacing w:val="2"/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Tetap (13 s/d 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NYA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gihan Penjualan Angsuran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untutan Ganti Rugi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mitraan dengan Pihak Ketiga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ak Berwujud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-Lain</w:t>
            </w:r>
          </w:p>
          <w:p>
            <w:pPr>
              <w:pStyle w:val="Normal"/>
              <w:widowControl w:val="false"/>
              <w:bidi w:val="0"/>
              <w:ind w:left="504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Lainnya (22 s/d 2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(10+19+2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6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sz w:val="18"/>
              </w:rPr>
              <w:t>KEWAJIBAN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WAJIBAN JANGKA PENDEK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ang muka dari KU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yang ditangguhk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Kewajiban Jangka Pendek (34 s/d 3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>JUMLAH KEWAJIBAN (3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KUITAS DAN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LANCA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dangan Piutang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dangan Persedia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bidi w:val="0"/>
              <w:ind w:left="317" w:right="0" w:hanging="0"/>
              <w:jc w:val="left"/>
              <w:rPr>
                <w:rFonts w:ascii="Arial" w:hAnsi="Arial"/>
                <w:b/>
                <w:b/>
                <w:spacing w:val="2"/>
                <w:sz w:val="20"/>
                <w:u w:val="single"/>
              </w:rPr>
            </w:pPr>
            <w:r>
              <w:rPr>
                <w:rFonts w:ascii="Arial" w:hAnsi="Arial"/>
                <w:b/>
                <w:spacing w:val="2"/>
                <w:sz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Lancar (42 s/d 4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INVERSTASI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Aset Tetap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Diinvestasikan dalam Aset Lainnya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Investasi (47 s/d 4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(44+4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2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DAN EKUITAS DANA (37 + 5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LAMPIRAN I-B.3</w:t>
      </w:r>
    </w:p>
    <w:p>
      <w:pPr>
        <w:pStyle w:val="Style11"/>
        <w:bidi w:val="0"/>
        <w:ind w:left="3600" w:right="0" w:hanging="0"/>
        <w:jc w:val="left"/>
        <w:rPr>
          <w:rFonts w:ascii="Arial" w:hAnsi="Arial"/>
          <w:b/>
          <w:b/>
          <w:spacing w:val="2"/>
          <w:sz w:val="20"/>
          <w:u w:val="single"/>
        </w:rPr>
      </w:pPr>
      <w:r>
        <w:rPr>
          <w:rFonts w:ascii="Arial" w:hAnsi="Arial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NERACA BENDAHARA UMUM NEGAR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8"/>
        </w:rPr>
      </w:pPr>
      <w:r>
        <w:rPr>
          <w:rFonts w:ascii="Arial" w:hAnsi="Arial"/>
          <w:b/>
          <w:spacing w:val="2"/>
          <w:sz w:val="2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NERAC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0"/>
        </w:rPr>
      </w:pPr>
      <w:r>
        <w:rPr>
          <w:rFonts w:ascii="Arial" w:hAnsi="Arial"/>
          <w:b/>
          <w:spacing w:val="2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BENDAHARA UMUM NEGARA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PER 31 DESEMBER 20X1 DAN 20X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0" w:right="0" w:hanging="0"/>
        <w:jc w:val="left"/>
        <w:rPr/>
      </w:pPr>
      <w:r>
        <w:rPr>
          <w:rFonts w:ascii="Arial" w:hAnsi="Arial"/>
          <w:sz w:val="20"/>
        </w:rPr>
        <w:t>(Dalam Rupiah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sz w:val="18"/>
              </w:rPr>
              <w:t>ASET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NCA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KPP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geluar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untuk Penerimaan Minya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Rekening CA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Rekening S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untuk Angaran Subsid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Transit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Rekening Khusu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ang Muka BUN-UYHD PP (Prefinancing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504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Uang Muka dari Rekening BUN/Pengeluaran Ineligible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504" w:hanging="0"/>
              <w:jc w:val="left"/>
              <w:rPr/>
            </w:pPr>
            <w:r>
              <w:rPr>
                <w:rFonts w:ascii="Arial" w:hAnsi="Arial"/>
                <w:sz w:val="18"/>
              </w:rPr>
              <w:t>Uang Muka dari Rekening BUN/Reksus Koso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ang Muka dari Rekening BUN/Prefinancing UYHD-Reksu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Pinjaman kepada Perusahaan Negara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Pinjaman kepada Perusahaan Daerah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Pinjaman kepada Lembaga Internasional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Tagihan Penjualan Angsur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Aset Lancar (4 s/d 2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JANGKA PANJANG</w:t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Perusahaan Negara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Perusahaan Daerah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Lembaga Internasional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Dana Bergulir</w:t>
            </w:r>
          </w:p>
          <w:p>
            <w:pPr>
              <w:pStyle w:val="Style21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dalam Obligasi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dalam Proyek Pembangunan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2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Investasi Nonpermanen (25 s/d 3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yertaan Modal Pemerintah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 Lainny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Permanen (34 s/d 35)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Jumlah Investasi Jangka Panjang (32 + 3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NYA</w:t>
            </w:r>
          </w:p>
          <w:p>
            <w:pPr>
              <w:pStyle w:val="Style21"/>
              <w:widowControl w:val="false"/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untutan Perbendaharaan</w:t>
            </w:r>
          </w:p>
          <w:p>
            <w:pPr>
              <w:pStyle w:val="Style21"/>
              <w:widowControl w:val="false"/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-la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Lainnya (40 s/d 4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ASET (21+37+42)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Heading3"/>
              <w:widowControl w:val="false"/>
              <w:bidi w:val="0"/>
              <w:ind w:left="137" w:right="0" w:hanging="0"/>
              <w:jc w:val="left"/>
              <w:rPr/>
            </w:pPr>
            <w:r>
              <w:rPr/>
              <w:t>KEWAJIB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WAJIBAN JANGKA PENDEK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ang Muka dari KUN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Hutang,Perwalian/PFK 10%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Gaji Hutang Perwalian/PFK 2% Pensiun 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utang Perwalian/PFK Beras BULOG 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utang Perwalian/PFK Wesel Pemerintah 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utang Perwalian/PFK Lain-lain 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Bunga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Bagian Lancar Utang Jangka Panjang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yang Ditangguhk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Jangka Pendek (49 s/d 5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WAJIBAN JANGKA PANJANG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Luar Negeri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Sektor Perbankan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Obligasi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Jangka Panjang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Jangka Panjang (61 s/d 6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96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(58+6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3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LANC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sa Anggaran Lebih (Kurang) / SAL (SA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17" w:right="504" w:hanging="0"/>
              <w:jc w:val="left"/>
              <w:rPr/>
            </w:pPr>
            <w:r>
              <w:rPr>
                <w:rFonts w:ascii="Arial" w:hAnsi="Arial"/>
                <w:sz w:val="18"/>
              </w:rPr>
              <w:t>Sisa Lebih (Kurang) Pembiayaan Anggaran (SILPA/SiKPA) Cadangan Subsidi</w:t>
            </w:r>
          </w:p>
          <w:p>
            <w:pPr>
              <w:pStyle w:val="Style31"/>
              <w:widowControl w:val="false"/>
              <w:bidi w:val="0"/>
              <w:spacing w:before="0" w:after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yang Harus Disediakan untuk Pembayaran Utang Jangka Pend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Ekuitas Dana Lancar (73 a/d 7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-2"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37" w:right="144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INVESTASI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Investasi Jangka Panjang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Dana yang Harus Disediakan untuk Pembayaran Utang Jangka</w:t>
            </w:r>
            <w:r>
              <w:rPr>
                <w:rFonts w:ascii="Arial" w:hAnsi="Arial"/>
                <w:sz w:val="18"/>
              </w:rPr>
              <w:t xml:space="preserve"> Panj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2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spacing w:before="0" w:after="0"/>
              <w:ind w:left="50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Investasi (80 s/d 8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-2"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(77+8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-2"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KEWAJIBAN DAN EKUITAS DANA (67+8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7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-2"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576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1296" w:right="1656" w:hanging="432"/>
        <w:jc w:val="left"/>
        <w:rPr>
          <w:rFonts w:ascii="Arial" w:hAnsi="Arial"/>
          <w:b/>
          <w:b/>
          <w:spacing w:val="-2"/>
          <w:sz w:val="20"/>
        </w:rPr>
      </w:pPr>
      <w:r>
        <w:rPr>
          <w:rFonts w:ascii="Arial" w:hAnsi="Arial"/>
          <w:b/>
          <w:spacing w:val="-2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288" w:right="3168" w:firstLine="1008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LAMPIRAN I-B.4</w:t>
      </w:r>
    </w:p>
    <w:p>
      <w:pPr>
        <w:pStyle w:val="Style11"/>
        <w:bidi w:val="0"/>
        <w:ind w:left="3600" w:right="0" w:hanging="0"/>
        <w:jc w:val="left"/>
        <w:rPr>
          <w:rFonts w:ascii="Arial" w:hAnsi="Arial"/>
          <w:b/>
          <w:b/>
          <w:spacing w:val="2"/>
          <w:sz w:val="20"/>
          <w:u w:val="single"/>
        </w:rPr>
      </w:pPr>
      <w:r>
        <w:rPr>
          <w:rFonts w:ascii="Arial" w:hAnsi="Arial"/>
          <w:b/>
          <w:spacing w:val="2"/>
          <w:sz w:val="20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NERACA PEMERINTAH PROVINSI/KABUPATEN/KOT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8"/>
        </w:rPr>
      </w:pPr>
      <w:r>
        <w:rPr>
          <w:rFonts w:ascii="Arial" w:hAnsi="Arial"/>
          <w:b/>
          <w:spacing w:val="2"/>
          <w:sz w:val="28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NERAC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20"/>
        </w:rPr>
      </w:pPr>
      <w:r>
        <w:rPr>
          <w:rFonts w:ascii="Arial" w:hAnsi="Arial"/>
          <w:b/>
          <w:spacing w:val="2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PEMERINTAH PROVINSI/KABUPATEN/KOTA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PER 31 DESEMBER 20X1 DAN 20X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0" w:right="0" w:hanging="0"/>
        <w:jc w:val="left"/>
        <w:rPr/>
      </w:pPr>
      <w:r>
        <w:rPr>
          <w:rFonts w:ascii="Arial" w:hAnsi="Arial"/>
          <w:sz w:val="20"/>
        </w:rPr>
        <w:t>(Dalam Rupiah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sz w:val="18"/>
              </w:rPr>
              <w:t>ASET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NCA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Kas Daera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2736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Kas di Bendahara Pengeluaran</w:t>
            </w:r>
            <w:r>
              <w:rPr>
                <w:rFonts w:ascii="Arial" w:hAnsi="Arial"/>
                <w:sz w:val="18"/>
              </w:rPr>
              <w:t xml:space="preserve"> Kas di Bendahara Penerima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Jangka Pende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 Paja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 Retribus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720" w:hanging="0"/>
              <w:jc w:val="both"/>
              <w:rPr/>
            </w:pPr>
            <w:r>
              <w:rPr>
                <w:rFonts w:ascii="Arial" w:hAnsi="Arial"/>
                <w:sz w:val="18"/>
              </w:rPr>
              <w:t>Bagian Lancar Pinjaman kepada Perusahaan Negara Bagian Lancar Pinjaman kepada Perusahaan Daerah Bagian Lancar Pinjaman kepada Pemerintah Pusa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Pinjaman kepada Pemerintah Daerah Lainnya Bagian Lancar Tagihan Penjualan Angsur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Tuntutan Ganti Rug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 tang Lainny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sedia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Aset Lancar (4 s/d 1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JANGKA PANJANG</w:t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Perusahaan Negara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Perusahaan Daerah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Pinjaman Kepada Pemerintah Daerah Lainnya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dalam Surat Utang Negara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nvestasi dalarn Proyek Pembangunan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Investasi Nonpermanen (22 s/d 2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7" w:right="936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yeraan Modal Pernerintah Daerah</w:t>
            </w:r>
          </w:p>
          <w:p>
            <w:pPr>
              <w:pStyle w:val="Style1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2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Permanen (30 s/d 3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3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Jangka Panjang (28 + 3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21"/>
        <w:bidi w:val="0"/>
        <w:ind w:left="7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37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ETAP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nah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alatan dan Mesi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edung dan Bangunan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Jalan, Irigasi, dan Jaringan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etap Lainnya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497" w:right="72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Konstruksi dalam Pengerjaan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Akumulasi Penyusuta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Aset Tetap (36 s/d 4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CADANGAN</w:t>
            </w:r>
          </w:p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Cadang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Dana Cadangan (4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NYA</w:t>
            </w:r>
          </w:p>
          <w:p>
            <w:pPr>
              <w:pStyle w:val="Normal"/>
              <w:widowControl w:val="false"/>
              <w:bidi w:val="0"/>
              <w:ind w:left="504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Tagihan Penjualan Angsuran</w:t>
            </w:r>
          </w:p>
          <w:p>
            <w:pPr>
              <w:pStyle w:val="Normal"/>
              <w:widowControl w:val="false"/>
              <w:bidi w:val="0"/>
              <w:ind w:left="504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Tuntutan Perbendaharaan </w:t>
            </w:r>
          </w:p>
          <w:p>
            <w:pPr>
              <w:pStyle w:val="Normal"/>
              <w:widowControl w:val="false"/>
              <w:bidi w:val="0"/>
              <w:ind w:left="504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Tuntutan Ganti Rugi</w:t>
            </w:r>
          </w:p>
          <w:p>
            <w:pPr>
              <w:pStyle w:val="Normal"/>
              <w:widowControl w:val="false"/>
              <w:bidi w:val="0"/>
              <w:ind w:left="504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Kemitraan dengan Fihak Ketiga </w:t>
            </w:r>
          </w:p>
          <w:p>
            <w:pPr>
              <w:pStyle w:val="Normal"/>
              <w:widowControl w:val="false"/>
              <w:bidi w:val="0"/>
              <w:ind w:left="504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ak Berwujud</w:t>
            </w:r>
          </w:p>
          <w:p>
            <w:pPr>
              <w:pStyle w:val="Normal"/>
              <w:widowControl w:val="false"/>
              <w:bidi w:val="0"/>
              <w:ind w:left="504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-La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Aset Lainnya (50 s/d 5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936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21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(18+33+43+47+5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Heading4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>KEWAJIB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WAJIBAN JANGKA PENDEK</w:t>
            </w:r>
          </w:p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/>
              <w:t>Utang Perhitungan Pihak Ketiga (PFK)</w:t>
            </w:r>
          </w:p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/>
              <w:t>Utang Bunga</w:t>
            </w:r>
          </w:p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/>
              <w:t>Bagian Lancar Utang Dalam Negeri - Pemerintah Pusat</w:t>
            </w:r>
          </w:p>
          <w:p>
            <w:pPr>
              <w:pStyle w:val="Normal"/>
              <w:widowControl w:val="false"/>
              <w:bidi w:val="0"/>
              <w:ind w:left="504" w:right="216" w:hanging="0"/>
              <w:jc w:val="left"/>
              <w:rPr/>
            </w:pPr>
            <w:r>
              <w:rPr/>
              <w:t>Bagian Lancar Utang Dalam Negeri - Pemerintah Daerah Lainnya Bagian Lancar Utang Dalam Negeri - Lernbaga Keuangan Bank</w:t>
            </w:r>
          </w:p>
          <w:p>
            <w:pPr>
              <w:pStyle w:val="BodyText2"/>
              <w:widowControl w:val="false"/>
              <w:bidi w:val="0"/>
              <w:ind w:left="504" w:right="0" w:hanging="0"/>
              <w:jc w:val="left"/>
              <w:rPr/>
            </w:pPr>
            <w:r>
              <w:rPr/>
              <w:t>Bagian Lancar Utang Dalam Negeri - Lembaga Keuangan Bukan Ba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gian Lancar Utang Dalam Negeri - Obligasi</w:t>
            </w:r>
          </w:p>
          <w:p>
            <w:pPr>
              <w:pStyle w:val="Style1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Utang Jangka Panjang Lainnya</w:t>
            </w:r>
          </w:p>
          <w:p>
            <w:pPr>
              <w:pStyle w:val="Style1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tang Jangka Pendek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2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20"/>
              </w:rPr>
              <w:t>Jumlah Kewajiban Jangka Pendek (63 s/d 7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04" w:right="33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20"/>
              </w:rPr>
            </w:pPr>
            <w:r>
              <w:rPr>
                <w:rFonts w:ascii="Arial" w:hAnsi="Arial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37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KEWAJIBAN JANGKA PANJANG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49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Pemerintah Pusa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Pemerintah Daerah Lainny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Lembaga Keuangan B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Lembaga Keuangan Bukan B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Utang Dalam Negeri - Obligasi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Jangka Panjang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Kewajiban Jangka Panjang (75 s/d 8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2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1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(72+8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2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Heading5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KUITAS DANA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LANCAR</w:t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sa Lebih Pembiayaan Anggaran (SiLPA)</w:t>
            </w:r>
          </w:p>
          <w:p>
            <w:pPr>
              <w:pStyle w:val="Normal"/>
              <w:widowControl w:val="false"/>
              <w:bidi w:val="0"/>
              <w:ind w:left="137" w:right="2808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yang Ditangguhkan Cadangan Piutang</w:t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dangan Persediaan</w:t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yang Harus Disediakan untuk Pembayaran Utang Jangka Pend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Ekuitas Dana Lancar (88 s/d 9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3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INVESTASI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Diinvestasikan dalam Investasi Jangka Panjang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Aset Tetap</w:t>
            </w:r>
          </w:p>
          <w:p>
            <w:pPr>
              <w:pStyle w:val="Style21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Aset Lainnya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Dana yang Harus Disediakan untuk Pembayaran Utang Jangka Panjang</w:t>
            </w:r>
          </w:p>
          <w:p>
            <w:pPr>
              <w:pStyle w:val="Normal"/>
              <w:widowControl w:val="false"/>
              <w:bidi w:val="0"/>
              <w:ind w:left="504" w:right="72" w:hanging="0"/>
              <w:jc w:val="left"/>
              <w:rPr>
                <w:rFonts w:ascii="Arial" w:hAnsi="Arial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Arial" w:hAnsi="Arial"/>
                <w:b/>
                <w:spacing w:val="2"/>
                <w:sz w:val="1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Ekuitas Dana Investasi (96 s/d 9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936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37" w:right="1296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CADANGAN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iinvestasikan dalam Dana Cadangan</w:t>
            </w:r>
          </w:p>
          <w:p>
            <w:pPr>
              <w:pStyle w:val="Normal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Jumlah Ekuitas Dana Cadangan (103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936" w:right="1152" w:hanging="432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(93+100+10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7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1152" w:hanging="43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936" w:right="72" w:hanging="432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DAN EKUITAS DANA (82+10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</w:tr>
    </w:tbl>
    <w:p>
      <w:pPr>
        <w:pStyle w:val="Normal"/>
        <w:bidi w:val="0"/>
        <w:ind w:left="7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8037195</wp:posOffset>
                </wp:positionV>
                <wp:extent cx="3177540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2.2pt;mso-wrap-distance-left:0pt;mso-wrap-distance-right:0pt;mso-wrap-distance-top:5.7pt;mso-wrap-distance-bottom:5.7pt;margin-top:632.8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" w:right="295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04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LAMPIRAN I-B.5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b/>
          <w:b/>
          <w:spacing w:val="2"/>
          <w:sz w:val="16"/>
          <w:u w:val="single"/>
        </w:rPr>
      </w:pPr>
      <w:r>
        <w:rPr>
          <w:rFonts w:ascii="Arial" w:hAnsi="Arial"/>
          <w:b/>
          <w:spacing w:val="2"/>
          <w:sz w:val="16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NERACA SATUAN KERJA PERANGKAT DAERAH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6"/>
        </w:rPr>
      </w:pPr>
      <w:r>
        <w:rPr>
          <w:rFonts w:ascii="Arial" w:hAnsi="Arial"/>
          <w:b/>
          <w:spacing w:val="2"/>
          <w:sz w:val="16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NERAC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6"/>
        </w:rPr>
      </w:pPr>
      <w:r>
        <w:rPr>
          <w:rFonts w:ascii="Arial" w:hAnsi="Arial"/>
          <w:b/>
          <w:spacing w:val="2"/>
          <w:sz w:val="16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PEMERINTAH PROVINSI/KABUPATEN/KOTA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PER 31 DESEMBER 20X1 DAN 20X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7200" w:right="0" w:hanging="0"/>
        <w:jc w:val="left"/>
        <w:rPr/>
      </w:pPr>
      <w:r>
        <w:rPr>
          <w:rFonts w:ascii="Arial" w:hAnsi="Arial"/>
          <w:sz w:val="20"/>
        </w:rPr>
        <w:t>(Dalam Rupiah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sz w:val="18"/>
              </w:rPr>
              <w:t>ASET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NCA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geluar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erima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Tagihan Penjualan Angsuran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gian Lancar Tuntutan Ganti Rugi 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/>
              <w:t>Persedia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Aset Lancar (4 s/d 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ETAP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nah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alatan dan Mesin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edung dan Bangunan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alan, Irigasi, dan Jaringan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etap Lainnya</w:t>
            </w:r>
          </w:p>
          <w:p>
            <w:pPr>
              <w:pStyle w:val="Style2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onstruksi Dalam Pengerja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Tetap (13 s/d 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NYA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gihan Penjualan Angsuran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untutan Ganti Rugi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mitraan dengan Fihak Ketiga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Tak Berwujud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-La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6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Lainnya (22 s/d 2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8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(10+19+2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KEWAJIBAN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WAJIBAN JANGKA PENDEK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ang Muka dari Bendahara Umum Daerah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apatan yang Ditangguhk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Jangka Pendek (34 s/d 3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(3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LANCAR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dangan Piutang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dangan Persedia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Lancar (42 s/d 4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INVESTASI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Aset Tetap</w:t>
            </w:r>
          </w:p>
          <w:p>
            <w:pPr>
              <w:pStyle w:val="Style2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Aset Lainnya</w:t>
            </w:r>
          </w:p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Investasi (47 s/d 4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(44+4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2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1217" w:right="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8"/>
              </w:rPr>
              <w:t>JUMLAH KEWAJIBAN DAN EKUITAS DANA (37+5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x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41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18"/>
        </w:rPr>
        <w:t>LAMPIRAN I-B.6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b/>
          <w:b/>
          <w:spacing w:val="2"/>
          <w:sz w:val="16"/>
          <w:u w:val="single"/>
        </w:rPr>
      </w:pPr>
      <w:r>
        <w:rPr>
          <w:rFonts w:ascii="Arial" w:hAnsi="Arial"/>
          <w:b/>
          <w:spacing w:val="2"/>
          <w:sz w:val="16"/>
          <w:u w:val="single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ILUSTRASI FORMAT NERACA BENDAHARA UMUM DAERAH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6"/>
        </w:rPr>
      </w:pPr>
      <w:r>
        <w:rPr>
          <w:rFonts w:ascii="Arial" w:hAnsi="Arial"/>
          <w:b/>
          <w:spacing w:val="2"/>
          <w:sz w:val="16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8"/>
        </w:rPr>
        <w:t>NERACA</w:t>
      </w:r>
    </w:p>
    <w:p>
      <w:pPr>
        <w:pStyle w:val="Style11"/>
        <w:bidi w:val="0"/>
        <w:ind w:left="0" w:right="0" w:hanging="0"/>
        <w:jc w:val="center"/>
        <w:rPr>
          <w:rFonts w:ascii="Arial" w:hAnsi="Arial"/>
          <w:b/>
          <w:b/>
          <w:spacing w:val="2"/>
          <w:sz w:val="16"/>
        </w:rPr>
      </w:pPr>
      <w:r>
        <w:rPr>
          <w:rFonts w:ascii="Arial" w:hAnsi="Arial"/>
          <w:b/>
          <w:spacing w:val="2"/>
          <w:sz w:val="16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BENDAHARA UMUM DAERAH</w:t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  <w:sz w:val="20"/>
        </w:rPr>
        <w:t>PER 31 DESEMBER 20X1 DAN 20X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7200" w:right="0" w:hanging="0"/>
        <w:jc w:val="left"/>
        <w:rPr/>
      </w:pPr>
      <w:r>
        <w:rPr>
          <w:rFonts w:ascii="Arial" w:hAnsi="Arial"/>
          <w:sz w:val="20"/>
        </w:rPr>
        <w:t>(Dalam Rupiah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>
          <w:trHeight w:val="3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9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0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1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/>
            </w:pPr>
            <w:r>
              <w:rPr>
                <w:sz w:val="18"/>
              </w:rPr>
              <w:t>ASET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7" w:leader="none"/>
              </w:tabs>
              <w:bidi w:val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NCAR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Kas Daerah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geluaran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as di Bendahara Penerima.an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 Pajak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iutang Retribusi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Jangka Pendek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720" w:hanging="0"/>
              <w:jc w:val="both"/>
              <w:rPr/>
            </w:pPr>
            <w:r>
              <w:rPr>
                <w:rFonts w:ascii="Arial" w:hAnsi="Arial"/>
                <w:sz w:val="18"/>
              </w:rPr>
              <w:t>Bagian Lancar Pinjaman kepada Perusahaan Negara Bagian Lancar Pinjarnan kepada Perusahaan Daerah Bagian Lancar Pinjaman kepada Pemerintah Pusat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Pinjarnan kepada Pemerintah Daerah Lainnya Bagian Lancar Tuntutan Perbendahara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  <w:u w:val="single"/>
              </w:rPr>
            </w:pPr>
            <w:r>
              <w:rPr>
                <w:rFonts w:ascii="Courier New" w:hAnsi="Courier New"/>
                <w:b/>
                <w:spacing w:val="2"/>
                <w:sz w:val="18"/>
                <w:u w:val="single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umlah Aset Lancar (4 s/d 1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1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Style4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JANGKA PANJANG</w:t>
            </w:r>
          </w:p>
          <w:p>
            <w:pPr>
              <w:pStyle w:val="Style41"/>
              <w:widowControl w:val="false"/>
              <w:bidi w:val="0"/>
              <w:ind w:left="144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</w:t>
            </w:r>
          </w:p>
          <w:p>
            <w:pPr>
              <w:pStyle w:val="Normal"/>
              <w:widowControl w:val="false"/>
              <w:bidi w:val="0"/>
              <w:ind w:left="317" w:right="-18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Perusahaan Negara </w:t>
            </w:r>
          </w:p>
          <w:p>
            <w:pPr>
              <w:pStyle w:val="Normal"/>
              <w:widowControl w:val="false"/>
              <w:bidi w:val="0"/>
              <w:ind w:left="317" w:right="-18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Perusahaan Daerah </w:t>
            </w:r>
          </w:p>
          <w:p>
            <w:pPr>
              <w:pStyle w:val="Normal"/>
              <w:widowControl w:val="false"/>
              <w:bidi w:val="0"/>
              <w:ind w:left="317" w:right="-18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injaman Kepada Pemerintah Daerah Lainnya </w:t>
            </w:r>
          </w:p>
          <w:p>
            <w:pPr>
              <w:pStyle w:val="Normal"/>
              <w:widowControl w:val="false"/>
              <w:bidi w:val="0"/>
              <w:ind w:left="317" w:right="-18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nvestasi dalam Surat Utang Negara </w:t>
            </w:r>
          </w:p>
          <w:p>
            <w:pPr>
              <w:pStyle w:val="Normal"/>
              <w:widowControl w:val="false"/>
              <w:bidi w:val="0"/>
              <w:ind w:left="317" w:right="-18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dalam Proyek Pembangunan</w:t>
            </w:r>
          </w:p>
          <w:p>
            <w:pPr>
              <w:pStyle w:val="Normal"/>
              <w:widowControl w:val="false"/>
              <w:bidi w:val="0"/>
              <w:ind w:left="317" w:right="-18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Nonpermanen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20"/>
              </w:rPr>
            </w:pPr>
            <w:r>
              <w:rPr>
                <w:rFonts w:ascii="Courier New" w:hAnsi="Courier New"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Nonpermanen (19 s/d 2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288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</w:t>
            </w:r>
          </w:p>
          <w:p>
            <w:pPr>
              <w:pStyle w:val="Style4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yertaan Modal Pemerintah Daerah</w:t>
            </w:r>
          </w:p>
          <w:p>
            <w:pPr>
              <w:pStyle w:val="Style4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vestasi Permanen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2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6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Permanen (27 s/d 2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7" w:right="72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Investasi Jangka Panjang (25 + 2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DANA CADANGAN </w:t>
            </w:r>
          </w:p>
          <w:p>
            <w:pPr>
              <w:pStyle w:val="Normal"/>
              <w:widowControl w:val="false"/>
              <w:bidi w:val="0"/>
              <w:ind w:left="317" w:right="72" w:hanging="0"/>
              <w:jc w:val="left"/>
              <w:rPr/>
            </w:pPr>
            <w:r>
              <w:rPr>
                <w:rFonts w:ascii="Arial" w:hAnsi="Arial"/>
                <w:sz w:val="18"/>
              </w:rPr>
              <w:t>Dana Cadang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4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Dana Cadangan (3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6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Style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NYA</w:t>
            </w:r>
          </w:p>
          <w:p>
            <w:pPr>
              <w:pStyle w:val="Style41"/>
              <w:widowControl w:val="false"/>
              <w:bidi w:val="0"/>
              <w:ind w:left="216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untutan Perbendaharaan</w:t>
            </w:r>
          </w:p>
          <w:p>
            <w:pPr>
              <w:pStyle w:val="Style41"/>
              <w:widowControl w:val="false"/>
              <w:bidi w:val="0"/>
              <w:ind w:left="216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et Lain-la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3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576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Lainnya (37 s/d 3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576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ASET (15+30+34+3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</w:tbl>
    <w:p>
      <w:pPr>
        <w:pStyle w:val="Style41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ind w:left="576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6"/>
        <w:gridCol w:w="1169"/>
        <w:gridCol w:w="1170"/>
      </w:tblGrid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No.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Ura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sz w:val="20"/>
              </w:rPr>
              <w:t>20x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2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3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4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5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6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7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8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4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137" w:right="72" w:hanging="0"/>
              <w:jc w:val="left"/>
              <w:rPr/>
            </w:pPr>
            <w:r>
              <w:rPr/>
              <w:t>KEWAJIBAN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/>
              <w:t>KEWAJIBAN JANGKA PENDEK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/>
              <w:t>Utang Perhitungan Pihak Ketiga (PFK)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Bunga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gian Lancar Utang Jangka Panjang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Jangka Pendek Lain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Jangka Pendek (46 s/d 4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KEWAJIBAN JANGKA PANJANG</w:t>
            </w:r>
          </w:p>
          <w:p>
            <w:pPr>
              <w:pStyle w:val="Style41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Sektor Perbankan</w:t>
            </w:r>
          </w:p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Dalam Negeri - Obligasi</w:t>
            </w:r>
          </w:p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tang Jangka Panjang Lainnya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Jangka Panjang (53 s/d 5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1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(50+5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5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3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5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Heading8"/>
              <w:widowControl w:val="false"/>
              <w:bidi w:val="0"/>
              <w:ind w:left="137" w:right="-18" w:hanging="0"/>
              <w:jc w:val="left"/>
              <w:rPr/>
            </w:pPr>
            <w:r>
              <w:rPr/>
              <w:t>EKUITAS D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41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LANCAR</w:t>
            </w:r>
          </w:p>
          <w:p>
            <w:pPr>
              <w:pStyle w:val="Style41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sa Lebih Pembiayaan Anggaran (SILPA)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na yang Harus Disediakan untuk Pembayaran Utang Jangka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nd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spacing w:val="2"/>
                <w:sz w:val="18"/>
              </w:rPr>
            </w:pPr>
            <w:r>
              <w:rPr>
                <w:rFonts w:ascii="Courier New" w:hAnsi="Courier New"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Lancar (64 s/d 6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7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8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69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0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1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2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pacing w:val="2"/>
                <w:sz w:val="18"/>
              </w:rPr>
            </w:pPr>
            <w:r>
              <w:rPr>
                <w:rFonts w:ascii="Arial" w:hAnsi="Arial"/>
                <w:spacing w:val="2"/>
                <w:sz w:val="18"/>
              </w:rPr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INVESTASI</w:t>
            </w:r>
          </w:p>
          <w:p>
            <w:pPr>
              <w:pStyle w:val="BlockText"/>
              <w:widowControl w:val="false"/>
              <w:bidi w:val="0"/>
              <w:ind w:left="317" w:right="72" w:hanging="0"/>
              <w:jc w:val="left"/>
              <w:rPr/>
            </w:pPr>
            <w:r>
              <w:rPr/>
              <w:t xml:space="preserve">Diinvestasikan dalam Investasi Jangka Panjang </w:t>
            </w:r>
          </w:p>
          <w:p>
            <w:pPr>
              <w:pStyle w:val="BlockText"/>
              <w:widowControl w:val="false"/>
              <w:bidi w:val="0"/>
              <w:ind w:left="317" w:right="72" w:hanging="0"/>
              <w:jc w:val="left"/>
              <w:rPr/>
            </w:pPr>
            <w:r>
              <w:rPr/>
              <w:t>Diinvestasikan dalam Aset Teta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investasikan dalam Aset Lainnya</w:t>
            </w:r>
          </w:p>
          <w:p>
            <w:pPr>
              <w:pStyle w:val="Normal"/>
              <w:widowControl w:val="false"/>
              <w:bidi w:val="0"/>
              <w:ind w:left="0" w:right="72" w:hanging="0"/>
              <w:jc w:val="left"/>
              <w:rPr/>
            </w:pPr>
            <w:r>
              <w:rPr/>
              <w:t>Dana yang Harus Discdiakan untuk Pembayaran Utang Jangka Panja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"/>
                <w:sz w:val="18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3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48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Investasi (69 8/d 7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4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5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6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3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KUITAS DANA CADANGAN</w:t>
            </w:r>
          </w:p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investasikan dalam Dana Cadang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7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7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Cadangan (7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8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79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EKUITAS DANA (66+73+7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0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1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7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JUMLAH KEWAJIBAN DAN EKUITAS DANA (58+7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18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>xxxx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"/>
                <w:sz w:val="18"/>
              </w:rPr>
              <w:t>82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18"/>
              </w:rPr>
            </w:pPr>
            <w:r>
              <w:rPr>
                <w:rFonts w:ascii="Courier New" w:hAnsi="Courier New"/>
                <w:b/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/>
                <w:b/>
                <w:spacing w:val="2"/>
                <w:sz w:val="20"/>
              </w:rPr>
            </w:pPr>
            <w:r>
              <w:rPr>
                <w:rFonts w:ascii="Courier New" w:hAnsi="Courier New"/>
                <w:b/>
                <w:spacing w:val="2"/>
                <w:sz w:val="20"/>
              </w:rPr>
            </w:r>
          </w:p>
        </w:tc>
      </w:tr>
    </w:tbl>
    <w:p>
      <w:pPr>
        <w:pStyle w:val="Style41"/>
        <w:widowControl w:val="false"/>
        <w:bidi w:val="0"/>
        <w:ind w:left="576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5040" w:right="0" w:hanging="0"/>
        <w:jc w:val="center"/>
        <w:rPr>
          <w:rFonts w:ascii="Arial" w:hAnsi="Arial"/>
          <w:b/>
          <w:b/>
          <w:spacing w:val="7"/>
          <w:sz w:val="18"/>
        </w:rPr>
      </w:pPr>
      <w:r>
        <w:rPr>
          <w:rFonts w:ascii="Arial" w:hAnsi="Arial"/>
          <w:b/>
          <w:spacing w:val="7"/>
          <w:sz w:val="18"/>
        </w:rPr>
      </w:r>
    </w:p>
    <w:p>
      <w:pPr>
        <w:pStyle w:val="Normal"/>
        <w:bidi w:val="0"/>
        <w:ind w:left="5040" w:right="0" w:hanging="0"/>
        <w:jc w:val="center"/>
        <w:rPr>
          <w:rFonts w:ascii="Arial" w:hAnsi="Arial"/>
          <w:b/>
          <w:b/>
          <w:spacing w:val="7"/>
          <w:sz w:val="18"/>
        </w:rPr>
      </w:pPr>
      <w:r>
        <w:rPr>
          <w:rFonts w:ascii="Arial" w:hAnsi="Arial"/>
          <w:b/>
          <w:spacing w:val="7"/>
          <w:sz w:val="1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pacing w:val="7"/>
          <w:sz w:val="18"/>
        </w:rPr>
        <w:t>PRESIDEN REPUBLIK INDONESIA</w:t>
      </w:r>
    </w:p>
    <w:p>
      <w:pPr>
        <w:pStyle w:val="Normal"/>
        <w:bidi w:val="0"/>
        <w:ind w:left="5040" w:right="0" w:hanging="0"/>
        <w:jc w:val="center"/>
        <w:rPr>
          <w:rFonts w:ascii="Arial" w:hAnsi="Arial"/>
          <w:b/>
          <w:b/>
          <w:spacing w:val="12"/>
          <w:sz w:val="18"/>
        </w:rPr>
      </w:pPr>
      <w:r>
        <w:rPr>
          <w:rFonts w:ascii="Arial" w:hAnsi="Arial"/>
          <w:b/>
          <w:spacing w:val="12"/>
          <w:sz w:val="1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pacing w:val="12"/>
          <w:sz w:val="18"/>
        </w:rPr>
        <w:t>ttd</w:t>
      </w:r>
    </w:p>
    <w:p>
      <w:pPr>
        <w:pStyle w:val="Normal"/>
        <w:bidi w:val="0"/>
        <w:ind w:left="5040" w:right="0" w:hanging="0"/>
        <w:jc w:val="center"/>
        <w:rPr>
          <w:rFonts w:ascii="Arial" w:hAnsi="Arial"/>
          <w:b/>
          <w:b/>
          <w:spacing w:val="12"/>
          <w:sz w:val="18"/>
        </w:rPr>
      </w:pPr>
      <w:r>
        <w:rPr>
          <w:rFonts w:ascii="Arial" w:hAnsi="Arial"/>
          <w:b/>
          <w:spacing w:val="12"/>
          <w:sz w:val="1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pacing w:val="12"/>
          <w:sz w:val="18"/>
        </w:rPr>
        <w:t>DR. H. SUSILO BAMBANG YUDHOYO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41"/>
        <w:bidi w:val="0"/>
        <w:ind w:left="216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040" w:right="0" w:hanging="792"/>
        <w:jc w:val="left"/>
        <w:rPr/>
      </w:pPr>
      <w:r>
        <w:rPr/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504" w:hanging="0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137" w:hanging="0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left="144" w:hanging="0"/>
      <w:outlineLvl w:val="5"/>
    </w:pPr>
    <w:rPr>
      <w:rFonts w:ascii="Arial" w:hAnsi="Arial"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137" w:right="72" w:hanging="0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right="2088" w:firstLine="1008"/>
      <w:outlineLvl w:val="7"/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lineRule="auto" w:line="360"/>
      <w:ind w:left="72" w:hanging="0"/>
    </w:pPr>
    <w:rPr/>
  </w:style>
  <w:style w:type="paragraph" w:styleId="Style21">
    <w:name w:val="Style 2"/>
    <w:basedOn w:val="Normal"/>
    <w:qFormat/>
    <w:pPr>
      <w:spacing w:lineRule="auto" w:line="360"/>
    </w:pPr>
    <w:rPr/>
  </w:style>
  <w:style w:type="paragraph" w:styleId="Style31">
    <w:name w:val="Style 3"/>
    <w:basedOn w:val="Normal"/>
    <w:qFormat/>
    <w:pPr>
      <w:spacing w:before="72" w:after="0"/>
    </w:pPr>
    <w:rPr/>
  </w:style>
  <w:style w:type="paragraph" w:styleId="Style41">
    <w:name w:val="Style 4"/>
    <w:basedOn w:val="Normal"/>
    <w:qFormat/>
    <w:pPr>
      <w:spacing w:lineRule="auto" w:line="360"/>
      <w:ind w:left="144" w:hanging="0"/>
    </w:pPr>
    <w:rPr/>
  </w:style>
  <w:style w:type="paragraph" w:styleId="BodyText2">
    <w:name w:val="Body Text 2"/>
    <w:basedOn w:val="Normal"/>
    <w:qFormat/>
    <w:pPr>
      <w:ind w:left="504" w:hanging="0"/>
    </w:pPr>
    <w:rPr>
      <w:rFonts w:ascii="Arial" w:hAnsi="Arial"/>
      <w:sz w:val="18"/>
    </w:rPr>
  </w:style>
  <w:style w:type="paragraph" w:styleId="BlockText">
    <w:name w:val="Block Text"/>
    <w:basedOn w:val="Normal"/>
    <w:qFormat/>
    <w:pPr>
      <w:ind w:left="317" w:right="1944" w:hanging="0"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508</Words>
  <Characters>0</Characters>
  <CharactersWithSpaces>14297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11:00Z</dcterms:created>
  <dc:creator>eduard s pudji </dc:creator>
  <dc:description> </dc:description>
  <dc:language>en-US</dc:language>
  <cp:lastModifiedBy/>
  <dcterms:modified xsi:type="dcterms:W3CDTF">2006-06-19T15:28:00Z</dcterms:modified>
  <cp:revision>2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