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4320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.C.1</w:t>
      </w:r>
    </w:p>
    <w:p>
      <w:pPr>
        <w:pStyle w:val="Style11"/>
        <w:spacing w:lineRule="auto" w:line="240"/>
        <w:ind w:left="4320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ERATURAN PEMERINTAH REPUBLIK INDONESIA</w:t>
      </w:r>
    </w:p>
    <w:p>
      <w:pPr>
        <w:pStyle w:val="Style11"/>
        <w:spacing w:lineRule="auto" w:line="240"/>
        <w:ind w:left="4320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NOMOR 8 TAHUN 2006</w:t>
      </w:r>
    </w:p>
    <w:p>
      <w:pPr>
        <w:pStyle w:val="Style11"/>
        <w:spacing w:lineRule="auto" w:line="240"/>
        <w:ind w:left="4320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TANGGAL 3 APRIL 2006</w:t>
      </w:r>
    </w:p>
    <w:p>
      <w:pPr>
        <w:pStyle w:val="Style11"/>
        <w:spacing w:lineRule="auto" w:line="240"/>
        <w:ind w:left="3600" w:hanging="0"/>
        <w:rPr>
          <w:rFonts w:ascii="Arial" w:hAnsi="Arial" w:cs="Arial"/>
          <w:b/>
          <w:b/>
          <w:bCs/>
          <w:spacing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18"/>
          <w:szCs w:val="20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PEMERINTAH PUSAT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8"/>
        </w:rPr>
      </w:pPr>
      <w:r>
        <w:rPr>
          <w:rFonts w:cs="Arial" w:ascii="Arial" w:hAnsi="Arial"/>
          <w:b/>
          <w:bCs/>
          <w:spacing w:val="2"/>
          <w:sz w:val="16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EMERINTAH PUSAT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Style11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s Kas dari Aktivitas Operasi</w:t>
            </w:r>
          </w:p>
          <w:p>
            <w:pPr>
              <w:pStyle w:val="Heading9"/>
              <w:ind w:left="0" w:right="90" w:hanging="0"/>
              <w:rPr/>
            </w:pPr>
            <w:r>
              <w:rPr/>
              <w:t>Arus Masuk Kas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Penghasil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Pertambahan Nilai dan Penjualan Barang Mewah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Bumi dan Bangunan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dapata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jak Lainnya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ea Masu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ea Perolehan Hak atas Tanah dan Bangun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Cuka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Ekspor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Sumber Daya Alam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endidi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an Pemerintah atas Lab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Negara Bukan Pajak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ibah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eluar Kas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Pegawa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Barang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tuan Sosial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ah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Lain-lain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</w:rPr>
              <w:t>Dana Penyesu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18 s/d 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Operasi (16 - 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Investasi Aset Nonkeuangan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us Masuk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Peralatan dan Mesi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35 s/d 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Peralatan dan Mesi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Jalan, T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43 s/d 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85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 Investasi Aset Nonkeu (41 - 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Pembia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Sektor Perban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Obligas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Lainny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dari Divestas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Perusahaan Negara</w:t>
            </w:r>
          </w:p>
          <w:p>
            <w:pPr>
              <w:pStyle w:val="Normal"/>
              <w:ind w:left="317" w:right="108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Perusahaan Daerah Penerimaan Pinjaman Luar Negeri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Lembaga Internasional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53 s/d 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TextBodyIndent"/>
              <w:ind w:left="317" w:hanging="0"/>
              <w:rPr/>
            </w:pPr>
            <w:r>
              <w:rPr/>
              <w:t>Pembayaran Pokok Pinjaman Dalam Negeri - Sektor Perbankan</w:t>
              <w:br/>
              <w:t>Pembayaran Pokok Pinjaman Dalam Negeri - Obligasi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ayaran Pokok Pinjaman Dalarn Negeri - Lainnya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nyertaan Modal Pemerintah (PMP)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erian Pinjaman kepada Perusahaan Negara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erian Pinjaman kepada Perusahaan Daerah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ayaran Pokok Pinjaman Luar Negeri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Pemberian Pinjaman kepada Lembaga Internas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63 s/d 7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Operasi (61 - 7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erimaan Perhitungan Fihak Ketiga (PFK) 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iriman Uang Mas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Masuk Kas (75 s/d 7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eluar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rhitungan Fihak Ketiga (PFK) </w:t>
            </w:r>
          </w:p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Kiriman Uang Kelua</w:t>
            </w:r>
            <w:r>
              <w:rPr/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79 s/d 8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77 - 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naikan/Penurunan Kas (32+50+72+8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N (83+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di Bendahara Penerimaan</w:t>
            </w:r>
          </w:p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Style1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5+86+87)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12"/>
        <w:tabs>
          <w:tab w:val="clear" w:pos="612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1"/>
        <w:spacing w:lineRule="auto" w:line="240"/>
        <w:ind w:left="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.C.2</w:t>
      </w:r>
    </w:p>
    <w:p>
      <w:pPr>
        <w:pStyle w:val="Style11"/>
        <w:spacing w:lineRule="auto" w:line="240"/>
        <w:ind w:left="3600" w:hanging="0"/>
        <w:rPr>
          <w:rFonts w:ascii="Arial" w:hAnsi="Arial" w:cs="Arial"/>
          <w:b/>
          <w:b/>
          <w:bCs/>
          <w:spacing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18"/>
          <w:szCs w:val="20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BENDAHARA UMUM NEGAR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8"/>
        </w:rPr>
      </w:pPr>
      <w:r>
        <w:rPr>
          <w:rFonts w:cs="Arial" w:ascii="Arial" w:hAnsi="Arial"/>
          <w:b/>
          <w:bCs/>
          <w:spacing w:val="2"/>
          <w:sz w:val="16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BENDAHARA UMUM NEGAR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Style11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s Kas dari Aktivitas Operasi</w:t>
            </w:r>
          </w:p>
          <w:p>
            <w:pPr>
              <w:pStyle w:val="Heading9"/>
              <w:ind w:left="0" w:right="90" w:hanging="0"/>
              <w:rPr/>
            </w:pPr>
            <w:r>
              <w:rPr/>
              <w:t>Arus Masuk Kas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Penghasil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Pertambahan Nilai dan Penjualan Barang Mewah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Bumi dan Bangunan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dapata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jak Lainnya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ea Masu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ea Perolehan Hak atas Tanah dan Bangun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Cuka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Ekspor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Sumber Daya Alam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endidi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an Pemerintah atas Lab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Negara Bukan Pajak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ibah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eluar Kas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Pegawa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Barang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tuan Sosial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ah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Lain-lain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</w:rPr>
              <w:t>Dana Penyesu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18 s/d 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Operasi (16 - 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Investasi Aset Nonkeuangan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us Masuk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Peralatan dan Mesi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35 s/d 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Peralatan dan Mesi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43 s/d 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85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 Investasi Aset Nonkeu (41 - 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Pembia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Sektor Perban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Obligas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Pinjaman Dalam Negeri - Lainny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dari Divestas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Perusahaan Negara</w:t>
            </w:r>
          </w:p>
          <w:p>
            <w:pPr>
              <w:pStyle w:val="Normal"/>
              <w:ind w:left="317" w:right="108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Perusahaan Daerah Penerimaan Pinjaman Luar Negeri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erimaan Kembali Pinjaman kepada Lembaga Internasional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53 s/d 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97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TextBodyIndent"/>
              <w:ind w:left="317" w:hanging="0"/>
              <w:rPr/>
            </w:pPr>
            <w:r>
              <w:rPr/>
              <w:t>Pembayaran Pokok Pinjaman Dalam Negeri - Sektor Perbankan</w:t>
              <w:br/>
              <w:t>Pembayaran Pokok Pinjaman Dalam Negeri - Obligasi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ayaran Pokok Pinjaman Dalarn Negeri - Lainnya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nyertaan Modal Pemerintah (PMP)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erian Pinjaman kepada Perusahaan Negara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erian Pinjaman kepada Perusahaan Daerah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mbayaran Pokok Pinjaman Luar Negeri 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Pemberian Pinjaman kepada Lembaga Internas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63 s/d 7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Pembiayaan (61 - 7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89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erimaan Perhitungan Fihak Ketiga (PFK) 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iriman Uang Mas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Masuk Kas (75 s/d 7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eluar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rhitungan Fihak Ketiga (PFK) </w:t>
            </w:r>
          </w:p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Kiriman Uang Kelua</w:t>
            </w:r>
            <w:r>
              <w:rPr/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79 s/d 8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77 - 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naikan/Penurunan Kas (32+50+72+8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N (83+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di Bendahara Penerimaan</w:t>
            </w:r>
          </w:p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Style1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5+86+87)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.C.3</w:t>
      </w:r>
    </w:p>
    <w:p>
      <w:pPr>
        <w:pStyle w:val="Style11"/>
        <w:spacing w:lineRule="auto" w:line="240"/>
        <w:ind w:left="3600" w:hanging="0"/>
        <w:rPr>
          <w:rFonts w:ascii="Arial" w:hAnsi="Arial" w:cs="Arial"/>
          <w:b/>
          <w:b/>
          <w:bCs/>
          <w:spacing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18"/>
          <w:szCs w:val="20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PEMERINTAH PROVINSI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8"/>
        </w:rPr>
      </w:pPr>
      <w:r>
        <w:rPr>
          <w:rFonts w:cs="Arial" w:ascii="Arial" w:hAnsi="Arial"/>
          <w:b/>
          <w:bCs/>
          <w:spacing w:val="2"/>
          <w:sz w:val="16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EMERINTAH PROVINSI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Style11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s Kas dari Aktivitas Operasi</w:t>
            </w:r>
          </w:p>
          <w:p>
            <w:pPr>
              <w:pStyle w:val="Heading9"/>
              <w:ind w:left="0" w:right="90" w:hanging="0"/>
              <w:rPr/>
            </w:pPr>
            <w:r>
              <w:rPr/>
              <w:t>Arus Masuk Kas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Daerah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Retribusi Daerah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asil Pengelolaan Kekayaan Daerah yang Dipisah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 PAD yang sah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Penyesuai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Hibah 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Dana Darurat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35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eluar Kas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Pegawa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Barang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bah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tuan Sosial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Tak Terduga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 Hasil Pajak ke Kabupaten/Kota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 Hasil Retribusi ke Kabupaten/Kota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Bagi Hasil Pendapatan Lainnya ke Kabupaten/Ko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18 s/d 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Operasi (16 - 2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Investasi Aset Nonkeuangan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us Masuk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Peralatan dan Mesi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31 s/d 3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Peralatan dan Mesi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40 s/d 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Investasi Aset Nonkeu (38 - 4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Pembia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airan Dana Cadangan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l Penjualan Kekayaan Daerah yang Dipisahkan</w:t>
            </w:r>
          </w:p>
          <w:p>
            <w:pPr>
              <w:pStyle w:val="Style7"/>
              <w:spacing w:lineRule="atLeast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Pusat</w:t>
            </w:r>
          </w:p>
          <w:p>
            <w:pPr>
              <w:pStyle w:val="Style7"/>
              <w:spacing w:lineRule="atLeast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Daerah Lainnya</w:t>
            </w:r>
          </w:p>
          <w:p>
            <w:pPr>
              <w:pStyle w:val="Style7"/>
              <w:spacing w:lineRule="atLeast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ank</w:t>
            </w:r>
          </w:p>
          <w:p>
            <w:pPr>
              <w:pStyle w:val="Style7"/>
              <w:spacing w:lineRule="atLeast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ukan Bank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jaman Dalam Negeri - Obligas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ainnya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Negara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Daerah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merintah Daerah Lainny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50 s/d 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97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us Keluar Kas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entukan Dana Cadangan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ertaan Modal Pemerintah Daerah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mbayaran Pokok Pinjaman Dalarn Negeri - Pemerintah Pusat Pembayaran Pokok Pinjaman Dalarn Negeri - Pemerintah Daerah Lainnya 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mbayaran Pokok Pinjaman Dalarn Negeri - Lembaga Keuangan Bank 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Lembaga Keuangan Bukan Bank</w:t>
            </w:r>
          </w:p>
          <w:p>
            <w:pPr>
              <w:pStyle w:val="BodyTextIndent2"/>
              <w:ind w:left="317" w:hanging="0"/>
              <w:rPr/>
            </w:pPr>
            <w:r>
              <w:rPr/>
              <w:t xml:space="preserve">Pembayaran Pokok Pinjaman Dalarn Negeri - Obligasi </w:t>
            </w:r>
          </w:p>
          <w:p>
            <w:pPr>
              <w:pStyle w:val="BodyTextIndent2"/>
              <w:ind w:left="317" w:hanging="0"/>
              <w:rPr/>
            </w:pPr>
            <w:r>
              <w:rPr/>
              <w:t xml:space="preserve">Pembayaran Pokok Pinjaman Dalarn Negeri - Lainnya </w:t>
            </w:r>
          </w:p>
          <w:p>
            <w:pPr>
              <w:pStyle w:val="BodyTextIndent2"/>
              <w:ind w:left="317" w:hanging="0"/>
              <w:rPr/>
            </w:pPr>
            <w:r>
              <w:rPr/>
              <w:t xml:space="preserve">Pemberian Pinjaman kepada Perusahaan Negara </w:t>
            </w:r>
          </w:p>
          <w:p>
            <w:pPr>
              <w:pStyle w:val="BodyTextIndent2"/>
              <w:ind w:left="317" w:hanging="0"/>
              <w:rPr/>
            </w:pPr>
            <w:r>
              <w:rPr/>
              <w:t xml:space="preserve">Pemberian Pinjaman kepada Perusahaan Daerah </w:t>
            </w:r>
          </w:p>
          <w:p>
            <w:pPr>
              <w:pStyle w:val="BodyTextIndent2"/>
              <w:ind w:left="317" w:hanging="0"/>
              <w:rPr/>
            </w:pPr>
            <w:r>
              <w:rPr/>
              <w:t>Pemberian Pinjaman kepada Pemerintah Daerah Lainnya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63 s/d 7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Pembiayaan (61 - 7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erimaan Perhitungan Fihak Ketiga (PFK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Masuk Kas (7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eluar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rhitungan Fihak Ketiga (PFK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79 - 8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enaikan/Penurunan K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D (84+8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di Bendahara Penerimaan</w:t>
            </w:r>
          </w:p>
          <w:p>
            <w:pPr>
              <w:pStyle w:val="Style1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6+87+8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.C.4</w:t>
      </w:r>
    </w:p>
    <w:p>
      <w:pPr>
        <w:pStyle w:val="Style11"/>
        <w:spacing w:lineRule="auto" w:line="240"/>
        <w:ind w:left="3600" w:hanging="0"/>
        <w:rPr>
          <w:rFonts w:ascii="Arial" w:hAnsi="Arial" w:cs="Arial"/>
          <w:b/>
          <w:b/>
          <w:bCs/>
          <w:spacing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18"/>
          <w:szCs w:val="20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PEMERINTAH KABUPATEN/KOT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8"/>
        </w:rPr>
      </w:pPr>
      <w:r>
        <w:rPr>
          <w:rFonts w:cs="Arial" w:ascii="Arial" w:hAnsi="Arial"/>
          <w:b/>
          <w:bCs/>
          <w:spacing w:val="2"/>
          <w:sz w:val="16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EMERINTAH KABUPATEN/KOT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</w:rPr>
      </w:pPr>
      <w:r>
        <w:rPr>
          <w:rFonts w:cs="Arial" w:ascii="Arial" w:hAnsi="Arial"/>
          <w:b/>
          <w:bCs/>
          <w:spacing w:val="2"/>
          <w:sz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Style11"/>
        <w:spacing w:lineRule="auto" w:line="240"/>
        <w:ind w:left="0" w:hanging="0"/>
        <w:jc w:val="center"/>
        <w:rPr>
          <w:rFonts w:ascii="Courier New" w:hAnsi="Courier New" w:cs="Courier New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20"/>
        </w:rPr>
      </w:pPr>
      <w:r>
        <w:rPr>
          <w:rFonts w:cs="Arial" w:ascii="Arial" w:hAnsi="Arial"/>
          <w:b/>
          <w:bCs/>
          <w:spacing w:val="2"/>
          <w:sz w:val="16"/>
          <w:szCs w:val="20"/>
        </w:rPr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s Kas dari Aktivitas Operasi</w:t>
            </w:r>
          </w:p>
          <w:p>
            <w:pPr>
              <w:pStyle w:val="Heading9"/>
              <w:ind w:left="0" w:right="90" w:hanging="0"/>
              <w:rPr/>
            </w:pPr>
            <w:r>
              <w:rPr/>
              <w:t>Arus Masuk Kas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Daerah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Retribusi Daerah</w:t>
            </w:r>
          </w:p>
          <w:p>
            <w:pPr>
              <w:pStyle w:val="Normal"/>
              <w:ind w:left="317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asil Pengelolaan Kekayaan Daerah yang Dipisahka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 PAD yang sah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Penyesuaian</w:t>
            </w:r>
          </w:p>
          <w:p>
            <w:pPr>
              <w:pStyle w:val="Style6"/>
              <w:ind w:left="3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 Hasil Pajak</w:t>
            </w:r>
          </w:p>
          <w:p>
            <w:pPr>
              <w:pStyle w:val="Style6"/>
              <w:ind w:left="3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 Hasil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ibah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Dana Darurat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35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eluar Kas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Pegawa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Barang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bah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tuan Sosial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ja Tak Terduga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i Hasil Pajak </w:t>
            </w:r>
          </w:p>
          <w:p>
            <w:pPr>
              <w:pStyle w:val="Style11"/>
              <w:spacing w:lineRule="auto" w:line="240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i Hasil Retribus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Bagi Hasil Pendapatan Lainn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20 s/d 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Operasi (18 - 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Investasi Aset Nonkeuangan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us Masuk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Peralatan dan Mesi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tas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dapatan Penjualan Aset Tetap 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endapatan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34 s/d 3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rus Keluar Kas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Tanah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Peralatan dan Mesi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Gedung dan Bangun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Jalan, Irigasi dan Jaringan</w:t>
            </w:r>
          </w:p>
          <w:p>
            <w:pPr>
              <w:pStyle w:val="Style12"/>
              <w:tabs>
                <w:tab w:val="clear" w:pos="612"/>
              </w:tabs>
              <w:spacing w:lineRule="auto" w:line="240"/>
              <w:ind w:left="31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Keluar Kas (42 s/d 4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Investasi Aset Nonkeu (40 - 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Pembia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airan Dana Cadangan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l Penjualan Kekayaan Daerah yang Dipisahkan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Pusat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Daerah Lainnya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ank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ukan Bank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jaman Dalam Negeri - Obligas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ainnya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Negara</w:t>
            </w:r>
          </w:p>
          <w:p>
            <w:pPr>
              <w:pStyle w:val="Style7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Daerah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merintah Daerah Lainny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52 s/d 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97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"/>
              </w:rPr>
            </w:pPr>
            <w:r>
              <w:rPr>
                <w:spacing w:val="2"/>
              </w:rPr>
              <w:t>Arus Keluar K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embentukan Dana Cadang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enyertaan Modal Pemerintah Daerah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Pemerintah Pusat Pembayaran Pokok Pinjaman Dalam Negeri - Pemerintah Daerah Lainny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embaga Keuangan Bank 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Lembaga Keuangan Bukan Ban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Obligasi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ainny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Negar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Daerah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emberian Pinjaman kepada Pemerintah Daerah Lainnya</w:t>
            </w:r>
          </w:p>
          <w:p>
            <w:pPr>
              <w:pStyle w:val="BodyTextIndent3"/>
              <w:rPr>
                <w:rFonts w:ascii="Arial" w:hAnsi="Arial" w:cs="Arial"/>
                <w:b w:val="false"/>
                <w:b w:val="false"/>
                <w:bCs w:val="false"/>
                <w:spacing w:val="2"/>
                <w:sz w:val="18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pacing w:val="2"/>
                <w:sz w:val="18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65 s/d 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037" w:hanging="0"/>
              <w:rPr/>
            </w:pPr>
            <w:r>
              <w:rPr/>
              <w:t>Arus Kas Bersih dari Aktivitas Pembiayaan (63-76)</w:t>
            </w:r>
          </w:p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erimaan Perhitungan Fihak Ketiga (PFK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umlah Arus Masuk Kas (8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eluar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engeluaran Perhitungan Fihak Ketiga (PFK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8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80 - 8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enaikan/Penurunan K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D (86+8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1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di Bendahara Penerimaan</w:t>
            </w:r>
          </w:p>
          <w:p>
            <w:pPr>
              <w:pStyle w:val="Style1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8+89+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11"/>
        <w:spacing w:lineRule="auto" w:line="240"/>
        <w:ind w:left="0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-C.5</w:t>
      </w:r>
    </w:p>
    <w:p>
      <w:pPr>
        <w:pStyle w:val="Style11"/>
        <w:spacing w:lineRule="auto" w:line="240"/>
        <w:ind w:left="0" w:hanging="0"/>
        <w:rPr>
          <w:rFonts w:ascii="Arial" w:hAnsi="Arial" w:cs="Arial"/>
          <w:b/>
          <w:b/>
          <w:b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"/>
          <w:sz w:val="16"/>
          <w:szCs w:val="16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BENDAHARA UMUM DAERAH PROVINSI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BENDAHARA UMUM DAERAH PROVINSI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dari AktivItas Operasi</w:t>
            </w:r>
          </w:p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Daera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Retribusi Daer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asil Pengelolaan Kekayaan Daerah yang Dipisahkan Lain-lain PAD yang s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Penyesuaian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ib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Dana Darurat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pacing w:val="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Pegawai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Barang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ah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uan Sosial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Tak Terdug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 Hasil Pajak ke Kabupaten/Kota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Bagi Hasil Retribusi </w:t>
            </w:r>
            <w:r>
              <w:rPr>
                <w:rFonts w:cs="Arial" w:ascii="Arial" w:hAnsi="Arial"/>
                <w:sz w:val="18"/>
                <w:szCs w:val="18"/>
              </w:rPr>
              <w:t>Kabupaten/Kota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 Hasil Pendapatan Lainnya ke Kabupaten/Kota</w:t>
            </w:r>
          </w:p>
          <w:p>
            <w:pPr>
              <w:pStyle w:val="Style21"/>
              <w:spacing w:lineRule="auto" w:line="240"/>
              <w:ind w:left="144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18 s/d 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Bersih dati Aktivitas Operasi (16-2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2"/>
              </w:rPr>
            </w:pPr>
            <w:r>
              <w:rPr>
                <w:spacing w:val="-2"/>
              </w:rPr>
              <w:t xml:space="preserve">Arus Kas dari Aktivitas Investasi Aset Nonkeuang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enjualan atas Tanah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Peralatan dan Mesi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Gedung dan Banguna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Jalan, Irigasi dan Jaringa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dari Penjualan Aset Tetap Lainny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sz w:val="18"/>
              </w:rPr>
              <w:t>Pendapatan dari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Masuk Kas (32 s/d 3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Normal"/>
              <w:ind w:left="497" w:righ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Tanah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Peralatan dan Mesi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Gedung dan Banguna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Jalan, Irigasi dan Jaringa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40 s/d 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rus Kas Bersih dari Aktivitas Investasi Aset Nonkeuangan (38-4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</w:tbl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as dari Aktivitas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iayaan</w:t>
            </w:r>
          </w:p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airan Dana Cadang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l Penjualan Kekayaan Daerah yang I)ipisahk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Pusat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Pemerintah Daerah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ank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ukan Ban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jaman Dalam Negeri - Obligasi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Negar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Daerah</w:t>
            </w:r>
          </w:p>
          <w:p>
            <w:pPr>
              <w:pStyle w:val="Style4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merintah Daerah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1080" w:hanging="79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50 s/d 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entukan Dana Cadang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ertaan Modal Pemerintah Daerah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Pemerintah Pusat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Pemerintah Daerah Lainny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embaga Keuangan Bank 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Lembaga Keuangan Bukan Ban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Obligasi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ainny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Negara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Daerah 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emberian Pinjaman kepada Pemerintah Daerah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63 s/d 7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Bersih dari Aktivitas Pembiayaan (61-7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Perhitungan Fihak Ketiga (PF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7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luaran Perhitungan Fihak Ketiga (PF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78 - 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enaikan/Penurunan K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D (84+8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erima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6+87+8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11"/>
        <w:spacing w:lineRule="auto" w:line="240"/>
        <w:ind w:left="0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LAMPIRAN I-B.6</w:t>
      </w:r>
    </w:p>
    <w:p>
      <w:pPr>
        <w:pStyle w:val="Style11"/>
        <w:spacing w:lineRule="auto" w:line="240"/>
        <w:ind w:left="0" w:hanging="0"/>
        <w:rPr>
          <w:rFonts w:ascii="Arial" w:hAnsi="Arial" w:cs="Arial"/>
          <w:b/>
          <w:b/>
          <w:b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"/>
          <w:sz w:val="16"/>
          <w:szCs w:val="16"/>
          <w:u w:val="single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LUSTRASI FORMAT LAPORAN ARUS KAS BENDAHARA UMUM DAERAH KABUPATEN/KOT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APORAN ARUS KAS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BENDAHARA UMUM DAERAH KABUPATEN/KOTA</w:t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8"/>
          <w:szCs w:val="20"/>
        </w:rPr>
      </w:pPr>
      <w:r>
        <w:rPr>
          <w:rFonts w:cs="Arial" w:ascii="Arial" w:hAnsi="Arial"/>
          <w:b/>
          <w:bCs/>
          <w:spacing w:val="2"/>
          <w:sz w:val="8"/>
          <w:szCs w:val="20"/>
        </w:rPr>
      </w:r>
    </w:p>
    <w:p>
      <w:pPr>
        <w:pStyle w:val="Style1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Untuk Tahun Yang Berakhir Sampai Dengan 31 Desember 20X1 DAN 20X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etode Langsung</w:t>
      </w:r>
    </w:p>
    <w:p>
      <w:pPr>
        <w:pStyle w:val="Normal"/>
        <w:ind w:left="7200" w:hanging="0"/>
        <w:rPr/>
      </w:pPr>
      <w:r>
        <w:rPr/>
        <w:t>(Dalam Rupiah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dari AktivItas Operasi</w:t>
            </w:r>
          </w:p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ajak Daera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Retribusi Daer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asil Pengelolaan Kekayaan Daerah yang Dipisahkan Lain-lain PAD yang s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Pajak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Bagi Hasil Sumber Daya Alam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Umum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Alokasi Khusu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Otonomi Khusus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Penyesuaian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 Hasil Pajak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Bagi Hasil Lainnya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Hibah</w:t>
            </w:r>
          </w:p>
          <w:p>
            <w:pPr>
              <w:pStyle w:val="Style11"/>
              <w:spacing w:lineRule="auto" w:line="2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Dana Darurat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pacing w:val="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Jumlah Arus Masuk Kas (3 s/d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Pegawai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Barang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ah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uan Sosial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Tak Terdug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i Hasil Pajak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Bagi Hasil Retribusi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spacing w:val="2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Bagi Hasil Pendapatan Lainn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6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20 s/d 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8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Bersih dari Aktivitas Operasi (18-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3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2"/>
              </w:rPr>
            </w:pPr>
            <w:r>
              <w:rPr>
                <w:spacing w:val="-2"/>
              </w:rPr>
              <w:t xml:space="preserve">Arus Kas dari Aktivitas Investasi Aset Nonkeuang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apatan Penjualan atas Tanah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Peralatan dan Mesi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Gedung dan Banguna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Penjualan atas Jalan, Irigasi dan Jaringan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apatan dari Penjualan Aset Tetap 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sz w:val="18"/>
              </w:rPr>
              <w:t>Pendapatan dari Penjualan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Masuk Kas (34 s/d 3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Normal"/>
              <w:ind w:left="497" w:righ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Tanah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Peralatan dan Mesi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Gedung dan Banguna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Jalan, Irigasi dan Jaringan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Aset Tetap Lainnya</w:t>
            </w:r>
          </w:p>
          <w:p>
            <w:pPr>
              <w:pStyle w:val="Style11"/>
              <w:spacing w:lineRule="auto" w:line="240"/>
              <w:ind w:left="4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ja Aset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42 s/d 4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>
          <w:trHeight w:val="1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4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rus Kas Bersih dari Aktivitas Investasi Aset Nonkeuangan (40-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</w:tbl>
    <w:p>
      <w:pPr>
        <w:pStyle w:val="Style4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85"/>
        <w:gridCol w:w="1170"/>
        <w:gridCol w:w="1170"/>
      </w:tblGrid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.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0x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5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2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us Kas dari Aktivitas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iayaan</w:t>
            </w:r>
          </w:p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airan Dana Cadang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l Penjualan Kekayaan Daerah yang I)ipisahk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Pemerintah Pusat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Pemerintah Daerah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ank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embaga Keuangan Bukan Bank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jaman Dalam Negeri - Obligasi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jaman Dalam Negeri - Lainnya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Negar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rusahaan Daerah</w:t>
            </w:r>
          </w:p>
          <w:p>
            <w:pPr>
              <w:pStyle w:val="Style41"/>
              <w:spacing w:lineRule="auto" w:line="240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Kembali Pinjaman kepada Pemerintah Daerah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1080" w:hanging="79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Masuk Kas (52 s/d 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5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6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7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6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0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1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3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4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entukan Dana Cadangan</w:t>
            </w:r>
          </w:p>
          <w:p>
            <w:pPr>
              <w:pStyle w:val="Style11"/>
              <w:spacing w:lineRule="auto" w:line="24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ertaan Modal Pemerintah Daerah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Pemerintah Pusat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Pemerintah Daerah Lainnya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embaga Keuangan Bank </w:t>
            </w:r>
          </w:p>
          <w:p>
            <w:pPr>
              <w:pStyle w:val="Normal"/>
              <w:ind w:left="317"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mbayaran Pokok Pinjaman Dalam Negeri - Lembaga Keuangan Bukan Ban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Obligasi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ayaran Pokok Pinjaman Dalam Negeri - Lainnya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Negara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emberian Pinjaman kepada Perusahaan Daerah </w:t>
            </w:r>
          </w:p>
          <w:p>
            <w:pPr>
              <w:pStyle w:val="Normal"/>
              <w:ind w:left="317"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emberian Pinjaman kepada Pemerintah Daerah Lain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6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65 s/d 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Bersih dari Aktivitas Pembiayaan (61-7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8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79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0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as dari Aktivitas Nonangg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Masuk Ka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rimaan Perhitungan Fihak Ketiga (PF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1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lah Arus Keluar Kas (7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2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3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s Keluar 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luaran Perhitungan Fihak Ketiga (PF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20"/>
              </w:rPr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4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Arus Keluar Kas (8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5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1037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rus Kas Bersih dari Aktivitas Nonanggaran (80 - 8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6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enaikan/Penurunan K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7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wal Kas di B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UD (86+8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9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gelu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8</w:t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139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do Akhir Kas di Bendahara Penerima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89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do Akhir Kas (88+89+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18"/>
                <w:szCs w:val="18"/>
              </w:rPr>
              <w:t>xxx</w:t>
            </w:r>
          </w:p>
        </w:tc>
      </w:tr>
    </w:tbl>
    <w:p>
      <w:pPr>
        <w:pStyle w:val="Style41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08" w:right="504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ESIDEN REPUBLIK INDONESIA,</w:t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ttd</w:t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R. H. SUSILO BAMBANG YUDHOYONO</w:t>
      </w:r>
    </w:p>
    <w:p>
      <w:pPr>
        <w:pStyle w:val="Normal"/>
        <w:ind w:left="4320" w:right="29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hanging="792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spacing w:val="12"/>
          <w:sz w:val="18"/>
          <w:szCs w:val="18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hanging="0"/>
      <w:outlineLvl w:val="5"/>
    </w:pPr>
    <w:rPr>
      <w:rFonts w:ascii="Arial" w:hAnsi="Arial" w:cs="Arial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7" w:right="72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88" w:firstLine="1008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" w:right="9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uto" w:line="360"/>
      <w:ind w:left="72" w:hanging="0"/>
    </w:pPr>
    <w:rPr/>
  </w:style>
  <w:style w:type="paragraph" w:styleId="Style21">
    <w:name w:val="Style 2"/>
    <w:basedOn w:val="Normal"/>
    <w:qFormat/>
    <w:pPr>
      <w:spacing w:lineRule="auto" w:line="360"/>
    </w:pPr>
    <w:rPr/>
  </w:style>
  <w:style w:type="paragraph" w:styleId="Style31">
    <w:name w:val="Style 3"/>
    <w:basedOn w:val="Normal"/>
    <w:qFormat/>
    <w:pPr>
      <w:spacing w:before="72" w:after="0"/>
    </w:pPr>
    <w:rPr/>
  </w:style>
  <w:style w:type="paragraph" w:styleId="Style41">
    <w:name w:val="Style 4"/>
    <w:basedOn w:val="Normal"/>
    <w:qFormat/>
    <w:pPr>
      <w:spacing w:lineRule="auto" w:line="360"/>
      <w:ind w:left="144" w:hanging="0"/>
    </w:pPr>
    <w:rPr/>
  </w:style>
  <w:style w:type="paragraph" w:styleId="TextBodyIndent">
    <w:name w:val="Body Text Indent"/>
    <w:basedOn w:val="Normal"/>
    <w:pPr>
      <w:ind w:left="504" w:hanging="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317" w:right="1944" w:hanging="0"/>
    </w:pPr>
    <w:rPr>
      <w:rFonts w:ascii="Arial" w:hAnsi="Arial" w:cs="Arial"/>
      <w:sz w:val="18"/>
      <w:szCs w:val="18"/>
    </w:rPr>
  </w:style>
  <w:style w:type="paragraph" w:styleId="Style12">
    <w:name w:val="Style 12"/>
    <w:basedOn w:val="Normal"/>
    <w:qFormat/>
    <w:pPr>
      <w:tabs>
        <w:tab w:val="clear" w:pos="720"/>
        <w:tab w:val="left" w:pos="612" w:leader="none"/>
      </w:tabs>
      <w:spacing w:lineRule="auto" w:line="360"/>
    </w:pPr>
    <w:rPr>
      <w:sz w:val="20"/>
    </w:rPr>
  </w:style>
  <w:style w:type="paragraph" w:styleId="Style7">
    <w:name w:val="Style 7"/>
    <w:basedOn w:val="Normal"/>
    <w:qFormat/>
    <w:pPr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Style6">
    <w:name w:val="Style 6"/>
    <w:basedOn w:val="Normal"/>
    <w:qFormat/>
    <w:pPr>
      <w:ind w:left="396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656" w:hanging="0"/>
    </w:pPr>
    <w:rPr>
      <w:rFonts w:ascii="Arial" w:hAnsi="Arial" w:cs="Arial"/>
      <w:b/>
      <w:bCs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6:00Z</dcterms:created>
  <dc:creator>eduard s pudji </dc:creator>
  <dc:description> </dc:description>
  <dc:language>en-US</dc:language>
  <cp:lastModifiedBy>nn</cp:lastModifiedBy>
  <dcterms:modified xsi:type="dcterms:W3CDTF">2006-06-19T07:07:00Z</dcterms:modified>
  <cp:revision>23</cp:revision>
  <dc:subject> </dc:subject>
  <dc:title> </dc:title>
</cp:coreProperties>
</file>